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Директор МОУ гимназии №3</w:t>
      </w:r>
    </w:p>
    <w:p>
      <w:pPr>
        <w:pStyle w:val="Normal"/>
        <w:rPr/>
      </w:pPr>
      <w:r>
        <w:rPr/>
        <w:t xml:space="preserve"> </w:t>
      </w:r>
      <w:r>
        <w:rPr/>
        <w:t>Г. Н. Коленько</w:t>
      </w:r>
    </w:p>
    <w:p>
      <w:pPr>
        <w:pStyle w:val="Normal"/>
        <w:rPr/>
      </w:pPr>
      <w:r>
        <w:rPr/>
        <w:t>Приказ №от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36"/>
          <w:szCs w:val="36"/>
        </w:rPr>
        <w:t xml:space="preserve">ПЛАН   РАБОТЫ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ЕТОДИЧЕСКОГО  ОБЪЕДИН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ХИМИИ, БИОЛОГИИ, ГЕОГРАФ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ГИМНАЗИИ №3 г. ПРОЛЕТАР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ПРОЛЕТАР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РОС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На 2012-2013 учебный год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2"/>
          <w:szCs w:val="32"/>
        </w:rPr>
        <w:t>Руководитель МО: Коростылева Т.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 МО УЧИТЕЛЕЙ ХИМИИ, БИОЛОГИИ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ГЕОГРАФ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а 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Методическая тема: «</w:t>
      </w:r>
      <w:r>
        <w:rPr>
          <w:sz w:val="32"/>
          <w:szCs w:val="32"/>
        </w:rPr>
        <w:t>Активные методы обучения, как один из путей развития способностей учащих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Цель методической работы: </w:t>
      </w:r>
      <w:r>
        <w:rPr>
          <w:sz w:val="32"/>
          <w:szCs w:val="32"/>
        </w:rPr>
        <w:t>непрерывное совершенствование педагогического мастерства  учителей, их эрудиции и компетенции в области преподавания химии, биологии, ге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методической работы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.</w:t>
      </w:r>
      <w:r>
        <w:rPr>
          <w:sz w:val="32"/>
          <w:szCs w:val="32"/>
        </w:rPr>
        <w:t>Обеспечение профессионального культурного, творческого роста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Организация исследовательской и проектной деятельности в рамках предмета или предметн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Освоение нового содержания технологий и методов педагоги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    </w:t>
      </w:r>
      <w:r>
        <w:rPr>
          <w:b/>
          <w:sz w:val="72"/>
          <w:szCs w:val="72"/>
          <w:u w:val="single"/>
        </w:rPr>
        <w:t>Информационная карта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768"/>
        <w:gridCol w:w="2331"/>
        <w:gridCol w:w="1113"/>
        <w:gridCol w:w="1991"/>
      </w:tblGrid>
      <w:tr>
        <w:trPr>
          <w:trHeight w:val="11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 ро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тегория. Награды </w:t>
            </w:r>
          </w:p>
        </w:tc>
      </w:tr>
      <w:tr>
        <w:trPr>
          <w:trHeight w:val="388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ноненко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Ларис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ванов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5.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сш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   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. Грамоты РОО, Администрации Пролетарского района,  благодарственное письмо Министерства Образования</w:t>
            </w:r>
          </w:p>
        </w:tc>
      </w:tr>
      <w:tr>
        <w:trPr>
          <w:trHeight w:val="31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ростылев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атьян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Леонидов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03.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сш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ле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. Грамоты РОО, Администрации Пролетарского района,  благодарность  от профсоюза.</w:t>
            </w:r>
          </w:p>
        </w:tc>
      </w:tr>
      <w:tr>
        <w:trPr>
          <w:trHeight w:val="19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коню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Александровна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01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сш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. Грамоты РОО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онно-методическая карта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72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Ф.И.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етодическая тема</w:t>
            </w:r>
          </w:p>
        </w:tc>
      </w:tr>
      <w:tr>
        <w:trPr>
          <w:trHeight w:val="30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ноненко Лариса 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рганизация рефлексии учащихся как условия личностного развития и успешной социализации</w:t>
            </w:r>
          </w:p>
        </w:tc>
      </w:tr>
      <w:tr>
        <w:trPr>
          <w:trHeight w:val="30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Коростылева Татьяна Леонидовн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учно-методические основы достижения высокого качества  географического образования</w:t>
            </w:r>
          </w:p>
        </w:tc>
      </w:tr>
      <w:tr>
        <w:trPr>
          <w:trHeight w:val="306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иконюк Наталья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пользование нестандартных уроков в системе инновационного подхода к образованию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Курсовая подготовка  Аттестация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805"/>
        <w:gridCol w:w="2284"/>
        <w:gridCol w:w="2333"/>
      </w:tblGrid>
      <w:tr>
        <w:trPr>
          <w:trHeight w:val="19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урс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д последней аттест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д следующей аттестации</w:t>
            </w:r>
          </w:p>
        </w:tc>
      </w:tr>
      <w:tr>
        <w:trPr>
          <w:trHeight w:val="229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оненко  Лариса Иван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О, г. Ростов – на – Дону   201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3</w:t>
            </w:r>
          </w:p>
        </w:tc>
      </w:tr>
      <w:tr>
        <w:trPr>
          <w:trHeight w:val="231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ростылева Татьяна Леонид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ИПК и ПРО, г. Ростов – на – Дону   201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5</w:t>
            </w:r>
          </w:p>
        </w:tc>
      </w:tr>
      <w:tr>
        <w:trPr>
          <w:trHeight w:val="231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иконюк Наталья Александ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ИПК и ПРО, г. Ростов – на – Дону   2008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3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Е  ЗАСЕДАНИЯ  М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1 – авгус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Утверждение плана работы МО учителей химии,биологии,географии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стылева Т.Л.                                                                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тверждение рабочих программ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стылева Т.Л.                                                               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тем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стылева Т.Л.                                                                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зор новинок методической литературы и предметных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2 –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пользование здоровьесберегающих технологий на уроках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иологии                                                                Конон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 опыта совершенствования методики тестового контроля 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редметники                                                         Конон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оростылев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иконюк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3 –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ектная деятельность как средство повышения интереса к предмету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                                                                                Коростылева.Т.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ьные вопросы методики работы с «одаренными»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                                                                                       Круглый стол, ч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нализ результатов участия в муниципальном этапе всероссийской олимпиады школьников по химии, биологии, географи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4 –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пользование информационных технологий на уроках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                                                                            Никонюк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чет по темам само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Член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5 –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тоговый анализ деятельности МО учителей химии,биологии,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стылева Т.Л.                                                                    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ление плана работы 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оростылева Т.Л.                                                             Руковод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3:00Z</dcterms:created>
  <dc:creator>User</dc:creator>
  <dc:description/>
  <cp:keywords/>
  <dc:language>en-US</dc:language>
  <cp:lastModifiedBy>1</cp:lastModifiedBy>
  <dcterms:modified xsi:type="dcterms:W3CDTF">2012-10-02T08:49:00Z</dcterms:modified>
  <cp:revision>7</cp:revision>
  <dc:subject/>
  <dc:title/>
</cp:coreProperties>
</file>