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2"/>
        <w:gridCol w:w="4952"/>
      </w:tblGrid>
      <w:tr>
        <w:trPr>
          <w:trHeight w:val="1833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Рассмотрен и рекомендован к утверждению МО гимназии №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Протокол № _____от_______________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Директор_____________Коленько Г.Н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Приказ №______от________________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96"/>
          <w:szCs w:val="96"/>
          <w:u w:val="single"/>
        </w:rPr>
      </w:pPr>
      <w:r>
        <w:rPr>
          <w:rFonts w:cs="Times New Roman CYR" w:ascii="Times New Roman CYR" w:hAnsi="Times New Roman CYR"/>
          <w:b/>
          <w:bCs/>
          <w:sz w:val="96"/>
          <w:szCs w:val="96"/>
          <w:u w:val="single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  <w:u w:val="single"/>
        </w:rPr>
      </w:pPr>
      <w:r>
        <w:rPr>
          <w:rFonts w:cs="Times New Roman CYR" w:ascii="Times New Roman CYR" w:hAnsi="Times New Roman CYR"/>
          <w:b/>
          <w:bCs/>
          <w:sz w:val="96"/>
          <w:szCs w:val="96"/>
          <w:u w:val="single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План работы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етодического объедин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учителей иностранного языка МБОУ гимназии № 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>г. Пролетарска Ростовской области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2012-2013учебный год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ролетар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од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Проблема методического объедин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учителей  иностранного языка:</w:t>
      </w:r>
    </w:p>
    <w:p>
      <w:pPr>
        <w:pStyle w:val="Normal"/>
        <w:widowControl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i/>
          <w:iCs/>
          <w:sz w:val="52"/>
          <w:szCs w:val="52"/>
        </w:rPr>
        <w:t>« Использование активных форм урочной и внеурочной работы для повышения мотивации учащихся к изучению иноязычной культуры».</w:t>
      </w:r>
    </w:p>
    <w:p>
      <w:pPr>
        <w:pStyle w:val="Normal"/>
        <w:widowControl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Задачи методического объединения:</w:t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вышение профессиональной компетенции учителей иностранного языка в свете новых постановлений о школе, их активное включение в педагогический поис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зучение психолого-педагогической литерату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работка программно-методического обеспечения образовательного проце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недрение инновационных технологий в образовательный процес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учение на курсах повышения квалифик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астие в работе районного методического объедин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бота с одаренными деть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заимопосещение уроков внутри школьного М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80" w:leader="none"/>
        </w:tabs>
        <w:ind w:left="780" w:hanging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должать работу по темам самообразования.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0.Активно использовать внеклассную работу для повышения мотивации к изучению иностранного языка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1.Уделять большое внимание проектной деятельности.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2.Обобщение и обмен опытом работы внутри школьного МО.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Темы самообразования учителей.</w:t>
      </w:r>
    </w:p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Толпинская М.А.- (стаж работы -32 год, 14 разряд,  пединститут г.Таганро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истемный подход к подготовке учащихся к единому государственному экзамену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Юнчик Е.К.-(стаж работы  20 лет, 13 разряд, пединститут г. Таганро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оммуникативные игры, как метод обучения иностранным языка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Коробкина Е. Т.-(стаж работы 40 лет,13 разряд, ДГУ г. Махачка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бучение чтению при подготовке учащихся к  Единому Государственному Экзамену».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График открытых уроков учителей</w:t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ностранного языка в рамках МО</w:t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БОУ гимназии №3</w:t>
      </w:r>
    </w:p>
    <w:p>
      <w:pPr>
        <w:pStyle w:val="Normal"/>
        <w:widowControl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2"/>
        <w:gridCol w:w="2225"/>
        <w:gridCol w:w="1427"/>
        <w:gridCol w:w="2843"/>
        <w:gridCol w:w="259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Четверт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Клас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читель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 «а» клас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олпинская М.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ткрытый урок по теме: «Время рассказов».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I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 клас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Юнчик  Е. К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ткрытый урок по теме: «Я- Рождественский Эльф».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II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руглый сто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олпинская  М. 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робкина Е.Т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Юнчик Е.К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Ключи к современному уроку».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IV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 клас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робкина Е.Т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ткрытый урок по теме: «Города Германии».</w:t>
            </w:r>
          </w:p>
        </w:tc>
      </w:tr>
    </w:tbl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ебная нагрузка учителей иностранного языка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"/>
        <w:gridCol w:w="2822"/>
        <w:gridCol w:w="30"/>
        <w:gridCol w:w="67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Ф.И.О. учителя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Учебная нагрузк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олпинская М.А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а, 3а, 3б, 6 класс,7а, 7б, 8а, 8б, 9 класс, 10а, 10б, 11 класс=30час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ЮнчикЕ.К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а, 2б, 3а, 3б,4а, 4б, 5а, 5б, 6класс, 8а, 9 класс =27 час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робкина Е.Т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Основной немецкий: 7а, 7б,8б,10б,11 класс. Немецкий как второй язык: 8а,9класс,10а,7а. Английский язык: 2б класс. 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лан работы методического объединения между заседаниями  МО</w:t>
      </w:r>
    </w:p>
    <w:p>
      <w:pPr>
        <w:pStyle w:val="Normal"/>
        <w:widowControl w:val="false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Информационные методы  обеспечения.</w:t>
      </w:r>
    </w:p>
    <w:p>
      <w:pPr>
        <w:pStyle w:val="Normal"/>
        <w:widowControl w:val="false"/>
        <w:ind w:left="70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10972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"/>
        <w:gridCol w:w="1617"/>
        <w:gridCol w:w="1139"/>
        <w:gridCol w:w="1289"/>
        <w:gridCol w:w="1205"/>
        <w:gridCol w:w="1024"/>
        <w:gridCol w:w="1082"/>
        <w:gridCol w:w="1067"/>
        <w:gridCol w:w="974"/>
        <w:gridCol w:w="102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утвержд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о статьями журнала «Иностранные языки в школ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з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й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ы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материала для контрольных работ по иностранному языку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районной олимпиаде по иностранному языку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мотр материалов в Интернете для олимпиады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во с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ми район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ы и их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я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а Е.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м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по теме самообразования. (Юнчик Е.К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пинская М.А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новых пособий для подготовки к ЕГ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о статьями журнала  «Иностранные языки в шк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»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он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ала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 опытом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ачаль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ой 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я олим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ы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ом раб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6 и 7-ы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а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-педагог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р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 для про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ели иностранного язы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л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о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ал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о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ind w:firstLine="708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Работа с педагогическими кадрами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"/>
        <w:gridCol w:w="1159"/>
        <w:gridCol w:w="1221"/>
        <w:gridCol w:w="1075"/>
        <w:gridCol w:w="1083"/>
        <w:gridCol w:w="969"/>
        <w:gridCol w:w="1064"/>
        <w:gridCol w:w="1051"/>
        <w:gridCol w:w="1043"/>
        <w:gridCol w:w="10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 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ю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посещение уроков и анализ открытого урока в 7а классе (Толпинская М.А.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д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к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хс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 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п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щ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анализ.Открытый урок во 2-ом классе по теме: «Я-Рождественский Эльф»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Юнчик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К.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у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еу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вающими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8 класс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ый стол по теме: «Ключи к современному уроку»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-про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р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 кл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по теме: «Города Германии»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а Е.Т.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-вания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в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мет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м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циям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заци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ь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ов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у.Выступление Юнчик Е.К. по теме: «Метод проектов на уроках английского языка»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йо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 М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е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-н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пи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й М.А. 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нновационная деятельность учителя, как условие обеспечения доступного и качественного образования младшего школьника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а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-.вания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Т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ностранный язык и учебные стратегии.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-ление Юнчик Е.К.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Стратегия построения урока иностранного языка, как пространство сотрудничества и познавательных открытий"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пинск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Интерактивные формы обучения на уроках иностранного языка."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-про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-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Т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оммуникативный системно-деятельностный подход в обучении иностранным языкам»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районном МО учителей иностранного язык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ление  всех учителей с кратким сообщением по теме: «Информационно- коммуникативные технологии в обеспечнии развития интеллекта и творческой активности учащихся»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-провер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р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чик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К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"Инновации как способ получения максимального результата в преподавани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ого языка»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районном МО по теме: «Интерактивные технологии обучения иноязычному общению как условие достижения качественного образования школьников»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уп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пи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й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временные педагогические технологии при обучении иностранному языку »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абота с учащимися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  <w:gridCol w:w="1125"/>
        <w:gridCol w:w="1073"/>
        <w:gridCol w:w="1099"/>
        <w:gridCol w:w="1065"/>
        <w:gridCol w:w="1026"/>
        <w:gridCol w:w="1064"/>
        <w:gridCol w:w="1072"/>
        <w:gridCol w:w="1112"/>
        <w:gridCol w:w="10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х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я з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й год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щи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х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я 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аре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х учащих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я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д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нны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ьми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ка к уча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ю в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й 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п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ах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шко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 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ы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д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нны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ьми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л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усп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ющ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ьми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обме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о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-тоятельного чт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зыке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физкультминуток на уроках иностранного язык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-товка 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ние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классного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-прият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тему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Ден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того Вален-тина»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е угол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од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м»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мс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од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к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экз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ам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и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Праздники в стране изучаемого языка»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аза-ние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мс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од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к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экз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ам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пытно-экспериментальная работа</w:t>
      </w:r>
    </w:p>
    <w:p>
      <w:pPr>
        <w:pStyle w:val="Normal"/>
        <w:widowControl w:val="false"/>
        <w:ind w:left="928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"/>
        <w:gridCol w:w="1452"/>
        <w:gridCol w:w="1038"/>
        <w:gridCol w:w="1046"/>
        <w:gridCol w:w="1020"/>
        <w:gridCol w:w="1075"/>
        <w:gridCol w:w="1064"/>
        <w:gridCol w:w="1004"/>
        <w:gridCol w:w="1054"/>
        <w:gridCol w:w="89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т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а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в М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овед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ю ур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 с использо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м новы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онн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ивны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ов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 литер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о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опы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е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ы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и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йона,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ие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ю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щей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а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нн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язы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 в нача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е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к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ал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уроков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ни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обме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ытом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исследовательской конференции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темы и подбор ка материал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и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ци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леживание результатов подготовки к научной коференц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ч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л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деятельность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ов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 опытом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л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а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)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д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нными дет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.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районному конкурсу проектов. 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ва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ст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дидак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го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мен опыто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ыт-н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нтроль и анализ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0"/>
        <w:gridCol w:w="1156"/>
        <w:gridCol w:w="1058"/>
        <w:gridCol w:w="1104"/>
        <w:gridCol w:w="1063"/>
        <w:gridCol w:w="1096"/>
        <w:gridCol w:w="1093"/>
        <w:gridCol w:w="1013"/>
        <w:gridCol w:w="1013"/>
        <w:gridCol w:w="102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 и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чес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 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ю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 зн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уч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хс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та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а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анг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йск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и н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цк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язы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 по устной речи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он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,ди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сл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усп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ющ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 уч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мися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клас-сного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3-ю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ь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 п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р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и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 тет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д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ы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ск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я по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у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зир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 домаш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х задани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щи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х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ь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йон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й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им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д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 сло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ей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ъеди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лан заседаний МО учителей иностранного языка на 201-2013 учебный год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седание № 1 Авгус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ab/>
              <w:t>Тем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утверждение тематических план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методическими рекомендациями по организации учебно-воспитательной работы  в новом учебном году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учебно-воспитательной работы за прошлый учебный год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о статьями журнала «Иностранные языки в школе»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Юнчик Е.К. по теме: «Метод проектов на уроках английского языка»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пинская М.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бкина Е.Т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чик Е.К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пинская М.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пинская М.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учител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чик Е.К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седание № 2   Октябрь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5361"/>
        <w:gridCol w:w="330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зор новой методической литературы и пособий для преподавания иностранного язык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остранн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зы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заимопосещение урок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крытый урок в 7 «а» класс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 теме «Время рассказов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открытого урок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о теме:  «Инновационная деятельность учителя, как условие обеспечения доступного и качественного образования младшего школьника»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материала для проведения контрольных работ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кольной олимпиады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седание №3   Ноябрь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5390"/>
        <w:gridCol w:w="3379"/>
      </w:tblGrid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11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Коробкиной  Е.Т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: «Иностранный язык и учебные стратегии»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мен опытом работы в 6-ых и 7-ых классах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проведения школьной олимпиады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ка знаний учащихся по иностранному языку в старших классах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проведения тематического контроля по чтению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бкина Е.Т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остранног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зык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бкина Е.Т. Толпинская М.А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чик Е.К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остран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зы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ностран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зык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седание № 4   Декабрь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5613"/>
        <w:gridCol w:w="290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открытого урока во 2 классе по теме: « Я-Рождественский Эльф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и самоанализ проведения уро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о теме: «Стратегия построения урока иностранного языка, как пространство сотрудничества и познавательных открытий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суждение материалов районной олимпиады и подведение итогов олимпиад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мен опытом работы над презентациями и проекта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тематического контроля по устной реч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чик Е.К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Юнчик Е.К. Учителя иностранного язык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чик Е.К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остранного язык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еля иностранного я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седание № 5  Январь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5671"/>
        <w:gridCol w:w="2851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самообраз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мотр литературы по внеклассной работе для проведения недели иностранного язы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о теме: «Интерактивные формы обучения на уроках иностранного языка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мен опытом работы со слабоуспевающи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 проведении физкультминуток и релаксации на урок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 организации самостоятельного чтения  на иностранном язык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обкина Е.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седание № 6  Февраль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5671"/>
        <w:gridCol w:w="2851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о теме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Коммуникативный системно-деятельностный подход в обучении иностранным языкам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взаимопроверки словарей 6-8 класс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и проведение внеклассного мероприятия на тему: «День Святого Валентин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проведения мероприят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самообраз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об изготовлении наглядного материала по грамматике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обкина Е.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чик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№ 7 Мар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5670"/>
        <w:gridCol w:w="251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чет по теме самообраз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 по теме: «Ключи к современному уроку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тематического контроля по аудирован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 по теме: «Информационно-коммуник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ивные  технологии в обеспечении развития интеллекта и творческой актиности учащихс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борка материала для экзаменов и оформление уголка «Подготовка к экзаменам»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обкина Е.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№ 8 Апре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a3"/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5937"/>
        <w:gridCol w:w="2559"/>
      </w:tblGrid>
      <w:tr>
        <w:trPr>
          <w:trHeight w:val="591" w:hRule="atLeast"/>
        </w:trPr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4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заимопосещение уро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крытый урок в 8 классе по теме: «Города Герман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и самоанализ ур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о теме: «  Инновации как способ получения максимального  результата в преподавании иностранного языка 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проведения  акции: «Праздники в стране изучаемого язы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взаимопроверки тетрадей в 5-7 класс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обкина Е.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чик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чик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№ 9 Май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5345"/>
        <w:gridCol w:w="2984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ступление по теме: «Современные педагогические технологии при обучении иностранному язы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работы учителей над темами самообраз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ализ тематического контроля по письм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вопросу об оказании помощи учащимся при подготовке к экзамен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ведение итогов работы МО за учебный год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 учите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лпинская М.А.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276" w:before="0" w:after="200"/>
        <w:rPr>
          <w:rFonts w:ascii="Times New Roman CYR" w:hAnsi="Times New Roman CYR" w:cs="Times New Roman CY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4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5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6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7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8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9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444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F92CE-475D-497F-A3B2-45B0BC18B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150</Words>
  <Characters>12259</Characters>
  <CharactersWithSpaces>143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0:00Z</dcterms:created>
  <dc:creator>k7</dc:creator>
  <dc:description/>
  <dc:language>en-US</dc:language>
  <cp:lastModifiedBy>Учебная часть</cp:lastModifiedBy>
  <cp:lastPrinted>2012-10-11T10:07:00Z</cp:lastPrinted>
  <dcterms:modified xsi:type="dcterms:W3CDTF">2012-10-11T10:10:00Z</dcterms:modified>
  <cp:revision>2</cp:revision>
  <dc:subject/>
  <dc:title>МОУ гимназия №3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