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82295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 ОБ  ОПЛАТЕ  ТРУДА  РАБОТНИКОВ  ГИМНАЗ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щая 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1.  В соответствии с Трудовым   кодексом   Российской  Федерации ( с учетом  изменений и дополнений), статьей  32  Федерального закона  от 10.07.1992 г № 3266-1                      « Об образовании» ( с изменениями и дополнениями) постановлением Правительства РФ от 05.08.2008г № 583 « О введении новых систем оплаты труда работников федеральных бюджетных учреждений и федеральных государственных органов, а также   гражданского  персонала воинских частей, учреждений и подразделений федеральных органов  исполнительной  власти, в которых законом  предусмотрена военная и приравненная к ней служба, оплата труда которых в настоящее  время осуществляется на основе  единой тарифной  сетки по оплате труда  работников  федеральных  государственных учреждений»,  приказами Минздравсоцразвития России от 29.12.2007г № 818 « Об утверждении перечня  видов выплат стимулирующего характера в федеральных бюджетных учреждениях и разъяснения  о порядке установления выплат стимулирующего характера в федеральных бюджетных  учреждениях» и № 822 « Об утверждении перечня  выплат компенсационного  характера в федеральных  бюджетных  учреждениях и разъяснения о порядке установления выплат компенсационного  характера в федеральных  бюджетных учреждениях»,  в соответствии с Областным законом от 03.10.2008г №  91- ЗС « О системе  оплаты труда  работников  областных государственных учреждений», в соответствии с постановлением Главы Пролетарского района от 22.10.2008г №  675/1 « О системе оплаты труда  работников  муниципальных  учреждений» , приказа  районного отдела   образования Администрации  Пролетарского района от 23.10.2008г №  383 / 1 « О системе  оплаты  труда  работников  муниципальных  учреждений»,  утверждается Положение об оплате труда работников, которое  устанавливает и закрепляет систему  оплаты  труда.</w:t>
      </w:r>
    </w:p>
    <w:p>
      <w:pPr>
        <w:pStyle w:val="Normal"/>
        <w:rPr/>
      </w:pPr>
      <w:r>
        <w:rPr/>
        <w:t>1.2.  На основании положения Трудового кодекса Российской  Федерации система  оплаты труда  работников, включающая  размеры  окладов, ставок  заработной платы, выплаты  компенсационного и стимулирующего характера, устанавливается  коллективным  договором и настоящим  Положением в соответствии с Законодательством  Российской  Федерации, а также с учетом  мнения  представительного  органа  работников ( профкома  работников)</w:t>
      </w:r>
    </w:p>
    <w:p>
      <w:pPr>
        <w:pStyle w:val="Normal"/>
        <w:rPr/>
      </w:pPr>
      <w:r>
        <w:rPr/>
        <w:t xml:space="preserve">     </w:t>
      </w:r>
      <w:r>
        <w:rPr/>
        <w:t>Система  оплаты  труда  работников  устанавливается с учетом :</w:t>
      </w:r>
    </w:p>
    <w:p>
      <w:pPr>
        <w:pStyle w:val="Normal"/>
        <w:rPr/>
      </w:pPr>
      <w:r>
        <w:rPr/>
        <w:t>- единого  квалификационного  справочника должностей  руководителей, специалистов и служащих;</w:t>
      </w:r>
    </w:p>
    <w:p>
      <w:pPr>
        <w:pStyle w:val="Normal"/>
        <w:rPr/>
      </w:pPr>
      <w:r>
        <w:rPr/>
        <w:t>- единого тарифно-  квалификационного  справочника работ и профессий  рабочих;</w:t>
      </w:r>
    </w:p>
    <w:p>
      <w:pPr>
        <w:pStyle w:val="Normal"/>
        <w:rPr/>
      </w:pPr>
      <w:r>
        <w:rPr/>
        <w:t>- государственных гарантий по оплате  труда;</w:t>
      </w:r>
    </w:p>
    <w:p>
      <w:pPr>
        <w:pStyle w:val="Normal"/>
        <w:rPr/>
      </w:pPr>
      <w:r>
        <w:rPr/>
        <w:t>-минимальных окладов ( минимальных должностных окладов) минимальных ставок  заработной платы по  профессиональным  квалификационным  группам;</w:t>
      </w:r>
    </w:p>
    <w:p>
      <w:pPr>
        <w:pStyle w:val="Normal"/>
        <w:rPr/>
      </w:pPr>
      <w:r>
        <w:rPr/>
        <w:t>- перечня  видов  выплат компенсационного  характера, утвержденного  для  бюджетных  учреждений;</w:t>
      </w:r>
    </w:p>
    <w:p>
      <w:pPr>
        <w:pStyle w:val="Normal"/>
        <w:rPr/>
      </w:pPr>
      <w:r>
        <w:rPr/>
        <w:t>- перечня  видов  выплат стимулирующего  характера, утвержденного  для  бюджетных  учреждений ;</w:t>
      </w:r>
    </w:p>
    <w:p>
      <w:pPr>
        <w:pStyle w:val="Normal"/>
        <w:rPr/>
      </w:pPr>
      <w:r>
        <w:rPr/>
        <w:t>- иных  обязательных выплат, установленных  законодательством и нормативными  правовыми актами, содержащими нормы  трудового права ( классифицируются как стимулирующие  обязательные  выплаты);</w:t>
      </w:r>
    </w:p>
    <w:p>
      <w:pPr>
        <w:pStyle w:val="Normal"/>
        <w:rPr/>
      </w:pPr>
      <w:r>
        <w:rPr/>
        <w:t>- рекомендации  Российской  трехсторонней комиссии по регулированию социально- трудовых отношений;</w:t>
      </w:r>
    </w:p>
    <w:p>
      <w:pPr>
        <w:pStyle w:val="Normal"/>
        <w:rPr/>
      </w:pPr>
      <w:r>
        <w:rPr/>
        <w:t>- мнения  профкома  работников;</w:t>
      </w:r>
    </w:p>
    <w:p>
      <w:pPr>
        <w:pStyle w:val="Normal"/>
        <w:rPr/>
      </w:pPr>
      <w:r>
        <w:rPr/>
        <w:t>1.3.В гимназии  применяется  повременная ( может быть применена  повременно – премиальная) система оплаты  труда и режимы  рабочего времени, установленные  Трудовым  кодексом  РФ;</w:t>
      </w:r>
    </w:p>
    <w:p>
      <w:pPr>
        <w:pStyle w:val="Normal"/>
        <w:rPr/>
      </w:pPr>
      <w:r>
        <w:rPr/>
        <w:t>1.4. Настоящее  Положение определяет  источник  формирования фонда  оплаты  труда, порядок  его  распределения  между  подразделениями, структуру  заработной  платы  работников, определяет правила установления размеров должностных  окладов ( ставок  заработной платы), условия установления обязательных доплат и надбавок, компенсационных и стимулирующих выплат, устанавливает правила  взаимодействия между  руководителем  структурных   подразделений и руководством  гимназии в том числе по вопросам  выделения дополнительного  фонда  оплаты  труда.</w:t>
      </w:r>
    </w:p>
    <w:p>
      <w:pPr>
        <w:pStyle w:val="Normal"/>
        <w:rPr/>
      </w:pPr>
      <w:r>
        <w:rPr/>
        <w:t>1.5.Положение  принимается  решением совета по  согласованию с профсоюзной  организацией  работников, утверждается  директором и объявляется  приказом  по  гимназии. Положение  подлежит  пересмотру и дополнению по мере  необходимости в  установленном  порядке.</w:t>
      </w:r>
    </w:p>
    <w:p>
      <w:pPr>
        <w:pStyle w:val="Normal"/>
        <w:rPr/>
      </w:pPr>
      <w:r>
        <w:rPr/>
        <w:t>1.6. Условия оплаты  труда работника- размер  должностного оклада, ставки заработной платы, условия и порядок   установления компенсационных и стимулирующих выплат, надбавок и порядок установления премиальных выплат включаются в трудовой  договор  с  работником.</w:t>
      </w:r>
    </w:p>
    <w:p>
      <w:pPr>
        <w:pStyle w:val="Normal"/>
        <w:rPr/>
      </w:pPr>
      <w:r>
        <w:rPr/>
        <w:t>1.7. Гимназия в  соответствии с действующим  законодательством и утвержденным Уставом в  пределах  имеющихся у него средств на  оплату  труда  самостоятельно определяет размеры и виды  доплат, надбавок, премий, ( разовых  поощрительных выплат) а также  должностных окладов (ставок  заработной платы) всех  категорий  работников в порядке, установленным  федеральными  законами и нормативными  правовыми  актами, содержащими  нормы  трудового  права.</w:t>
      </w:r>
    </w:p>
    <w:p>
      <w:pPr>
        <w:pStyle w:val="Normal"/>
        <w:rPr/>
      </w:pPr>
      <w:r>
        <w:rPr/>
        <w:t xml:space="preserve">    </w:t>
      </w:r>
      <w:r>
        <w:rPr/>
        <w:t>Размеры  должностных окладов ( ставок  заработной платы), доплат, надбавок, а также  премий ( разовых  поощрительных выплат) максимальными  размерами не ограничиваю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Финансовое  обеспечение  оплаты  тру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.  Финансовое  обеспечение  оплаты  труда  гимназии осуществляется за счет средств следующих  источников :</w:t>
      </w:r>
    </w:p>
    <w:p>
      <w:pPr>
        <w:pStyle w:val="Normal"/>
        <w:rPr/>
      </w:pPr>
      <w:r>
        <w:rPr/>
        <w:t>- федеральный  бюджет, региональный бюджет, местный бюджет;</w:t>
      </w:r>
    </w:p>
    <w:p>
      <w:pPr>
        <w:pStyle w:val="Normal"/>
        <w:rPr/>
      </w:pPr>
      <w:r>
        <w:rPr/>
        <w:t>2.2. Минимальный  размер  оплаты  труда  ( МРОТ)  работникам  гимназии , установленный  федеральным  законом , обеспечивается :</w:t>
      </w:r>
    </w:p>
    <w:p>
      <w:pPr>
        <w:pStyle w:val="Normal"/>
        <w:rPr/>
      </w:pPr>
      <w:r>
        <w:rPr/>
        <w:t>-за счет средств федерального бюджета, регионального бюджета, местного бюджет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Размеры  должностных окладов (ставок  заработной платы) и штатное  распис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Размеры окладов ( должностных окладов) ставок заработной платы определяются по профессиональным квалификационным группам ( ПКГ) и квалификационным уровням и выплачиваются с учетом нормы часов рабочего времени из расчета занятости  в течение  учетного  периода, установленной для каждой  категории работников федеральными законами, иными  нормативными правовыми актами РФ, локальными  нормативными актами  гимназии</w:t>
      </w:r>
    </w:p>
    <w:p>
      <w:pPr>
        <w:pStyle w:val="Normal"/>
        <w:rPr/>
      </w:pPr>
      <w:r>
        <w:rPr/>
        <w:t>3.2. В штатом  расписании гимназии указываются  должности ( профессии) работников, численность, должностные оклады, повышающие  коэффициенты по должностям и профессиям в разрезе  ПКГ  и квалификационных уровней, выплаты  компенсационного   характера и другие  обязательные доплаты и надбавки, установленные   законодательством, нормативными  правовыми актами, содержащими нормы  трудового  права, и коллективным   договором, производимые  работникам, зачисленным в штатные 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>4. Выплаты  компенсационного  характера</w:t>
      </w:r>
    </w:p>
    <w:p>
      <w:pPr>
        <w:pStyle w:val="Normal"/>
        <w:rPr/>
      </w:pPr>
      <w:r>
        <w:rPr/>
        <w:t>4.1. Выплаты  компенсационного  характера, размеры и условия их  осуществления устанавливается  коллективным  договором и настоящим  Положением в соответствии с трудовым  законодательством и иными  нормативными правовыми актами, содержащими нормы трудового права.</w:t>
      </w:r>
    </w:p>
    <w:p>
      <w:pPr>
        <w:pStyle w:val="Normal"/>
        <w:rPr/>
      </w:pPr>
      <w:r>
        <w:rPr/>
        <w:t xml:space="preserve">     </w:t>
      </w:r>
      <w:r>
        <w:rPr/>
        <w:t>Виды  компенсационных выплат устанавливаются в гимназии в соответствии с перечнем видов  выплат, содержащимся в трудовом  кодексе, настоящим  Положением и коллективном  договоре :</w:t>
      </w:r>
    </w:p>
    <w:p>
      <w:pPr>
        <w:pStyle w:val="Normal"/>
        <w:rPr/>
      </w:pPr>
      <w:r>
        <w:rPr/>
        <w:t>-выплаты  работникам, занятым на тяжелых работах, работах с вредными и ( или) опасными и иными особыми  условиями труда;</w:t>
      </w:r>
    </w:p>
    <w:p>
      <w:pPr>
        <w:pStyle w:val="Normal"/>
        <w:rPr/>
      </w:pPr>
      <w:r>
        <w:rPr/>
        <w:t>-выплаты за работу в условиях, отклоняющихся от нормальных при выполнении  работ различной  квалификации;</w:t>
      </w:r>
    </w:p>
    <w:p>
      <w:pPr>
        <w:pStyle w:val="Normal"/>
        <w:rPr/>
      </w:pPr>
      <w:r>
        <w:rPr/>
        <w:t>- доплаты за совмещение профессий ( должностей)</w:t>
      </w:r>
    </w:p>
    <w:p>
      <w:pPr>
        <w:pStyle w:val="Normal"/>
        <w:rPr/>
      </w:pPr>
      <w:r>
        <w:rPr/>
        <w:t>-доплаты за работу в ночное время ( сторожа)</w:t>
      </w:r>
    </w:p>
    <w:p>
      <w:pPr>
        <w:pStyle w:val="Normal"/>
        <w:rPr/>
      </w:pPr>
      <w:r>
        <w:rPr/>
        <w:t>-надбавки при выполнении работ в других условиях, отклоняющихся от нормальных;</w:t>
      </w:r>
    </w:p>
    <w:p>
      <w:pPr>
        <w:pStyle w:val="Normal"/>
        <w:rPr/>
      </w:pPr>
      <w:r>
        <w:rPr/>
        <w:t>-надбавки за работу с лицами, имеющими отклонения в физическом  развитии – от 15 до 20 %</w:t>
      </w:r>
    </w:p>
    <w:p>
      <w:pPr>
        <w:pStyle w:val="Normal"/>
        <w:rPr/>
      </w:pPr>
      <w:r>
        <w:rPr/>
        <w:t>-компенсационные  выплаты в соответствии с законодательством и иными  нормативными правовыми актами, содержащими нормы  трудового права.</w:t>
      </w:r>
    </w:p>
    <w:p>
      <w:pPr>
        <w:pStyle w:val="Normal"/>
        <w:rPr/>
      </w:pPr>
      <w:r>
        <w:rPr/>
        <w:t xml:space="preserve">    </w:t>
      </w:r>
      <w:r>
        <w:rPr/>
        <w:t>Выплаты компенсационного  характера, установленные в процентном отношении, применяются к должностному окладу, установленному в трудовом  договоре, без учета повышающих коэффициентов к окладам.</w:t>
      </w:r>
    </w:p>
    <w:p>
      <w:pPr>
        <w:pStyle w:val="Normal"/>
        <w:rPr/>
      </w:pPr>
      <w:r>
        <w:rPr/>
        <w:t>4.2. Все  компенсационные выплаты работникам гимназии устанавливаются в размерах, предусмотренных коллективным договором и настоящим  Положением, но не ниже  размеров, предусмотренных  Трудовым  кодексом РФ, иными нормативными правовыми актами, содержащими нормы  трудов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5. Стимулирующие  выплаты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рядок  установления и назначения стимулирующих выплат отражен в отдельных Положениях- « О порядке  установления  стимулирующих выплат ( надбавок и доплат)» и «  О премировании  (установлении  поощрительных выплат)», которые являются  неотъемлемой  частью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6. Другие  вопросы оплаты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Работникам  гимназии  могут  выплачиваться социальные  выплаты:</w:t>
      </w:r>
    </w:p>
    <w:p>
      <w:pPr>
        <w:pStyle w:val="Normal"/>
        <w:rPr/>
      </w:pPr>
      <w:r>
        <w:rPr/>
        <w:t>- материальная  помощь;</w:t>
      </w:r>
    </w:p>
    <w:p>
      <w:pPr>
        <w:pStyle w:val="Normal"/>
        <w:rPr/>
      </w:pPr>
      <w:r>
        <w:rPr/>
        <w:t>-выплаты к юбилейным датам и ( или ) выходу на пенсию.</w:t>
      </w:r>
    </w:p>
    <w:p>
      <w:pPr>
        <w:pStyle w:val="Normal"/>
        <w:rPr/>
      </w:pPr>
      <w:r>
        <w:rPr/>
        <w:t xml:space="preserve">      </w:t>
      </w:r>
      <w:r>
        <w:rPr/>
        <w:t>Выплаты  устанавливаются за счет общей  экономии фонда  оплаты  труда, а также за счет средств фонда  премирования, предусмотренного  Положением о премировании.</w:t>
      </w:r>
    </w:p>
    <w:p>
      <w:pPr>
        <w:pStyle w:val="Normal"/>
        <w:rPr/>
      </w:pPr>
      <w:r>
        <w:rPr/>
        <w:t>Социальные  выплаты максимальными  размерами не  ограничив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Порядок  формирования штатного  расписания и структуры  заработной платы учительского  состава   гимназии</w:t>
      </w:r>
    </w:p>
    <w:p>
      <w:pPr>
        <w:pStyle w:val="Normal"/>
        <w:rPr/>
      </w:pPr>
      <w:r>
        <w:rPr/>
        <w:t>7.1. Фонд оплаты труда  учительского состава  гимназии формируется исходя из нормативного  соотношения численности  учащихся и сложившейся  средней ставки заработной платы  учителя.</w:t>
      </w:r>
    </w:p>
    <w:p>
      <w:pPr>
        <w:pStyle w:val="Normal"/>
        <w:rPr/>
      </w:pPr>
      <w:r>
        <w:rPr/>
        <w:t>7.2. Для  работников из числа администрации  установлена  сокращенная  продолжительность рабочего времени – не более  9 часов в неделю, учителя – не более  36 часов в неделю</w:t>
      </w:r>
    </w:p>
    <w:p>
      <w:pPr>
        <w:pStyle w:val="Normal"/>
        <w:rPr/>
      </w:pPr>
      <w:r>
        <w:rPr/>
        <w:t>7.3. Продолжительность ежегодного отпуска  работников из числа  учителей  устанавливается  56  календарных  дней, работников  обслуживающего  персонала-</w:t>
      </w:r>
    </w:p>
    <w:p>
      <w:pPr>
        <w:pStyle w:val="Normal"/>
        <w:rPr/>
      </w:pPr>
      <w:r>
        <w:rPr/>
        <w:t xml:space="preserve"> </w:t>
      </w:r>
      <w:r>
        <w:rPr/>
        <w:t>28  календарных дней.</w:t>
      </w:r>
    </w:p>
    <w:p>
      <w:pPr>
        <w:pStyle w:val="Normal"/>
        <w:rPr/>
      </w:pPr>
      <w:r>
        <w:rPr/>
        <w:t xml:space="preserve">   </w:t>
      </w:r>
      <w:r>
        <w:rPr/>
        <w:t>Работники  гимназии из числа  учителей  не реже  чем  через 10 лет непрерывной  преподавательской  работы имеют  право на длительный отпуск  сроком  на 1 ( один) год.</w:t>
      </w:r>
    </w:p>
    <w:p>
      <w:pPr>
        <w:pStyle w:val="Normal"/>
        <w:rPr/>
      </w:pPr>
      <w:r>
        <w:rPr/>
        <w:t>7.4.Штатное  расписание  гимназии формируется в соответствии с утвержденной  структурой гимназии, в зависимости от годовой  учебной  нагрузки с учетом  установленных норм времени, корректируется в течение  учебного года и утверждается  директором на  текущий  учебный  год  не  позднее 1  сентября.</w:t>
      </w:r>
    </w:p>
    <w:p>
      <w:pPr>
        <w:pStyle w:val="Normal"/>
        <w:rPr/>
      </w:pPr>
      <w:r>
        <w:rPr/>
        <w:t>7.5. Изменения в штатное  расписание  гимназии  на текущий  учебный год  вносятся  на  основании приказов по гимназии.</w:t>
      </w:r>
    </w:p>
    <w:p>
      <w:pPr>
        <w:pStyle w:val="Normal"/>
        <w:rPr/>
      </w:pPr>
      <w:r>
        <w:rPr/>
        <w:t xml:space="preserve">      </w:t>
      </w:r>
      <w:r>
        <w:rPr/>
        <w:t>Должностной оклад  выплачивается  работнику за  выполнение им  функциональных  обязанностей и работ, предусмотренных  трудовым  договором.</w:t>
      </w:r>
    </w:p>
    <w:p>
      <w:pPr>
        <w:pStyle w:val="Normal"/>
        <w:rPr/>
      </w:pPr>
      <w:r>
        <w:rPr/>
        <w:t>7.6. Кроме  должностного оклада работникам устанавливаются  обязательные  доплаты и надбавки, в том числе  компенсационного  характера, а также  стимулирующие  надбавки и премии, предусмотренные  действующим  законодательством, нормативными  правовыми актами в сфере  оплаты  труда, коллективным  договором и настоящим  Положением, а также  Положением о порядке  установления стимулирующих  выплат                ( надбавок и доплат) Положением о премировании, приказами по гимназии.</w:t>
      </w:r>
    </w:p>
    <w:p>
      <w:pPr>
        <w:pStyle w:val="Normal"/>
        <w:rPr/>
      </w:pPr>
      <w:r>
        <w:rPr/>
        <w:t>7.7.  Работникам  из числа  учителей помимо  оклада устанавливаются :</w:t>
      </w:r>
    </w:p>
    <w:p>
      <w:pPr>
        <w:pStyle w:val="Normal"/>
        <w:rPr/>
      </w:pPr>
      <w:r>
        <w:rPr/>
        <w:t>- доплаты  за  квалификационную  категорию в размерах , определенных действующими федеральными  законами  и нормативными актами.</w:t>
      </w:r>
    </w:p>
    <w:p>
      <w:pPr>
        <w:pStyle w:val="Normal"/>
        <w:rPr/>
      </w:pPr>
      <w:r>
        <w:rPr/>
        <w:t>- доплаты    педагогическим  работникам за  наличие  почетного  звания;</w:t>
      </w:r>
    </w:p>
    <w:p>
      <w:pPr>
        <w:pStyle w:val="Normal"/>
        <w:rPr/>
      </w:pPr>
      <w:r>
        <w:rPr/>
        <w:t>-доплаты   за  стаж  работы в  учреждениях  бюджетной  сферы;</w:t>
      </w:r>
    </w:p>
    <w:p>
      <w:pPr>
        <w:pStyle w:val="Normal"/>
        <w:rPr/>
      </w:pPr>
      <w:r>
        <w:rPr/>
        <w:t>-стимулирующие выплаты-  в соответствии с  Положением о порядке  установления стимулирующих выплат и Положением о премировании, утвержденными  директором  гимназии и объявленными  приказом;</w:t>
      </w:r>
    </w:p>
    <w:p>
      <w:pPr>
        <w:pStyle w:val="Normal"/>
        <w:rPr/>
      </w:pPr>
      <w:r>
        <w:rPr/>
        <w:t>-компенсационные  выплаты – за  дополнительный  объем  работ, связанный  с совмещением  профессий( расширение зоны  обслуживания), за  работу в выходные и праздничные дни, за  работу в ночное время, за  работу  во вредных  и за работу в особо вредных и особо опасных  условиях труда- устанавливаются на основе итогов проведенной  аттестации рабочих мест и другие  компенсационные выплаты, предусмотренные Трудовым  кодексом РФ и действующими   нормативными  актами, содержащими нормы   трудового  пра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плата труда и порядок  формирования штатного расписания иных  категорий  персонала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Штатное расписание для всех категорий работников гимназии утверждается  директором на календарный год.</w:t>
      </w:r>
    </w:p>
    <w:p>
      <w:pPr>
        <w:pStyle w:val="Normal"/>
        <w:rPr/>
      </w:pPr>
      <w:r>
        <w:rPr/>
        <w:t>8.2. Продолжительность работы для  всех категорий персонала  устанавливается  в  размере  40 ( сорок) или иного количества часов в неделю в соответствии с положениями  ТК  РФ</w:t>
      </w:r>
    </w:p>
    <w:p>
      <w:pPr>
        <w:pStyle w:val="Normal"/>
        <w:rPr/>
      </w:pPr>
      <w:r>
        <w:rPr/>
        <w:t>8.2. Продолжительность  ежегодного  трудового отпуска устанавливается в размере  28               ( двадцать восемь)  календарных дней.</w:t>
      </w:r>
    </w:p>
    <w:p>
      <w:pPr>
        <w:pStyle w:val="Normal"/>
        <w:rPr/>
      </w:pPr>
      <w:r>
        <w:rPr/>
        <w:t>8.3. Должностной оклад выплачивается  работнику за  выполнение им  функциональных  обязанностей и работ, предусмотренных трудовым  договором, а  также  утвержденной  должностной  инструкцией.</w:t>
      </w:r>
    </w:p>
    <w:p>
      <w:pPr>
        <w:pStyle w:val="Normal"/>
        <w:rPr/>
      </w:pPr>
      <w:r>
        <w:rPr/>
        <w:t>8.4. Перечисленным  категориям  персонала  помимо  должностного оклада устанавливаются :</w:t>
      </w:r>
    </w:p>
    <w:p>
      <w:pPr>
        <w:pStyle w:val="Normal"/>
        <w:rPr/>
      </w:pPr>
      <w:r>
        <w:rPr/>
        <w:t xml:space="preserve">    </w:t>
      </w:r>
      <w:r>
        <w:rPr/>
        <w:t>Обязательные  выплаты :</w:t>
      </w:r>
    </w:p>
    <w:p>
      <w:pPr>
        <w:pStyle w:val="Normal"/>
        <w:rPr/>
      </w:pPr>
      <w:r>
        <w:rPr/>
        <w:t>- Для   административно- управленческого  персонала- доплата за  наличие почетного  звания, устанавливаемых  действующими  нормативными  документами Правительства  РФ</w:t>
      </w:r>
    </w:p>
    <w:p>
      <w:pPr>
        <w:pStyle w:val="Normal"/>
        <w:rPr/>
      </w:pPr>
      <w:r>
        <w:rPr/>
        <w:t>Стимулирующие  выплаты :</w:t>
      </w:r>
    </w:p>
    <w:p>
      <w:pPr>
        <w:pStyle w:val="Normal"/>
        <w:rPr/>
      </w:pPr>
      <w:r>
        <w:rPr/>
        <w:t>-  в соответствии с Положением о порядке установления стимулирующих выплат и Положением о премировании и объявленные  приказом.</w:t>
      </w:r>
    </w:p>
    <w:p>
      <w:pPr>
        <w:pStyle w:val="Normal"/>
        <w:rPr/>
      </w:pPr>
      <w:r>
        <w:rPr/>
        <w:t>Компенсационные  выплаты :</w:t>
      </w:r>
    </w:p>
    <w:p>
      <w:pPr>
        <w:pStyle w:val="Normal"/>
        <w:rPr/>
      </w:pPr>
      <w:r>
        <w:rPr/>
        <w:t>- доплата за  дополнительный объем работы при совмещении  профессии ( расширение зоны  обслуживания)</w:t>
      </w:r>
    </w:p>
    <w:p>
      <w:pPr>
        <w:pStyle w:val="Normal"/>
        <w:rPr/>
      </w:pPr>
      <w:r>
        <w:rPr/>
        <w:t>-доплата за работу в ночное время ( сторожа)</w:t>
      </w:r>
    </w:p>
    <w:p>
      <w:pPr>
        <w:pStyle w:val="Normal"/>
        <w:rPr/>
      </w:pPr>
      <w:r>
        <w:rPr/>
        <w:t>-доплата за работу в выходные и праздничные дни ,</w:t>
      </w:r>
    </w:p>
    <w:p>
      <w:pPr>
        <w:pStyle w:val="Normal"/>
        <w:rPr/>
      </w:pPr>
      <w:r>
        <w:rPr/>
        <w:t>-доплата за работу во вредных ( в размере 12 % от должностного оклада) на основе  итогов  проведения  аттестации  рабочих  мест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9. Совместительство и нештатная  оплата 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9.1.  Совместительство -  выполнение  работником  другой  регулярной оплачиваемой работы на условиях трудового договора в свободное от основной работы время. Работа по совместительству может выполняться  работником , как по месту  его основной работы, так и у других  работодателей. Не допускается  работа  лиц  по совместительству в возрасте до 18 лет, на тяжелых работах, работах с вредными и опасными условиями труда, если основная работа связана с такими же условиями, а также в других  случаях, предусмотренными Трудовым кодексом  РФ и иными  федеральными законами.</w:t>
      </w:r>
    </w:p>
    <w:p>
      <w:pPr>
        <w:pStyle w:val="Normal"/>
        <w:rPr/>
      </w:pPr>
      <w:r>
        <w:rPr/>
        <w:t xml:space="preserve">        </w:t>
      </w:r>
      <w:r>
        <w:rPr/>
        <w:t>Продолжительность работы по совместительству не должна  превышать 4 ( четыре) часов в день. В дни  когда по основному месту работы  работник  свободен от исполнения трудовых  обязанностей, он может работать по совместительству  полный рабочий день.</w:t>
      </w:r>
    </w:p>
    <w:p>
      <w:pPr>
        <w:pStyle w:val="Normal"/>
        <w:rPr/>
      </w:pPr>
      <w:r>
        <w:rPr/>
        <w:t xml:space="preserve">       </w:t>
      </w:r>
      <w:r>
        <w:rPr/>
        <w:t>Норма  рабочего времени в течение  месяца ( или иного учетного периода времени) для  совместителя не должна  превышать половины  месячной  нормы  рабочего времени, установленного для  соответствующей  категории  работников.</w:t>
      </w:r>
    </w:p>
    <w:p>
      <w:pPr>
        <w:pStyle w:val="Normal"/>
        <w:rPr/>
      </w:pPr>
      <w:r>
        <w:rPr/>
        <w:t xml:space="preserve">       </w:t>
      </w:r>
      <w:r>
        <w:rPr/>
        <w:t>Общий  объем  работы  работника  гимназии с учетом  работы по совместительству не может  превышать нормы  работы  на  1,5  ставки.</w:t>
      </w:r>
    </w:p>
    <w:p>
      <w:pPr>
        <w:pStyle w:val="Normal"/>
        <w:rPr/>
      </w:pPr>
      <w:r>
        <w:rPr/>
        <w:t xml:space="preserve">       </w:t>
      </w:r>
      <w:r>
        <w:rPr/>
        <w:t>Оплата  труда  работающих  по  совместительству производится  пропорционально  отработанному  времени либо на других  условиях, определенных  трудовым  договором.</w:t>
      </w:r>
    </w:p>
    <w:p>
      <w:pPr>
        <w:pStyle w:val="Normal"/>
        <w:rPr/>
      </w:pPr>
      <w:r>
        <w:rPr/>
        <w:t xml:space="preserve">        </w:t>
      </w:r>
      <w:r>
        <w:rPr/>
        <w:t>На  работающих по  совместительству распространяются  положения и правила,  предусмотренные  Положением о порядке  установления  стимулирующих  надбавок и Положения о премировании.</w:t>
      </w:r>
    </w:p>
    <w:p>
      <w:pPr>
        <w:pStyle w:val="Normal"/>
        <w:rPr/>
      </w:pPr>
      <w:r>
        <w:rPr/>
        <w:t xml:space="preserve">       </w:t>
      </w:r>
      <w:r>
        <w:rPr/>
        <w:t>Лицам, работающим по совместительству, ежегодно  оплачиваемые отпуска  предоставляются одновременно с отпуском по основной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рядок  установления размера дополнительных выпл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ам  гимназ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Обязательные и  компенсационные  выплаты.</w:t>
      </w:r>
    </w:p>
    <w:p>
      <w:pPr>
        <w:pStyle w:val="Normal"/>
        <w:rPr/>
      </w:pPr>
      <w:r>
        <w:rPr/>
        <w:t>10.1.1.Обязательные и компенсационные выплаты, предусмотренные Трудовым кодексом  РФ и нормативными правовыми актами, содержащими нормы  трудового  права, устанавливаются в размерах, определяемых  действующими  законодательными и нормативными актами. Указанные выплаты  устанавливаются также  коллективным  договором, приказами и настоящим  Положением в размерах не менее установленных нормативными актами. Содержащими нормы  трудового права. Размеры  доплат  за работу в праздничные дни, за работу  в ночное время определяются  Трудовым  кодексом  РФ и коллективным  договором, за  совмещение должностей ( расширение зоны  обслуживания) определяются по соглашению сторон. Размеры  обязательных выплат, предусмотренных  работникам гимназии, определяются в коллективном  договоре либо в приказе  директора  гимназии.</w:t>
      </w:r>
    </w:p>
    <w:p>
      <w:pPr>
        <w:pStyle w:val="Normal"/>
        <w:rPr/>
      </w:pPr>
      <w:r>
        <w:rPr/>
        <w:t>10.1.2.При установлении размера  обязательной  дополнительной  выплаты ( доплаты за совмещение профессий и расширение зоны  обслуживания, за  дополнительный  объем  работы и др) ее размер для  конкретного работника определяется  директором.</w:t>
      </w:r>
    </w:p>
    <w:p>
      <w:pPr>
        <w:pStyle w:val="Normal"/>
        <w:rPr/>
      </w:pPr>
      <w:r>
        <w:rPr/>
        <w:t>10.1.3. Доплаты за работу во вредных ( опасных) или  особо вредных ( особо опасных) условиях труда  устанавливаются  по итогам  проведения аттестации   рабочих  мест, на основании приказа по гимназии при условии наличия утвержденного  Перечня подразделений и конкретных работ, при выполнении которых  устанавливаются  доплаты за  неблагоприятные  условия  труда.</w:t>
      </w:r>
    </w:p>
    <w:p>
      <w:pPr>
        <w:pStyle w:val="Normal"/>
        <w:rPr/>
      </w:pPr>
      <w:r>
        <w:rPr/>
        <w:t>10.2.  Стимулирующие  выплаты.</w:t>
      </w:r>
    </w:p>
    <w:p>
      <w:pPr>
        <w:pStyle w:val="Normal"/>
        <w:rPr/>
      </w:pPr>
      <w:r>
        <w:rPr/>
        <w:t>10.2.1. Стимулирующими выплатами  являются:</w:t>
      </w:r>
    </w:p>
    <w:p>
      <w:pPr>
        <w:pStyle w:val="Normal"/>
        <w:rPr/>
      </w:pPr>
      <w:r>
        <w:rPr/>
        <w:t xml:space="preserve">    </w:t>
      </w:r>
      <w:r>
        <w:rPr/>
        <w:t>Стимулирующие  надбавки ( доплаты) выплачиваются в соответствии с действующим Положением о порядке  установления  стимулирующих  выплат и Положением о  премировании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Социальные  выплаты </w:t>
      </w:r>
    </w:p>
    <w:p>
      <w:pPr>
        <w:pStyle w:val="Normal"/>
        <w:rPr/>
      </w:pPr>
      <w:r>
        <w:rPr/>
        <w:t xml:space="preserve">        </w:t>
      </w:r>
      <w:r>
        <w:rPr/>
        <w:t>Социальные  выплаты  назначаются в виде :</w:t>
      </w:r>
    </w:p>
    <w:p>
      <w:pPr>
        <w:pStyle w:val="Normal"/>
        <w:rPr/>
      </w:pPr>
      <w:r>
        <w:rPr/>
        <w:t>-материальной  помощи на основании  заявления   работника  и приказа  директора гимназии при наличии  финансовых средств.</w:t>
      </w:r>
    </w:p>
    <w:p>
      <w:pPr>
        <w:pStyle w:val="Normal"/>
        <w:rPr/>
      </w:pPr>
      <w:r>
        <w:rPr/>
        <w:t xml:space="preserve">        </w:t>
      </w:r>
      <w:r>
        <w:rPr/>
        <w:t>Основанием к оказанию  материальной  помощи может служить тяжелое  материальное  положение работника, необходимость медицинского  обследования и дальнейшего лечения на платной основе, приобретение  лекарственных  препаратов, необходимость санаторно- курортного лечения и отдыха, жизненные  ситуации, требующие  срочных  финансовых  затрат ( смерть близких родственников, рождение ребенка, свадьбы, обеспечение летнего отдыха  детей, другие  ситуации).</w:t>
      </w:r>
    </w:p>
    <w:p>
      <w:pPr>
        <w:pStyle w:val="Normal"/>
        <w:rPr/>
      </w:pPr>
      <w:r>
        <w:rPr/>
        <w:t xml:space="preserve">      </w:t>
      </w:r>
      <w:r>
        <w:rPr/>
        <w:t>Выплаты  к  юбилейным  датам работника или выхода  на  пенсию на основании служебной записки  подразделения  на  имя  директора с согласующей  визой  председателя  первичной  профсоюзной  организации.  При наличии  положительной резолюции издается  приказ  о  выплате  в  связи  с  юбилейной  датой или выходом его на  пенс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11. Заключительная 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имназия  имеет  право  дополнить и изменить отдельные  статьи данного  Положения, не  противоречащие  действующему  законодательству в  сфере  оплаты  труда.</w:t>
      </w:r>
    </w:p>
    <w:p>
      <w:pPr>
        <w:pStyle w:val="Normal"/>
        <w:rPr/>
      </w:pPr>
      <w:r>
        <w:rPr/>
        <w:t xml:space="preserve">      </w:t>
      </w:r>
      <w:r>
        <w:rPr/>
        <w:t>Все  изменения и дополнения к  настоящему  Положению  утверждаются на  заседании  педагогического  совета  гимназии и  согласовываются с  профсоюзным  комитетом  гимназии.</w:t>
      </w:r>
    </w:p>
    <w:p>
      <w:pPr>
        <w:pStyle w:val="Normal"/>
        <w:rPr/>
      </w:pPr>
      <w:r>
        <w:rPr/>
        <w:t xml:space="preserve">      </w:t>
      </w:r>
      <w:r>
        <w:rPr/>
        <w:t>Настоящее  Положение  может  быть  отменено  только  решением  педагогического  совета  гимн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 ПОРЯДКЕ  УСТАНОВЛЕНИЯ СТИМУЛИРУЮЩИХ  ВЫПЛ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НАДБАВОК И ДОПЛА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ая 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  соответствии  с Трудовым  кодексом  Российской  Федерации ( с учетом  изменений и дополнений), статьей  32  Закона РФ «Об  образовании» от 10.07.1992г № 3266-1 ( с изменениями и дополнениями)  постановления  Правительства  РФ от 15.08.2008г № 583  « О введении  новых  систем  оплаты  труда работников  федеральных  бюджетных учреждений и федеральных  государственных органов, а также  гражданского  персонала  воинских частей, учреждений и подразделений  федеральных органов исполнительной власти, в которых  законом  предусмотрена военная и приравненная к ней служба, оплата труда которых в настоящее  время  осуществляется на основе  единой тарифной сетки по оплате труда  работников федеральных  государственных  учреждений», приказом  Минздравсоцразвития России от 29.12. 2007г № 818 « Об утверждении  перечня видов выплат стимулирующего  характера»,  в соответствии с Областным законом от 03.10.2008г № 91-ЗС « О системе оплаты труда  работников  областных государственных учреждений», в соответствии с постановлением Главы Пролетарского района от 22.10.2008г №  675/1 « О системе  оплаты труда  работников  муниципальных  учреждений», приказа  районного  отдела  образования Администрации  Пролетарского района от  23.10.2008г № 383 /1  « О системе  оплаты  труда работников  муниципальных  учреждений»Уставом и  коллективным договором устанавливаются  стимулирующие  выплаты на  постоянной  или  временной 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2. Источники выплат  стимулирующих надбавок и допл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редства на оплату труда, формируемые за счет  бюджетных  ассигнований местного  бюджета направляются на выплату стимулирующего характера.</w:t>
      </w:r>
    </w:p>
    <w:p>
      <w:pPr>
        <w:pStyle w:val="Normal"/>
        <w:rPr/>
      </w:pPr>
      <w:r>
        <w:rPr/>
        <w:t xml:space="preserve">     </w:t>
      </w:r>
      <w:r>
        <w:rPr/>
        <w:t>При этом  объем  средств на указанные  выплаты  составляет  не  менее 35 % средств на оплату труда, формируемых  за счет  ассигнований  местного  бюдж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. Порядок  установления стимулирующих  выплат ( надбавок и допла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 выплатам  стимулирующего характера  относятся  выплаты, направленные на  стимулирование  работника к  качественному  результату  труда, а также  поощрение за  выполненную  работу.</w:t>
      </w:r>
    </w:p>
    <w:p>
      <w:pPr>
        <w:pStyle w:val="Normal"/>
        <w:rPr/>
      </w:pPr>
      <w:r>
        <w:rPr/>
        <w:t xml:space="preserve">    </w:t>
      </w:r>
      <w:r>
        <w:rPr/>
        <w:t>Выплаты  стимулирующего характера устанавливаются  работникам с учетом  критериев, позволяющих  оценить  результативность и качество его работы.</w:t>
      </w:r>
    </w:p>
    <w:p>
      <w:pPr>
        <w:pStyle w:val="Normal"/>
        <w:rPr/>
      </w:pPr>
      <w:r>
        <w:rPr/>
        <w:t xml:space="preserve">   </w:t>
      </w:r>
      <w:r>
        <w:rPr/>
        <w:t>Стимулирующие  надбавки и доплаты  устанавливаются в  гимназии  приказом  директора ФОТ .</w:t>
      </w:r>
    </w:p>
    <w:p>
      <w:pPr>
        <w:pStyle w:val="Normal"/>
        <w:rPr/>
      </w:pPr>
      <w:r>
        <w:rPr/>
        <w:t xml:space="preserve">   </w:t>
      </w:r>
      <w:r>
        <w:rPr/>
        <w:t>Стимулирующие   надбавки ( доплаты )  устанавливаются в  процентном  отношении к  установленному  работнику  окладу в  трудовом  договоре без  учета  повышающего  коэффициента или в абсолютном  размере.</w:t>
      </w:r>
    </w:p>
    <w:p>
      <w:pPr>
        <w:pStyle w:val="Normal"/>
        <w:rPr/>
      </w:pPr>
      <w:r>
        <w:rPr/>
        <w:t xml:space="preserve">  </w:t>
      </w:r>
      <w:r>
        <w:rPr/>
        <w:t>Минимальный  размер  стимулирующей  надбавки ( доплаты), как  правило, устанавливается в  размере  не  менее  500рублей.</w:t>
      </w:r>
    </w:p>
    <w:p>
      <w:pPr>
        <w:pStyle w:val="Normal"/>
        <w:rPr/>
      </w:pPr>
      <w:r>
        <w:rPr/>
        <w:t xml:space="preserve">      </w:t>
      </w:r>
      <w:r>
        <w:rPr/>
        <w:t>Директор  имеет  право  самостоятельно изменить  размер  стимулирующей  надбавки либо  полностью  отменить ее  выплату  при  условии  некачественного и несвоевременного выполнения  порученного   руководителем задания , невыполнения  нормативного задания, объемом  порученной  основной  или  дополнительной  работы и по другим  основаниям.</w:t>
      </w:r>
    </w:p>
    <w:p>
      <w:pPr>
        <w:pStyle w:val="Normal"/>
        <w:rPr/>
      </w:pPr>
      <w:r>
        <w:rPr/>
        <w:t xml:space="preserve">     </w:t>
      </w:r>
      <w:r>
        <w:rPr/>
        <w:t>При отсутствии или  недостатке  финансовых  средств по  независящим от гимназии  причинам директор  имеет  право  приостановить выплату  стимулирующих  надбавок и доплат либо  пересмотреть их  размеры на   основании  решения  педагогического  совета  гимназии по согласованию  с  профкомом  работников  гимназии.</w:t>
      </w:r>
    </w:p>
    <w:p>
      <w:pPr>
        <w:pStyle w:val="Normal"/>
        <w:rPr/>
      </w:pPr>
      <w:r>
        <w:rPr/>
        <w:t xml:space="preserve">   </w:t>
      </w:r>
      <w:r>
        <w:rPr/>
        <w:t>Размер  надбавок ( доплат)  пересматривается  при переводе  работника на  иную  должность или в другое  подразделение, а также в связи с изменением функциональных  обязанностей, характера  выполняемых  работ, а также  при  изменении системы  оплаты 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4. Стимулирующие  надбавки ( доплаты) устанавливаемые на  временной или  постоянной 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 стимулирующих надбавок ( доплат) , устанавливаемых на  временной  основе или на постоянной  основе  которые могут устанавливаться в гимназии</w:t>
      </w:r>
    </w:p>
    <w:p>
      <w:pPr>
        <w:pStyle w:val="Normal"/>
        <w:numPr>
          <w:ilvl w:val="0"/>
          <w:numId w:val="2"/>
        </w:numPr>
        <w:rPr/>
      </w:pPr>
      <w:r>
        <w:rPr/>
        <w:t>Надбавки за  интенсивность труда и высокие результаты  работы :</w:t>
      </w:r>
    </w:p>
    <w:p>
      <w:pPr>
        <w:pStyle w:val="Normal"/>
        <w:rPr/>
      </w:pPr>
      <w:r>
        <w:rPr/>
        <w:t>-  надбавка за  интенсивность труда,</w:t>
      </w:r>
    </w:p>
    <w:p>
      <w:pPr>
        <w:pStyle w:val="Normal"/>
        <w:rPr/>
      </w:pPr>
      <w:r>
        <w:rPr/>
        <w:t>-надбавка за  высокие  результаты,</w:t>
      </w:r>
    </w:p>
    <w:p>
      <w:pPr>
        <w:pStyle w:val="Normal"/>
        <w:rPr/>
      </w:pPr>
      <w:r>
        <w:rPr/>
        <w:t>-надбавка за  интенсивность труда в связи с увеличением объема  работы по основной  должности или за  дополнительный  объем  работы, не  связанный с основными  обязанностями сотрудника;</w:t>
      </w:r>
    </w:p>
    <w:p>
      <w:pPr>
        <w:pStyle w:val="Normal"/>
        <w:rPr/>
      </w:pPr>
      <w:r>
        <w:rPr/>
        <w:t>- за  интенсивность труда при выполнении  особо важных, сложных и срочных работ;</w:t>
      </w:r>
    </w:p>
    <w:p>
      <w:pPr>
        <w:pStyle w:val="Normal"/>
        <w:rPr/>
      </w:pPr>
      <w:r>
        <w:rPr/>
        <w:t>- иные  надбавки, которые можно использовать  в качестве стимулирования за  интенсивность выполняемой  работы или  иной  деятельности , не входящей в круг основных  обязанностей  работника. При  назначении такой  надбавки ( доплаты) указываются  конкретные  выполняемые  работы или  иные  причины  ее  установления.</w:t>
      </w:r>
    </w:p>
    <w:p>
      <w:pPr>
        <w:pStyle w:val="Normal"/>
        <w:rPr/>
      </w:pPr>
      <w:r>
        <w:rPr/>
        <w:t xml:space="preserve">  </w:t>
      </w:r>
      <w:r>
        <w:rPr/>
        <w:t>2. Надбавки за  качество  выполняемых  работ :</w:t>
      </w:r>
    </w:p>
    <w:p>
      <w:pPr>
        <w:pStyle w:val="Normal"/>
        <w:rPr/>
      </w:pPr>
      <w:r>
        <w:rPr/>
        <w:t>- надбавка  за  качество  работы и  высокий  профессионализ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5. Критерии  установления  стимулирующих  выпл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Критериями  установления стимулирующих выплат  являются :</w:t>
      </w:r>
    </w:p>
    <w:p>
      <w:pPr>
        <w:pStyle w:val="Normal"/>
        <w:rPr/>
      </w:pPr>
      <w:r>
        <w:rPr/>
        <w:t>- качественное и своевременное  выполнение должностных  обязанностей работником, а также  дополнительных видов  работ;</w:t>
      </w:r>
    </w:p>
    <w:p>
      <w:pPr>
        <w:pStyle w:val="Normal"/>
        <w:rPr/>
      </w:pPr>
      <w:r>
        <w:rPr/>
        <w:t>-интенсивность труда  работника, связанная с текущими  изменениями в учебном процессе, хозяйственном  обслуживании, административном, финансово- экономическом, кадровом, бухгалтерском и других  процессах управления  гимназией, обеспечением  безопасности, соблюдением правил  охраны  труда и техники  безопасности, пожарной  безопасности, других  процессах, связанных с обеспечением основной и иной  уставной  деятельности  гимназии;</w:t>
      </w:r>
    </w:p>
    <w:p>
      <w:pPr>
        <w:pStyle w:val="Normal"/>
        <w:rPr/>
      </w:pPr>
      <w:r>
        <w:rPr/>
        <w:t>- своевременное  и  качественное выполнение  работы в установленные  сроки и графики;</w:t>
      </w:r>
    </w:p>
    <w:p>
      <w:pPr>
        <w:pStyle w:val="Normal"/>
        <w:rPr/>
      </w:pPr>
      <w:r>
        <w:rPr/>
        <w:t>- показатели  проводимых рейтинговых оценок качества  образовательной деятельности  гимназии;</w:t>
      </w:r>
    </w:p>
    <w:p>
      <w:pPr>
        <w:pStyle w:val="Normal"/>
        <w:rPr/>
      </w:pPr>
      <w:r>
        <w:rPr/>
        <w:t>- внедрение инновационных  процессов и новых технологий  в учебный процесс  гимназии, административное  управление  гимназией, кадровое и административное   делопроизводство, бухгалтерский  учет;</w:t>
      </w:r>
    </w:p>
    <w:p>
      <w:pPr>
        <w:pStyle w:val="Normal"/>
        <w:rPr/>
      </w:pPr>
      <w:r>
        <w:rPr/>
        <w:t>- другие  показатели качества и интенсивности труда  работника, приводящие  к  улучшению уставной  деятельности  гимназии.</w:t>
      </w:r>
    </w:p>
    <w:p>
      <w:pPr>
        <w:pStyle w:val="Normal"/>
        <w:rPr/>
      </w:pPr>
      <w:r>
        <w:rPr/>
        <w:t xml:space="preserve"> </w:t>
      </w:r>
      <w:r>
        <w:rPr/>
        <w:t>Главному  бухгалтеру  стимулирующие  выплаты  устанавливаются в  порядке  предусмотренном для  всех  работников  гимназии, а  также  при условии  соблюдений правил  бухгалтерского  учета, недопущений  финансовых и налоговых  нарушений в  деятельности  гимназии.</w:t>
      </w:r>
    </w:p>
    <w:p>
      <w:pPr>
        <w:pStyle w:val="Normal"/>
        <w:rPr/>
      </w:pPr>
      <w:r>
        <w:rPr/>
        <w:t xml:space="preserve">   </w:t>
      </w:r>
      <w:r>
        <w:rPr/>
        <w:t>Основанием установления  любой стимулирующей  надбавки  является   приказ директора  гимн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 О  ПРЕМ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 ГИМНАЗ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ая 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 соответствии с Трудовым  кодексом  РФ ( с учетом  изменений и дополнений), статьей  32   Закона  РФ « Об образовании» от 10.07.1992г № 3266-1 ( с изменениями и дополнениями), постановление  Правительства  РФ от 05.08.2008г № 583 « О введении  новых систем  оплаты  труда  работникам федеральных бюджетных учреждений и федеральных  государственных органов, а также  гражданского  персонала воинских частей,  учреждений и подразделений федеральных  органов исполнительной  власти. В которых  законом предусмотрена военная и приравненная к ней  служба, оплата труда которых в настоящее  время осуществляется на основе единой тарифной сетки по оплате труда работников федеральных  государственных  учреждений»,  приказом  Минздравсоцразвития России от 29.12.2007г № 818 « Об утверждении перечня  видов выплат  стимулирующего характера в федеральных  бюджетных  учреждениях и разъяснения о порядке  установления  выплат  стимулирующего характера в федеральных  бюджетных  учреждениях»,   в соответствии с Областным законом от 03.10.2008г № 91-ЗС « О системе оплаты труда  работников  областных государственных учреждений», в соответствии с постановлением Главы Пролетарского района от 22.10.2008г №  675/1 « О системе  оплаты труда  работников  муниципальных  учреждений», приказа  районного  отдела  образования Администрации  Пролетарского района от  23.10.2008г № 383 /1  « О системе  оплаты  труда работников  муниципальных  учреждений», Уставом  гимназии и коллективным  договором  гимназии  устанавливается  система  премирования                                                  ( поощрительных  выпла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иды  премий ( поощрительных  выпла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Премии в  гимназии выплачиваются при  наличии  финансовых  средств в  виде :</w:t>
      </w:r>
    </w:p>
    <w:p>
      <w:pPr>
        <w:pStyle w:val="Normal"/>
        <w:rPr/>
      </w:pPr>
      <w:r>
        <w:rPr/>
        <w:t>- премии по итогам  работы  гимназии в целом – не реже  одного раза в год;</w:t>
      </w:r>
    </w:p>
    <w:p>
      <w:pPr>
        <w:pStyle w:val="Normal"/>
        <w:rPr/>
      </w:pPr>
      <w:r>
        <w:rPr/>
        <w:t>- премий  ( поощрительных выплат)  разового  характера  ( разовые  поощрительные  выплат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3. Источники   выплат  прем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Источником  выплат  премий является  фонд  оплаты  труда, состоящий  из  средств местного  бюджета.</w:t>
      </w:r>
    </w:p>
    <w:p>
      <w:pPr>
        <w:pStyle w:val="Normal"/>
        <w:rPr/>
      </w:pPr>
      <w:r>
        <w:rPr/>
        <w:t xml:space="preserve">       </w:t>
      </w:r>
      <w:r>
        <w:rPr/>
        <w:t>Средства на оплату  труда, формируемые за счет бюджетных  ассигнований местного  бюджета. Направляются  на  выплаты  стимулирующего  характера, включая  выплату  премий. При этом  объем  средств на  стимулирующие  выплаты составляет не менее  20% средств от оплаты  труда , формируемых за  счет  ассигнований  местного  бюджета.</w:t>
      </w:r>
    </w:p>
    <w:p>
      <w:pPr>
        <w:pStyle w:val="Normal"/>
        <w:rPr/>
      </w:pPr>
      <w:r>
        <w:rPr/>
        <w:t xml:space="preserve">       </w:t>
      </w:r>
      <w:r>
        <w:rPr/>
        <w:t>Помимо указанного  источника на  стимулирование  работников  премии  могут  выплачиваться за  счет  имеющейся экономии  фонда  оплаты  труда  гимназии.</w:t>
      </w:r>
    </w:p>
    <w:p>
      <w:pPr>
        <w:pStyle w:val="Normal"/>
        <w:rPr/>
      </w:pPr>
      <w:r>
        <w:rPr/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  <w:t>4.Критерии ( основания)  премирования</w:t>
      </w:r>
    </w:p>
    <w:p>
      <w:pPr>
        <w:pStyle w:val="Normal"/>
        <w:rPr/>
      </w:pPr>
      <w:r>
        <w:rPr/>
        <w:t xml:space="preserve">     </w:t>
      </w:r>
      <w:r>
        <w:rPr/>
        <w:t>Критериями  премирования ( установления разовых  поощрительных выплат)  работников  гимназии  являются :</w:t>
      </w:r>
    </w:p>
    <w:p>
      <w:pPr>
        <w:pStyle w:val="Normal"/>
        <w:rPr/>
      </w:pPr>
      <w:r>
        <w:rPr/>
        <w:t>- внедрение инновационных  технологий, новых  технологий в учебный  процесс, административное  управление  гимназией, финансово- экономическое и  социальное обеспечение  деятельности   гимназии, кадровое и административное  делопроизводство, бухгалтерский  учет;</w:t>
      </w:r>
    </w:p>
    <w:p>
      <w:pPr>
        <w:pStyle w:val="Normal"/>
        <w:rPr/>
      </w:pPr>
      <w:r>
        <w:rPr/>
        <w:t>-показатель проводимых  гимназией рейтинговых  оценок образовательной  деятельности гимназии;</w:t>
      </w:r>
    </w:p>
    <w:p>
      <w:pPr>
        <w:pStyle w:val="Normal"/>
        <w:rPr/>
      </w:pPr>
      <w:r>
        <w:rPr/>
        <w:t>-обеспечение  качественной  работы подразделений  гимназии. Связанных с хозяйственным  обслуживанием, административным, финансово-  экономическим, социальным, кадровым, бухгалтерским и другими процессами  управления гимназией, обеспечение  безопасности, соблюдение правил охраны труда и техники  безопасности  работы  гимназии, пожарной  безопасности, другими  процессами, связанными с обеспечением  основной и  иной  уставной  деятельности  гимназии;</w:t>
      </w:r>
    </w:p>
    <w:p>
      <w:pPr>
        <w:pStyle w:val="Normal"/>
        <w:rPr/>
      </w:pPr>
      <w:r>
        <w:rPr/>
        <w:t>- качественное и оперативное выполнение особо важных  заданий руководства  гимназии,</w:t>
      </w:r>
    </w:p>
    <w:p>
      <w:pPr>
        <w:pStyle w:val="Normal"/>
        <w:rPr/>
      </w:pPr>
      <w:r>
        <w:rPr/>
        <w:t>- качественное  и  оперативное выполнение  особо срочных  заданий руководства  гимназии,</w:t>
      </w:r>
    </w:p>
    <w:p>
      <w:pPr>
        <w:pStyle w:val="Normal"/>
        <w:rPr/>
      </w:pPr>
      <w:r>
        <w:rPr/>
        <w:t>-оперативная  подготовка и  качественное  проведение  мероприятий(  конференций, семинаров, выставок, и иных важных  организационных  мероприятий), связанных с основной  деятельностью  гимназии;</w:t>
      </w:r>
    </w:p>
    <w:p>
      <w:pPr>
        <w:pStyle w:val="Normal"/>
        <w:rPr/>
      </w:pPr>
      <w:r>
        <w:rPr/>
        <w:t>- качественное  обеспечение, подготовка и проведение всех видов  учебных  занятий;</w:t>
      </w:r>
    </w:p>
    <w:p>
      <w:pPr>
        <w:pStyle w:val="Normal"/>
        <w:rPr/>
      </w:pPr>
      <w:r>
        <w:rPr/>
        <w:t>-качественные организация и проведение воспитательной и внеурочной работы с учащимися;</w:t>
      </w:r>
    </w:p>
    <w:p>
      <w:pPr>
        <w:pStyle w:val="Normal"/>
        <w:rPr/>
      </w:pPr>
      <w:r>
        <w:rPr/>
        <w:t>- разработка   и внедрение в  образовательный  процесс новых инновационных  технологий, методик  преподавания;</w:t>
      </w:r>
    </w:p>
    <w:p>
      <w:pPr>
        <w:pStyle w:val="Normal"/>
        <w:rPr/>
      </w:pPr>
      <w:r>
        <w:rPr/>
        <w:t>-внедрение нового технологического и учебного  оборудования в учебный  процесс;</w:t>
      </w:r>
    </w:p>
    <w:p>
      <w:pPr>
        <w:pStyle w:val="Normal"/>
        <w:rPr/>
      </w:pPr>
      <w:r>
        <w:rPr/>
        <w:t>- разработка и внедрение лабораторных и практических занятий, в</w:t>
      </w:r>
    </w:p>
    <w:p>
      <w:pPr>
        <w:pStyle w:val="Normal"/>
        <w:rPr/>
      </w:pPr>
      <w:r>
        <w:rPr/>
        <w:t>ариантов  домашних  заданий и других  форм  практического  обучения;</w:t>
      </w:r>
    </w:p>
    <w:p>
      <w:pPr>
        <w:pStyle w:val="Normal"/>
        <w:rPr/>
      </w:pPr>
      <w:r>
        <w:rPr/>
        <w:t>- занятие  призовых мест школьных, городских, областных конкурсах и олимпиадах;</w:t>
      </w:r>
    </w:p>
    <w:p>
      <w:pPr>
        <w:pStyle w:val="Normal"/>
        <w:rPr/>
      </w:pPr>
      <w:r>
        <w:rPr/>
        <w:t>-безаварийная работа всех  систем жизнеобеспечения  гимназии;</w:t>
      </w:r>
    </w:p>
    <w:p>
      <w:pPr>
        <w:pStyle w:val="Normal"/>
        <w:rPr/>
      </w:pPr>
      <w:r>
        <w:rPr/>
        <w:t>-качественное и своевременное  техническое  обеспечение учебного процесса  гимназии               ( оснащение, монтаж и ремонт учебного и хозяйственного оборудования, зданий и сооружений  и т.д.)</w:t>
      </w:r>
    </w:p>
    <w:p>
      <w:pPr>
        <w:pStyle w:val="Normal"/>
        <w:rPr/>
      </w:pPr>
      <w:r>
        <w:rPr/>
        <w:t>- многолетняя  и  безупречная  работа в гимназии;</w:t>
      </w:r>
    </w:p>
    <w:p>
      <w:pPr>
        <w:pStyle w:val="Normal"/>
        <w:rPr/>
      </w:pPr>
      <w:r>
        <w:rPr/>
        <w:t>- качественное и своевременное  выполнение  заданий  директора гимназии;</w:t>
      </w:r>
    </w:p>
    <w:p>
      <w:pPr>
        <w:pStyle w:val="Normal"/>
        <w:rPr/>
      </w:pPr>
      <w:r>
        <w:rPr/>
        <w:t>-своевременное , качественное и эффективное  выполнение  должностных  обязанностей;</w:t>
      </w:r>
    </w:p>
    <w:p>
      <w:pPr>
        <w:pStyle w:val="Normal"/>
        <w:rPr/>
      </w:pPr>
      <w:r>
        <w:rPr/>
        <w:t>-качественная и оперативная  подготовка  объектов  гимназии к  зимнему  сезону;</w:t>
      </w:r>
    </w:p>
    <w:p>
      <w:pPr>
        <w:pStyle w:val="Normal"/>
        <w:rPr/>
      </w:pPr>
      <w:r>
        <w:rPr/>
        <w:t>-интенсивность работы и  качественное  проведение нового  набора ;</w:t>
      </w:r>
    </w:p>
    <w:p>
      <w:pPr>
        <w:pStyle w:val="Normal"/>
        <w:rPr/>
      </w:pPr>
      <w:r>
        <w:rPr/>
        <w:t>-интенсивность  работы по проведению  олимпиад  среди  учащихся, семинаров, конференций, культурно- массовых и спортивных  мероприятий для  учащихся и работников;</w:t>
      </w:r>
    </w:p>
    <w:p>
      <w:pPr>
        <w:pStyle w:val="Normal"/>
        <w:rPr/>
      </w:pPr>
      <w:r>
        <w:rPr/>
        <w:t xml:space="preserve">  </w:t>
      </w:r>
      <w:r>
        <w:rPr/>
        <w:t>Помимо  перечисленных  критериев  могут  применяться и другие  оценки  качества  работы  сотрудников, При этом  директору  подается  служебная  записка с  просьбой  о  необходимости  поощрения  работника и  обоснованием  указанной  прос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</w:t>
      </w:r>
      <w:r>
        <w:rPr>
          <w:b/>
        </w:rPr>
        <w:t>. Порядок  установления и выплаты  премий ( разовых  поощрительных  выпл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меры  премий ( разовых  поощрительных  выплат) руководителям  структурных  подразделений  устанавливает  директор гимназии</w:t>
      </w:r>
    </w:p>
    <w:p>
      <w:pPr>
        <w:pStyle w:val="Normal"/>
        <w:rPr/>
      </w:pPr>
      <w:r>
        <w:rPr/>
        <w:t xml:space="preserve"> </w:t>
      </w:r>
      <w:r>
        <w:rPr/>
        <w:t>Премии по итогам    работы  гимназии в целом  не реже  одного раза в год ( за  полугодие, за  квартал) выплачивается  тем  сотрудникам  гимназии, которые в течение  периода, за  который  осуществляется  премирование, своевременно, качественно  и эффективно выполняли свои  должностные  обязанности, что в свою  очередь обеспечило  бесперебойную  работу  гимназии  в  целом  в  рамках  его   видов    деятельности, предусмотренных  Уставом.</w:t>
      </w:r>
    </w:p>
    <w:p>
      <w:pPr>
        <w:pStyle w:val="Normal"/>
        <w:rPr/>
      </w:pPr>
      <w:r>
        <w:rPr/>
        <w:t xml:space="preserve">     </w:t>
      </w:r>
      <w:r>
        <w:rPr/>
        <w:t>Премии  могут  быть установлены также в  пределах фонда  оплаты  труда учреждения в  соответствии с Положением о  премировании, утвержденном  в гимназии  Основанием  является  приказ  директора гимназии.</w:t>
      </w:r>
    </w:p>
    <w:p>
      <w:pPr>
        <w:pStyle w:val="Normal"/>
        <w:rPr/>
      </w:pPr>
      <w:r>
        <w:rPr/>
        <w:t xml:space="preserve">     </w:t>
      </w:r>
      <w:r>
        <w:rPr/>
        <w:t>Размер  премии  максимальными  размерами  не  ограничивается.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ожения  утверждаются в  порядке, предусмотренном  в  положениях  гимназии, согласовываются с  профсоюзным  комитетом  работников гимназии. </w:t>
      </w:r>
    </w:p>
    <w:p>
      <w:pPr>
        <w:pStyle w:val="Normal"/>
        <w:rPr/>
      </w:pPr>
      <w:r>
        <w:rPr/>
        <w:t xml:space="preserve">   </w:t>
      </w:r>
      <w:r>
        <w:rPr/>
        <w:t xml:space="preserve">Положение  о  премировании  является  неотъемлемой  частью положения об оплате  </w:t>
      </w:r>
    </w:p>
    <w:p>
      <w:pPr>
        <w:pStyle w:val="Normal"/>
        <w:rPr/>
      </w:pPr>
      <w:r>
        <w:rPr/>
        <w:t>труда  работников  гимназ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50:00Z</dcterms:created>
  <dc:creator>Секретарь</dc:creator>
  <dc:description/>
  <cp:keywords/>
  <dc:language>en-US</dc:language>
  <cp:lastModifiedBy>wizard</cp:lastModifiedBy>
  <cp:lastPrinted>2010-09-16T09:28:00Z</cp:lastPrinted>
  <dcterms:modified xsi:type="dcterms:W3CDTF">2011-03-25T16:50:00Z</dcterms:modified>
  <cp:revision>2</cp:revision>
  <dc:subject/>
  <dc:title>МУНИЦИПАЛЬНОЕ  ОБЩЕОБРАЗОВАТЕЛЬНОЕ  УЧРЕЖДЕНИЕ  ГИМНАЗИЯ  № 3 г</dc:title>
</cp:coreProperties>
</file>