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  <w:u w:val="single"/>
        </w:rPr>
        <w:t>Росси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Заведующей РО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Районный отдел образования                                                                                           Н. С. Яковле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Администрации Пролетар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Ростовской област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Муниципальное общеобразовательное учреж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гимназия №3 г. Пролетарск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47540, Ростовская область, Пролетарский райо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г. Пролетарск, пр. 50 лет Октября, 33-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тел.: 9-61-96, 9-71-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№ </w:t>
      </w:r>
      <w:r>
        <w:rPr>
          <w:sz w:val="16"/>
          <w:szCs w:val="16"/>
        </w:rPr>
        <w:t>______ от ________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тчет о </w:t>
      </w:r>
      <w:r>
        <w:rPr>
          <w:b/>
        </w:rPr>
        <w:t>информационно-пропагандистских мероприятиях проводимых в МОУ гимназии №3 г.Пролетарска в период с 17.10.11-26.10.1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40"/>
        <w:rPr/>
      </w:pPr>
      <w:r>
        <w:rPr>
          <w:b/>
          <w:bCs/>
          <w:i/>
          <w:iCs/>
        </w:rPr>
        <w:t>Цель: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Формирование у детей и подростков приоритетов здорового образа жизни, профилактика употребления наркотических средств</w:t>
      </w:r>
      <w:r>
        <w:rPr>
          <w:i/>
          <w:iCs/>
        </w:rPr>
        <w:t>.</w:t>
      </w:r>
      <w:r>
        <w:rPr/>
        <w:br/>
        <w:br/>
        <w:t xml:space="preserve">В рамках реализации Концепции формирования антинаркотической культуры личности в гимназии  прошла акция «Есть выбор: жизнь без наркотиков» </w:t>
        <w:br/>
        <w:br/>
        <w:t>В рамках проведения акции были проведены информационно-пропагандистские мероприятия с участием известных жителей г. Пролетарска.</w:t>
        <w:br/>
        <w:br/>
        <w:t xml:space="preserve">Встречи проходили под девизом «Достоинство – Ответственность – Благополучие – Успех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67"/>
        <w:gridCol w:w="1858"/>
        <w:gridCol w:w="1617"/>
        <w:gridCol w:w="229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звание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Форма прове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атегория учас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учас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глашенные (Ф.И.О., должность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ы выбираем спор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руглый сто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9-10 кл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еляев Олег Иванович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пец. По спорту и казачеству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Жизнь дается только раз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стреча - бесе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-6 кл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таянц Григорий Сергеевич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ренер по шахматам ДЮСШ№2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В 21 век без вредных привычек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зготовление композиции, проводящие идею пропаганды здорового образа жизни, красоты, отказа от вредных привычек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Социальный педагог МОУ гимназии№3                                         С.А.Самойленко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едагог – психолог МОУ гимназии№3                                           С.В. Даниленко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ЗД по ВР      МОУ гимназии№3                                                        Н.А.Нико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17:00Z</dcterms:created>
  <dc:creator>Наталья</dc:creator>
  <dc:description/>
  <cp:keywords/>
  <dc:language>en-US</dc:language>
  <cp:lastModifiedBy>1</cp:lastModifiedBy>
  <cp:lastPrinted>2011-10-26T15:48:00Z</cp:lastPrinted>
  <dcterms:modified xsi:type="dcterms:W3CDTF">2011-11-24T08:26:00Z</dcterms:modified>
  <cp:revision>3</cp:revision>
  <dc:subject/>
  <dc:title>Акция</dc:title>
</cp:coreProperties>
</file>