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ГИМНАЗИЯ №3 г. ПРОЛЕТАРСКА ПРОЛЕТАРСКОГО РАЙОНА РОСТОВСКОЙ ОБЛАСТИ</w:t>
      </w:r>
    </w:p>
    <w:p>
      <w:pPr>
        <w:pStyle w:val="Normal"/>
        <w:shd w:val="clear" w:color="auto" w:fill="FFFFFF"/>
        <w:tabs>
          <w:tab w:val="clear" w:pos="708"/>
          <w:tab w:val="left" w:pos="7262" w:leader="none"/>
        </w:tabs>
        <w:spacing w:lineRule="exact" w:line="274" w:before="269" w:after="0"/>
        <w:ind w:righ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262" w:leader="none"/>
        </w:tabs>
        <w:spacing w:lineRule="exact" w:line="274" w:before="269" w:after="0"/>
        <w:ind w:right="144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6.08.2013г                              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         №</w:t>
      </w:r>
    </w:p>
    <w:p>
      <w:pPr>
        <w:pStyle w:val="Normal"/>
        <w:shd w:val="clear" w:color="auto" w:fill="FFFFFF"/>
        <w:tabs>
          <w:tab w:val="clear" w:pos="708"/>
          <w:tab w:val="left" w:pos="7262" w:leader="none"/>
        </w:tabs>
        <w:spacing w:lineRule="exact" w:line="274" w:before="269" w:after="0"/>
        <w:ind w:righ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сновных образовательных программ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2013 -2014учебный год (по ступеням бучения),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ы организации внеурочной деятельности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тупени начального общего образования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3-2014 учебный год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Годового плана работы на 2013 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Закона РФ «Об образовании», Федерального государственного образовательного стандарта, государственных образовательных стандартов, в соответствии с Уставом МБОУ гимназии №3 г. Пролетарска, решением педагогического совета гимназии от 26.08.2013 года протокол №1, </w:t>
      </w:r>
      <w:r>
        <w:rPr>
          <w:rFonts w:ascii="Times New Roman" w:hAnsi="Times New Roman"/>
          <w:sz w:val="28"/>
          <w:szCs w:val="28"/>
        </w:rPr>
        <w:t>целях организованного обеспечения образовательного и воспитательного процесса в гимназии в 2013-2014 учебном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ascii="Times New Roman" w:hAnsi="Times New Roman"/>
          <w:sz w:val="28"/>
          <w:szCs w:val="28"/>
        </w:rPr>
        <w:t xml:space="preserve">Основную образовательную программу начального общего образования Муниципального бюджетного общеобразовательного учреждения гимназии №3 г. Пролетарска Пролетарского района Ростовской области на 2013-2014 учебный год </w:t>
      </w:r>
      <w:r>
        <w:rPr>
          <w:rFonts w:cs="Times New Roman" w:ascii="Times New Roman" w:hAnsi="Times New Roman"/>
          <w:sz w:val="28"/>
          <w:szCs w:val="28"/>
        </w:rPr>
        <w:t>(Приложение №1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ascii="Times New Roman" w:hAnsi="Times New Roman"/>
          <w:sz w:val="28"/>
          <w:szCs w:val="28"/>
        </w:rPr>
        <w:t>Основную образовательную программу основного общего образования Муниципального бюджетного общеобразовательного учреждения гимназии №3 г. Пролетарска Пролетарского района Ростовской области на 2013-2014 учебный год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2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ascii="Times New Roman" w:hAnsi="Times New Roman"/>
          <w:sz w:val="28"/>
          <w:szCs w:val="28"/>
        </w:rPr>
        <w:t xml:space="preserve"> Основную образовательную программу среднего полного общего образования Муниципального бюджетного общеобразовательного учреждения гимназии №3 г. Пролетарска Пролетарского района Ростовской области на 2013-2014 учебный год (Приложение №3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организации внеурочной деятельности Муниципального общеобразовательного учреждения гимназии №3 г. Пролетарска на 2013 -2014 учебный год (Приложение №4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одовой план работы Муниципального общеобразовательного учреждения гимназии №3 г. Пролетарска на 2013 -2014 учебный год (Приложение №5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м директора по УВР и ВР Савченко О.Н., Никонюк Н.А. обеспечить контроль выполнения образовательной программы Муниципального общеобразовательного учреждения гимназии №3 г. Пролетарска в 2013 -2014 учебном году и Годового плана работы Муниципального общеобразовательного учреждения гимназии №3 г. Пролетарска на 2013-2014 учебный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гимназии обеспечить выполнение Основной образовательной программы Муниципального общеобразовательного учреждения гимназии №3 г. Пролетарска в 2013 -2014 учебном году на всех ступенях обучения  и годового плана работы Муниципального общеобразовательного учреждения гимназии №3 г. Пролетарска на 2013-2014 учебный год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и №3 г. Пролетарска                                  Коленько Г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енко О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юк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b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7b67e9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 w:customStyle="1">
    <w:name w:val="Основной текст 3 Знак"/>
    <w:basedOn w:val="DefaultParagraphFont"/>
    <w:link w:val="BodyText3"/>
    <w:qFormat/>
    <w:rsid w:val="004d714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7b67e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b67e9"/>
    <w:pPr>
      <w:ind w:left="720" w:hanging="0"/>
    </w:pPr>
    <w:rPr>
      <w:rFonts w:ascii="Calibri" w:hAnsi="Calibri" w:eastAsia="Calibri" w:cs="Calibri"/>
      <w:lang w:eastAsia="en-US"/>
    </w:rPr>
  </w:style>
  <w:style w:type="paragraph" w:styleId="NoSpacing">
    <w:name w:val="No Spacing"/>
    <w:uiPriority w:val="1"/>
    <w:qFormat/>
    <w:rsid w:val="007b67e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4d7144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420</Words>
  <Characters>2397</Characters>
  <CharactersWithSpaces>2812</CharactersWithSpaces>
  <Paragraphs>5</Paragraphs>
  <Company>гимназия №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7:00Z</dcterms:created>
  <dc:creator>Учебная часть</dc:creator>
  <dc:description/>
  <dc:language>en-US</dc:language>
  <cp:lastModifiedBy>Учебная часть</cp:lastModifiedBy>
  <cp:lastPrinted>2013-09-03T08:39:00Z</cp:lastPrinted>
  <dcterms:modified xsi:type="dcterms:W3CDTF">2013-09-03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