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7"/>
        <w:gridCol w:w="7495"/>
        <w:gridCol w:w="1824"/>
        <w:gridCol w:w="1964"/>
        <w:gridCol w:w="1386"/>
        <w:gridCol w:w="1044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гимназия №3 г.Пролетарска                        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ый период  3 квартал 2015 года</w:t>
            </w:r>
          </w:p>
        </w:tc>
      </w:tr>
      <w:tr>
        <w:trPr>
          <w:trHeight w:val="144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imes New Roman" w:ascii="Arial Narrow" w:hAnsi="Arial Narrow"/>
              </w:rPr>
              <w:br/>
              <w:t>п/п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наименование</w:t>
              <w:br/>
              <w:t xml:space="preserve">   услуг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наименование показателя объема, единица измерения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значение показателя объема, установленное муниципальным заданием для отчетного периода (квартал, год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фактическое значение показателя объема в отчетном периоде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процент исполнения </w:t>
              <w:br/>
              <w:t>(5 / 4) x 100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2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 и бесплатного  общего  образования по  основным общеобразовательным программам- по уровням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каникулярное время в пришкольных лагерях дневного пребы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9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х значений показателей кач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азания муниципальных услуг плановым значения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ленным в муниципальном зад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"/>
        <w:gridCol w:w="55"/>
        <w:gridCol w:w="7518"/>
        <w:gridCol w:w="1677"/>
        <w:gridCol w:w="1957"/>
        <w:gridCol w:w="1816"/>
        <w:gridCol w:w="1245"/>
      </w:tblGrid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отчетный период  3 квартал 2015 г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услу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показателя качества, единица измер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 показателя качества, установленное муниципальным заданием для отчетного периода (квартал, го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тическое значение показателя качества в отчетном период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 исполнения (5/4) x 100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2"/>
                <w:szCs w:val="22"/>
              </w:rPr>
              <w:t>Муниципальная услуга- Предоставление общедоступного  и бесплатного  общего  образования по  основным общеобразовательным программам - по уровням образования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комплектованность штатов педагогическими работниками для  освоения обучающихся учебных предметов</w:t>
              <w:tab/>
              <w:tab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 педагогических работников, преподающих учебные предметы- имеющих высшее обра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едагогов, прошедших повышение квалификации по профилю осуществляемой ими образовательной деятельности не реже 1 раза в три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ой литературой учебных предметов инвариантной части учебного плана - 100% обеспечения литературой (учебниками и учебными пособиям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образовательного процесса учебным - наглядными средствами обучения  в соответствии  с рабочими программами учебных предметов вариатной части учебного плана ООП -   не менее 80% от минимального  перечня необходимого оборуд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еспечения информационных ресурсов по сопровождению образовательного процесса: наличие свободного доступа к сети Интер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тоговых образовательных результатов обучающихся подтвержденных при переходе из одного уровня образования на следующий уровень образования: I    уровень - не менее 99%,                                                 II  уровень - не менее 95%, III уровень – не менее 99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занятых во внеурочно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доля выпускников 9 классов, преодолевших на ГИА по русскому языку и математике и предмету регионального уровня - не менее 70% от всех учащихся,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классов, преодолевших на ЕГЭ по русскому языку и литературе, математике и английскому языку пороговый уровень (границу установленного минимального количества баллов) - не менее 80% от всех учащихся, прошедших ЕГ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инвариантной части учебного плана   - 6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униципальная услуга- Организация отдыха и оздоровления детей в каникулярное время в пришкольных лагерях дневного пребывания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разовательного процесса педагогическими работник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здоровленных в лагерях дневного пребывания от численности детей от 6 до 18л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Коленько Г.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11:00Z</dcterms:created>
  <dc:creator>User</dc:creator>
  <dc:description/>
  <cp:keywords/>
  <dc:language>en-US</dc:language>
  <cp:lastModifiedBy>Резван Алексей</cp:lastModifiedBy>
  <cp:lastPrinted>2015-10-19T11:14:00Z</cp:lastPrinted>
  <dcterms:modified xsi:type="dcterms:W3CDTF">2015-10-21T16:11:00Z</dcterms:modified>
  <cp:revision>2</cp:revision>
  <dc:subject/>
  <dc:title>Форма № 1</dc:title>
</cp:coreProperties>
</file>