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132"/>
      </w:tblGrid>
      <w:tr>
        <w:trPr/>
        <w:tc>
          <w:tcPr>
            <w:tcW w:w="472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ведующая районным отделом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я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летар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Н.С. Яковл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6"/>
                <w:szCs w:val="26"/>
              </w:rPr>
              <w:t>«_</w:t>
            </w:r>
            <w:r>
              <w:rPr>
                <w:b/>
                <w:i/>
                <w:sz w:val="26"/>
                <w:szCs w:val="26"/>
                <w:u w:val="single"/>
              </w:rPr>
              <w:t>27</w:t>
            </w:r>
            <w:r>
              <w:rPr>
                <w:b/>
                <w:sz w:val="26"/>
                <w:szCs w:val="26"/>
              </w:rPr>
              <w:t>» _</w:t>
            </w:r>
            <w:r>
              <w:rPr>
                <w:b/>
                <w:i/>
                <w:sz w:val="26"/>
                <w:szCs w:val="26"/>
                <w:u w:val="single"/>
              </w:rPr>
              <w:t>января</w:t>
            </w:r>
            <w:r>
              <w:rPr>
                <w:b/>
                <w:i/>
                <w:sz w:val="26"/>
                <w:szCs w:val="26"/>
              </w:rPr>
              <w:t>_ 2008 г.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5132" w:type="dxa"/>
            <w:tcBorders/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ректор МОУ 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летарская  СОШ № 3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Г.Н. Коленько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</w:t>
            </w:r>
          </w:p>
          <w:p>
            <w:pPr>
              <w:pStyle w:val="Heading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  <w:u w:val="single"/>
              </w:rPr>
              <w:t>22</w:t>
            </w:r>
            <w:r>
              <w:rPr>
                <w:b/>
                <w:i/>
                <w:sz w:val="26"/>
                <w:szCs w:val="26"/>
              </w:rPr>
              <w:t xml:space="preserve">» </w:t>
            </w:r>
            <w:r>
              <w:rPr>
                <w:b/>
                <w:i/>
                <w:sz w:val="26"/>
                <w:szCs w:val="26"/>
                <w:u w:val="single"/>
              </w:rPr>
              <w:t>января</w:t>
            </w:r>
            <w:r>
              <w:rPr>
                <w:b/>
                <w:i/>
                <w:sz w:val="26"/>
                <w:szCs w:val="26"/>
              </w:rPr>
              <w:t xml:space="preserve"> 2008 г.</w:t>
            </w:r>
          </w:p>
        </w:tc>
      </w:tr>
    </w:tbl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48"/>
        </w:rPr>
      </w:pPr>
      <w:r>
        <w:rPr>
          <w:sz w:val="48"/>
        </w:rPr>
        <w:t>ПРОГРАММА РАЗВИТИ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ЛЕТАРСКАЯ  СРЕДНЯЯ 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ЛЕТАРСКА  РОС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 2008-2012 г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ПРИНЯТА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</w:t>
      </w:r>
      <w:r>
        <w:rPr>
          <w:szCs w:val="24"/>
        </w:rPr>
        <w:t>Решением Совета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Муниципального общеобразовате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учреждения Пролетарская средняя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бщеобразовательная школа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19 января 2008 года, протокол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г. Пролета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2008 год                   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ОУ Пролетарская  средняя  общеобразовательная  школа № 3 на 2008 – 2012 годы разработана на основе Закона РФ «Об образовании», Федеральной целевой программы развития образования на 2006- 2010 годы, Конвенции о правах ребенка, Конституции РФ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ы соответствует приоритетным направлениям Федеральной целевой программы развития образования на 2006- 2010 годы  в части доступности и равных возможностей получения полноценного образования, достижения нового современного качества общего образования; обучения в условиях, гарантирующих защиту прав личности, психологическую и физическую безопасность; развития образования как открытой государственно-общественной системы; внедрения информационных технологий в образовательный процесс.</w:t>
      </w:r>
    </w:p>
    <w:p>
      <w:pPr>
        <w:pStyle w:val="Normal"/>
        <w:tabs>
          <w:tab w:val="clear" w:pos="708"/>
          <w:tab w:val="left" w:pos="720" w:leader="none"/>
        </w:tabs>
        <w:ind w:right="150" w:firstLine="540"/>
        <w:jc w:val="both"/>
        <w:rPr/>
      </w:pPr>
      <w:r>
        <w:rPr>
          <w:iCs/>
          <w:sz w:val="28"/>
          <w:szCs w:val="28"/>
        </w:rPr>
        <w:t>Концептуальны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ожения  личностно-ориентированной модели образования  и основные идеи социального партнерства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к фактора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пешной социализации личности школьника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тали стержневыми идеями программы развития школы. 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b/>
          <w:bCs/>
          <w:iCs/>
          <w:sz w:val="28"/>
          <w:szCs w:val="28"/>
        </w:rPr>
        <w:t xml:space="preserve">РАЗДЕЛ 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Анализ потенциала и развития школ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открыта в 1956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 1986 года – по </w:t>
      </w:r>
      <w:r>
        <w:rPr>
          <w:bCs/>
          <w:iCs/>
          <w:sz w:val="28"/>
          <w:szCs w:val="28"/>
        </w:rPr>
        <w:t>решению коллегии Областного отдела народного образования Ростовского облисполкома Пролетарской школе - интернат № 3 присвоено  звание «Образцовая школа-интерна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до 1997 года – средняя общеобразовательная школа – интернат № 3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1997- 1998 год – средняя общеобразовательная школа № 3 с пришкольным интерна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1998г - средняя общеобразовательная школа №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идеи школ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раз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содержани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и обучения на основе творческого сотрудни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жизнедеятельности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- сохраняющая педагог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отдельных предме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изация учебного процесса в старших класс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работает 32 педагога. Из них высшую категорию имеют 8 учителей, первую категорию имеют 10 учителей , вторую категорию имеют 13 учителей .Основную часть коллектива составляют учителя активного творческого возраста (30 – 45 лет) с повышенной способностью к саморазвитию. Имеют стаж работы свыше 25 лет –30 %, от 5 до 25 лет –65%, до 5 лет– 5 %учителей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Cs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1.Высокое качество результатов обучения и воспита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ивность выполнения  программных задач  по реализации учащимися школы действующих   требований государственного  образовательного  стандарта определяется  мониторинговыми исследованиями уровня обученности и качества  обучения  учащихся, измеряемыми  различными  видами  презентации  знани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График результатов качества обученности за период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05-2007 учебный год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object w:dxaOrig="13288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1pt;height:191.85pt" filled="f" o:ole="">
            <v:imagedata r:id="rId3" o:title=""/>
          </v:shape>
          <o:OLEObject Type="Embed" ProgID="" ShapeID="ole_rId2" DrawAspect="Content" ObjectID="_1609886797" r:id="rId2"/>
        </w:objec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а последние три года в школе  произошло  существенное  сокращение  количества неуспевающих. Вырос уровень обученности учащих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о обучения   стабильно, наметилась тенденция увеличения количества учащихся, обучающихся на «4» и «5». Ежегодная  государственна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( итоговая) аттестация выпускников  9, 11  классов показывает, что все  выпускники школы осваивают стандарты  образовани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/>
        <w:t>Сводная   таблица  результатов  уровня  обученности и качества обучения  выпускников за  период  2005-2007 г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08"/>
        <w:gridCol w:w="1472"/>
        <w:gridCol w:w="1800"/>
        <w:gridCol w:w="1440"/>
        <w:gridCol w:w="1723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ультаты итоговой аттестации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чество обучения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-   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- 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-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- 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- 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-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-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-1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учебных  достижений  учащихся  школы  можно  проследить и по результатам  участия в  эксперименте  по  введению   Единого  государственного  экзамена. МОУ  Пролетарская  СОШ № 3  ежегодно  принимает  участие  в  ЕГЭ с  начала  эксперимента ( 2002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/>
        <w:t>Таблица результатов  участия  выпускников  11  классов  в  ЕГЭ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2004-2005 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ия 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уманитарный профи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физико-математический профи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уманитарный профи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ико-математический профи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2005-2006 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имико-биологический профи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о- гуманита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имико-биологический профи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о- гуманитарный профи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2006-2007 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о- гуманитарный профи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%</w:t>
            </w:r>
          </w:p>
        </w:tc>
      </w:tr>
      <w:tr>
        <w:trPr>
          <w:trHeight w:val="7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имико-биологический профи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о- гуманитарный профи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имико-биологический профи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жегодно  выпускники нашей школы занимают  первое  место на муниципальном  уровне по  количеству  учащихся  получивших  оценку  «4» и «5» на  ЕГЭ  по  русскому  языку. Средний балл по русскому и математике превышает региональный. За  три года  уровень обученности  по  русскому  языку составил  100%, а качество обучения -7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участия  школьников  в  олимпи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яжении нескольких лет  учащиеся  школы показывают  стабильно  высокие результаты  по  предметам, становятся  победителями и  призерами предметных олимпиад муниципального и регионального уровней. За три последних года количество победителей составило  80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рамма количества призёров предметных олимпиад муниципального уровн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/>
        <w:object w:dxaOrig="640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1pt;height:152.9pt" filled="f" o:ole="">
            <v:imagedata r:id="rId5" o:title=""/>
          </v:shape>
          <o:OLEObject Type="Embed" ProgID="Excel.Sheet.12" ShapeID="ole_rId4" DrawAspect="Content" ObjectID="_248557461" r:id="rId4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рамма количества участников и  призёров предметных олимпиад регионального уров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object w:dxaOrig="5580" w:dyaOrig="2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pt;height:125.25pt" filled="f" o:ole="">
            <v:imagedata r:id="rId7" o:title=""/>
          </v:shape>
          <o:OLEObject Type="Embed" ProgID="" ShapeID="ole_rId6" DrawAspect="Content" ObjectID="_1708955355" r:id="rId6"/>
        </w:objec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 выпускников, продолжающих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содержательными направлениями Программы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ом  образовательной  деятельности и  успешного  перехода на профильное  обучение является  самоопределение  выпускников  школы. Ежегодно  более  93%  учащихся  продолжают  обучение  в  ВУЗах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ах. Выпускники  школы  успешно сдают  экзамены не только в ВУЗы и ССузы  Ростовской  области, но и  Москвы, Санкт- Петербурга. Краснодара, Ставропол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</w:t>
      </w:r>
      <w:r>
        <w:rPr/>
        <w:t>Таблица результатов поступления выпуск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216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из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из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из 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из 16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офессиями выпускников являются профильные  направления, которые содержатся в программе развития школы: социально- гуманитарное и естественно – научно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ежегодного мониторинга поступления выпускников школы были получены следующие сведен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результатов ежегодного мониторинга поступления выпуск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91"/>
        <w:gridCol w:w="1891"/>
        <w:gridCol w:w="1891"/>
        <w:gridCol w:w="189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. 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. 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6-200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гуманитарного направл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го направл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 Пролетарская  СОШ № 3 сотрудничает с Ростовским государственным  строительным  университетом, Новочеркасской гидромелиоративной  академией, Ростовской  государственной  академией  архитектуры и искусства, Зимовниковским. педагогическим колледжем Довузовская подготовка  включает в  себя  предметы:  русский  язык, математику, историю, рисунок и живопись, информатику и чер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хся в общественных, творческих организациях на муниципальном уровн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2720</wp:posOffset>
                </wp:positionH>
                <wp:positionV relativeFrom="paragraph">
                  <wp:posOffset>95250</wp:posOffset>
                </wp:positionV>
                <wp:extent cx="3144520" cy="1150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11505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летарское отделение Всероссийской общественной организации «Молодая  гвардия» (40 челове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вард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-13.6pt;margin-top:7.5pt;width:247.55pt;height: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летарское отделение Всероссийской общественной организации «Молодая  гвардия» (40 человек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вардия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0572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056680"/>
                          <a:chOff x="0" y="0"/>
                          <a:chExt cx="60573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297180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айонный военно-патриотический клуб «Защитник»(15человек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3680"/>
                            <a:ext cx="3086280" cy="102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Городская команда КВ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61.95pt" coordorigin="0,0" coordsize="9539,3239">
                <v:rect id="shape_0" stroked="f" o:allowincell="f" style="position:absolute;left:0;top:0;width:95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4679;top:179;width:467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айонный военно-патриотический клуб «Защитник»(15человек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cc99" stroked="t" o:allowincell="f" style="position:absolute;left:2339;top:1439;width:4859;height:16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Городская команда КВН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характеристика успешной социализации обучающих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в школе работают 5 бывших выпускников: педагог- психолог, социальный педагог, учитель ИЗО и черчения, учитель начальных классов, главный бухгалтер школы.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2. ЭФФЕКТИВНОЕ ИСПОЛЬЗОВАНИЕ СОВРЕМЕННЫХ ОБРАЗОВАТЕЛЬНЫХ ТЕХНОЛОГИЙ, В ТОМ ЧИСЛЕ ИНФОРМАЦИОННО- КОММУНИКАЦИОННЫХ, В ОБРАЗОВАТЕЛЬНОМ ПРОЦЕСС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образовательных технологий для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ижение уровня знаний учащихся в большей степени объясняется качеством уроков: шаблоном, однообразием, формализмом, скукой.</w:t>
      </w:r>
      <w:r>
        <w:rPr/>
        <w:t xml:space="preserve"> </w:t>
      </w:r>
      <w:r>
        <w:rPr>
          <w:sz w:val="28"/>
          <w:szCs w:val="28"/>
        </w:rPr>
        <w:t>Вот почему в процессе обучения необходимо систематически возбуждать, развивать и укреплять познавательный интерес учащихся и как важный мотив учения, и как стойкую черту личности, и как мощное средство воспитывающего обучения, повышения его качества. Учителя школы ищут разные способы «оживления» урока, привлечения учащихся к активной работе, разнообразию форм объяснения нового материала.  Для реализации инновационной программы школы уже апробиованы следующие образовательные технолог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ного  управления и обучения: технология проектного моделирования (с 2004 год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, дифференциация учебного процесса: личностно – ориентированное обучение (с 2002 года),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: развитие информационно – образовательного пространства школы (с 2002 года), апробация и использование цифровых образовательных ресурсов в учебно-воспитательном процессе (с 2006 год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ный метод обучения: парная и групповая работа на уроках и во внеклассной деятельности (с 1998 год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и активного обучения: технология развития критического мышления учащихся на уроках  (с 2004 года), игровые технологии (с 1985 года),</w:t>
      </w:r>
      <w:r>
        <w:rPr>
          <w:sz w:val="28"/>
        </w:rPr>
        <w:t xml:space="preserve"> театрализация обучения учащихся на уроках русского языка и литерат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звивающего обучения: Дидактическая система развивающего обучения Л. В. Занкова » (с 2005 года), раннее  изучение иностранного языка  (с 1994 год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доровье сберегающие технологии    (с 1990 года)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современных образовательных технологий, используемых в школе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работы с современными  технологиями произошло повышение интереса к предметам, активность учащихся на занятиях  возросла. Благодаря новым формам обучения ученики приучились работать с научной литературой, делать самостоятельные вы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 просматривается эффективность в работе с современными технологиями в классах с углубленным  изучением предметов.</w:t>
      </w:r>
    </w:p>
    <w:p>
      <w:pPr>
        <w:pStyle w:val="Normal"/>
        <w:jc w:val="both"/>
        <w:rPr/>
      </w:pPr>
      <w:r>
        <w:rPr/>
        <w:t>Сравнительная таблица результатов применения современных технологий</w:t>
      </w:r>
    </w:p>
    <w:tbl>
      <w:tblPr>
        <w:tblW w:w="10044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27"/>
        <w:gridCol w:w="2520"/>
        <w:gridCol w:w="2623"/>
      </w:tblGrid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менение современных технологий в общеобразовательных классах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мен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временных технологий в профильных классах и классах с углубленным изучением предметов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чащиес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чащие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чителя</w:t>
            </w:r>
          </w:p>
        </w:tc>
      </w:tr>
      <w:tr>
        <w:trPr>
          <w:trHeight w:val="88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иучились работать с научной литературой, делать самостоятельные выво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владение навыками компьютерной грамо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овлечение учащихся в активную познаватель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овлечение учащихся в процесс создания пособ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величение количества школьников, участвующих во внекласс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вышение успеваем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ние необходимости новых подходов к обучению в изменившихся условиях и перехода на другой уровень обучения.</w:t>
            </w:r>
          </w:p>
          <w:p>
            <w:pPr>
              <w:pStyle w:val="Normal"/>
              <w:rPr/>
            </w:pPr>
            <w:r>
              <w:rPr/>
              <w:t>2. Осознание необходимости объединения усилий учителей различных предметных областей внутри школы и обмен опытом с коллегами различного уро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остижение понимания учителями важности и значимости повышения уровня квалификации,  в том числе в области ИКТ. Овладение большинством учителей навыками компьютерной грамотности и преодоление барьера перед применением компьютерной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владение и применение большинством учителей ИКТ в повседневной деятельности и как результат  повышение качества и эффективности  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Пополнение копилки электронных методических пособ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иучились работать с научной литературой, делать самостоятельные выво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владение навыками компьютерной грамо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вышение количества и качества исследовательских и творческих работ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оздание мини - групп, включающих учителей и учеников, установление контакта и взаимопонимания между н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Повышение заинтересованности учащихся в изучении предметов учебного плана за счет использования инновационных технологий (в том числе ИК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Повышение успеваем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Увеличение числа победителей районных и городских конкур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Увеличение числа победителей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>олимпи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Заложен фундамент УМК по многим предметам учебного плана, в том числе силам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Увеличение количества школьников, участвующих во внеклас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ние необходимости новых подходов к обучению в изменившихся условиях и перехода на другой уровень обучения.</w:t>
            </w:r>
          </w:p>
          <w:p>
            <w:pPr>
              <w:pStyle w:val="Normal"/>
              <w:rPr/>
            </w:pPr>
            <w:r>
              <w:rPr/>
              <w:t>2.Осознание необходимости объединения усилий учителей предметных различных областей внутри школы и обмен опытом с коллегами различного уро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Достижение понимания учителями важности и значимости повышения уровня квалификации,  в том числе в области ИКТ. Овладение большинством учителей навыками компьютерной грамотности и преодоление барьера перед применением компьютерной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владение и применение большинством учителей ИКТ в повседневной деятельности и как результат  повышение качества и эффективности 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нимание необходимости создания УМК с учетом новых требований к учебному процессу и социального заказа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полнение копилки электронных методических пособ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Создание программ элективных курсов и курсов по выбору для учащихся предпрофильных и профи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Вовлечение учащихся в активную познавательную деятельность через сотрудничество с учителями при совместной ис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Увеличение числа победителей районных и городских конк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 анализа  проведенных  внутри  школы  исследований  были   сделаны  следующие  вывод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00 %  учителей  школы  владеют  информацией о современных  педагогических  технологиях, интенсифицирующих процесс  обуч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87 % учителей  прошли  курсы  повышения  квалификации  на  базе  Ростовского  ИПК и ПР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75%  учителей  прошли  обучение  по  использованию  информационно-  коммуникационных  технолог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работан  механизм  использования  в  обучающих целях всех  предметов  базового  компонента в  компьютерном  классе  школ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90% учителей  начальных  классов  прошли  специализированную  подготовку для работы по новым  УМК  (« Перспективная начальная школа», « Гармония»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сихологического исследования за три года в 2 раза      </w:t>
      </w:r>
    </w:p>
    <w:p>
      <w:pPr>
        <w:pStyle w:val="Normal"/>
        <w:ind w:left="3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низился уровень тревожности, а уровень мотивации к обучению     </w:t>
      </w:r>
    </w:p>
    <w:p>
      <w:pPr>
        <w:pStyle w:val="Normal"/>
        <w:ind w:left="3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нялся в 1,5 раза 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ование развивающих технологий позволило разработать концепцию гимназического образования и подготовить контингент детей, имеющих возможность обучаться на повышенном уровне требован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педагогических технологий позволило повысить качество обучения и стабилизировать результативность уровня обученности в целом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применения современных образовательных технологий по данным независимых исследований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я проектной, исследовательской деятельности учащих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едены школьные научные конференции, где выставляются лучшие работы от секций гуманитарного, естественно – научного, художественно эстетического  направлений.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Благодаря опытно-экспериментальной работе по профильному обучению  были выполнены такие проекты как: «Школьная радиогазета», школьная газета «Школьный экспресс», «Молодёжная страничка» в районной газете «Вестник Приманычья», школьный музей «История школы», «Дети Дона – против наркотиков», школьное самоуправление, исследовательский исторический проект федерального уровня «Человек в истории. Россия </w:t>
      </w:r>
      <w:r>
        <w:rPr>
          <w:sz w:val="28"/>
          <w:lang w:val="en-US"/>
        </w:rPr>
        <w:t>XX</w:t>
      </w:r>
      <w:r>
        <w:rPr>
          <w:sz w:val="28"/>
        </w:rPr>
        <w:t xml:space="preserve"> век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рганизация работы по подготовке к олимпиадам, конференция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участников предметных олимпиад: 2005год – 80 человек, 2006 год – 92 человека, 2007 год – 110 человек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ился список предметов, по которым проводятся олимпиады и конкурсы. Ежегодно в школе проводятся предметные олимпиады  для учащихся 3-11 классов, а с 2007 года были привлечены и учащиеся 2 классов.С победителями  проводятся групповые (разновозрастные) и  индивидуальные занятия, погружение по предмета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.</w:t>
      </w:r>
      <w:r>
        <w:rPr>
          <w:b/>
          <w:i/>
          <w:sz w:val="28"/>
        </w:rPr>
        <w:t xml:space="preserve">Положительная  динамика  роста  результатов  ЕГЭ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ровень  учебных  достижений учащихся  достаточно высок, что  подтверждается  положительной  динамикой  роста  результатов  ЕГЭ. Ежегодно  учащиеся   нашей  школы занимают  первое место на муниципальном уровне по количеству учащихся, получивших оценку «4» и  «5»  на  ЕГЭ  по русскому  языку  при 100 % успеваемости и 78 %  качества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4.Высокий уровень  численности  медалистов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  <w:t>Высок  уровень по награждению  выпускников  медалями. За  последние  три года  25  человек окончили  школу с медалями. Из них 8  человек – дети из хуторов  района, 10 человек дети  из  малообеспеченных сем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340"/>
        <w:gridCol w:w="1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алис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учебный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учебный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мед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ая мед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мед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новационных методов оценки достижени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практикуются следующие  инновационные методы оценки учебных достижений учащихся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безотметочна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-  учащиеся 1-2 классов, а так же учащиеся, изучающие второй иностранный язык (1полугодие обучения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копительная (Портфоли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накоплению личных достижений учащихся начата с 2006 года. В сборе материала для Портфолио участвуют все педагоги, работающие с учеником, психолого-педагогическая  служба, сам ученик и его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Доля педагогов, прошедших повышение квалификации в области современных образовательных технологий (по годам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mc:AlternateContent>
          <mc:Choice Requires="wpg">
            <w:drawing>
              <wp:inline distT="0" distB="0" distL="0" distR="0">
                <wp:extent cx="5644515" cy="2174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2174400"/>
                          <a:chOff x="0" y="0"/>
                          <a:chExt cx="5644440" cy="217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44440" cy="21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40" y="508680"/>
                            <a:ext cx="3069720" cy="115632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673560"/>
                            <a:ext cx="818640" cy="20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701640"/>
                            <a:ext cx="2046600" cy="770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467280"/>
                            <a:ext cx="818640" cy="20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894240"/>
                            <a:ext cx="1023120" cy="385560"/>
                          </a:xfrm>
                          <a:prstGeom prst="ellipse">
                            <a:avLst/>
                          </a:prstGeom>
                          <a:solidFill>
                            <a:srgbClr val="bd8949">
                              <a:alpha val="50000"/>
                            </a:srgbClr>
                          </a:solidFill>
                          <a:ln w="57240">
                            <a:solidFill>
                              <a:srgbClr val="bd89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261000"/>
                            <a:ext cx="818640" cy="20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720" y="1033200"/>
                            <a:ext cx="557640" cy="21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5%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1142280"/>
                            <a:ext cx="551880" cy="217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24%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1146240"/>
                            <a:ext cx="442080" cy="2401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%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0" y="55080"/>
                            <a:ext cx="1028880" cy="286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4/ 05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0" y="398880"/>
                            <a:ext cx="914400" cy="286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05/06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6600" y="741600"/>
                            <a:ext cx="914400" cy="2865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06/07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45pt;height:171.2pt" coordorigin="0,0" coordsize="8889,3424">
                <v:rect id="shape_0" stroked="f" o:allowincell="f" style="position:absolute;left:0;top:0;width:8888;height:3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028" fillcolor="#6d776e" stroked="t" o:allowincell="f" style="position:absolute;left:952;top:801;width:4833;height:1820;mso-wrap-style:none;v-text-anchor:middle;mso-position-horizontal-relative:char" type="_x0000_t23">
                  <v:fill o:detectmouseclick="t" type="solid" color2="#928891" opacity="0.5"/>
                  <v:stroke color="#6d776e" weight="5724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029" stroked="t" o:allowincell="f" style="position:absolute;left:7454;top:1061;width:1288;height:324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75859" weight="9360" joinstyle="miter" endcap="flat"/>
                  <w10:wrap type="none"/>
                </v:shape>
                <v:shape id="shape_0" ID="_s1030" fillcolor="#0099cc" stroked="t" o:allowincell="f" style="position:absolute;left:1758;top:1105;width:3222;height:1213;mso-wrap-style:none;v-text-anchor:middle;mso-position-horizontal-relative:char" type="_x0000_t23">
                  <v:fill o:detectmouseclick="t" type="solid" color2="#ff6633" opacity="0.5"/>
                  <v:stroke color="#0099cc" weight="57240" joinstyle="miter" endcap="flat"/>
                  <w10:wrap type="none"/>
                </v:shape>
                <v:shape id="shape_0" ID="_s1031" stroked="t" o:allowincell="f" style="position:absolute;left:7454;top:736;width:1288;height:324;mso-wrap-style:none;v-text-anchor:middle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75859" weight="9360" joinstyle="miter" endcap="flat"/>
                  <w10:wrap type="none"/>
                </v:shape>
                <v:oval id="shape_0" ID="_s1032" fillcolor="#bd8949" stroked="t" o:allowincell="f" style="position:absolute;left:2564;top:1408;width:1610;height:606;mso-wrap-style:none;v-text-anchor:middle;mso-position-horizontal-relative:char">
                  <v:fill o:detectmouseclick="t" type="solid" color2="#4276b6" opacity="0.5"/>
                  <v:stroke color="#bd8949" weight="57240" joinstyle="miter" endcap="flat"/>
                  <w10:wrap type="none"/>
                </v:oval>
                <v:shape id="shape_0" ID="_s1033" stroked="t" o:allowincell="f" style="position:absolute;left:7454;top:411;width:1288;height:324;mso-wrap-style:none;v-text-anchor:middle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75859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t" o:allowincell="f" style="position:absolute;left:2836;top:1627;width:877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5%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880;top:1799;width:86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24%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099;top:1805;width:695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%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7268;top:87;width:161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4/ 05г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268;top:628;width:143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05/06г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6908;top:1168;width:143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06/07г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Положительная динамика оснащения учебного процесса цифровыми образовательными ресурса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школы по  личностно – ориентированному образованию, предпрофильному и профильному обучению, современным  методам управления поставили первоочередной задачей - информатизацию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ое информационное обеспечение и его использование в образовательном процесс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школе имеется 1 компьютерный класс (12 рабочих мест для учащихся + рабочее место учителя) используются в учебное и внеурочное время учащимися и учителями школы (</w:t>
      </w:r>
      <w:r>
        <w:rPr>
          <w:color w:val="0000FF"/>
          <w:sz w:val="28"/>
          <w:szCs w:val="28"/>
        </w:rPr>
        <w:t>с2004 год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компьютера - на рабочих местах административных работников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(</w:t>
      </w:r>
      <w:r>
        <w:rPr>
          <w:color w:val="0000FF"/>
          <w:sz w:val="28"/>
          <w:szCs w:val="28"/>
        </w:rPr>
        <w:t>2005г</w:t>
      </w:r>
      <w:r>
        <w:rPr>
          <w:sz w:val="28"/>
          <w:szCs w:val="28"/>
        </w:rPr>
        <w:t>) директор (</w:t>
      </w:r>
      <w:r>
        <w:rPr>
          <w:color w:val="0000FF"/>
          <w:sz w:val="28"/>
          <w:szCs w:val="28"/>
        </w:rPr>
        <w:t>2007г</w:t>
      </w:r>
      <w:r>
        <w:rPr>
          <w:sz w:val="28"/>
          <w:szCs w:val="28"/>
        </w:rPr>
        <w:t xml:space="preserve">)), 1 компьютер для завучей </w:t>
      </w:r>
      <w:r>
        <w:rPr>
          <w:color w:val="0000FF"/>
          <w:sz w:val="28"/>
          <w:szCs w:val="28"/>
        </w:rPr>
        <w:t>(2006г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4 компьютера – для учителей (</w:t>
      </w:r>
      <w:r>
        <w:rPr>
          <w:color w:val="0000FF"/>
          <w:sz w:val="28"/>
          <w:szCs w:val="28"/>
        </w:rPr>
        <w:t>1компьютер- 2006г, 3- 2007г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1 компьютер - в библиотеке (библиотекарь, учителя и учащиеся) </w:t>
      </w:r>
      <w:r>
        <w:rPr>
          <w:color w:val="0000FF"/>
          <w:sz w:val="28"/>
          <w:szCs w:val="28"/>
        </w:rPr>
        <w:t>с 2005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1 компьютер – в кабинете психологической службы (</w:t>
      </w:r>
      <w:r>
        <w:rPr>
          <w:color w:val="0000FF"/>
          <w:sz w:val="28"/>
          <w:szCs w:val="28"/>
        </w:rPr>
        <w:t>2007г</w:t>
      </w:r>
      <w:r>
        <w:rPr>
          <w:sz w:val="28"/>
          <w:szCs w:val="28"/>
        </w:rPr>
        <w:t xml:space="preserve">);1 компьютер используется в качестве сервера для организации доступа к ресурсам сети - Прокси-сервер для обеспечения выхода в Интернет с любого компьютера локальной сети (14 компьютеров) </w:t>
      </w:r>
      <w:r>
        <w:rPr>
          <w:color w:val="0000FF"/>
          <w:sz w:val="28"/>
          <w:szCs w:val="28"/>
        </w:rPr>
        <w:t>с 2004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компьютеры платформы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ое цифровое оборудован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 ноутбук </w:t>
      </w:r>
      <w:r>
        <w:rPr>
          <w:sz w:val="28"/>
          <w:szCs w:val="28"/>
          <w:lang w:val="en-US"/>
        </w:rPr>
        <w:t>Samsunq</w:t>
      </w:r>
      <w:r>
        <w:rPr>
          <w:sz w:val="28"/>
          <w:szCs w:val="28"/>
        </w:rPr>
        <w:t xml:space="preserve"> – используются учителями-предметниками при организации обучения с выводом информации на большой экран при помощи проекторов(</w:t>
      </w:r>
      <w:r>
        <w:rPr>
          <w:color w:val="0000FF"/>
          <w:sz w:val="28"/>
          <w:szCs w:val="28"/>
        </w:rPr>
        <w:t>2007г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4 мультимедийных проектора с экранами -  используются на уроках и при проведении семинаров, классных часов, родительских собраний и других внеклассных мероприятий (</w:t>
      </w:r>
      <w:r>
        <w:rPr>
          <w:color w:val="0000FF"/>
          <w:sz w:val="28"/>
          <w:szCs w:val="28"/>
        </w:rPr>
        <w:t>1-2006г, 3- 2007г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цифровая видеокамера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 – используются  в работе школьного Пресс-центра, а также учителями и детьми при проведении различных мероприятий (</w:t>
      </w:r>
      <w:r>
        <w:rPr>
          <w:color w:val="0000FF"/>
          <w:sz w:val="28"/>
          <w:szCs w:val="28"/>
        </w:rPr>
        <w:t>2007г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1 копировальный аппарат (</w:t>
      </w:r>
      <w:r>
        <w:rPr>
          <w:color w:val="0000FF"/>
          <w:sz w:val="28"/>
          <w:szCs w:val="28"/>
        </w:rPr>
        <w:t>2003г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6 лазерных принтеров </w:t>
      </w:r>
      <w:r>
        <w:rPr>
          <w:color w:val="0000FF"/>
          <w:sz w:val="28"/>
          <w:szCs w:val="28"/>
        </w:rPr>
        <w:t>(1- 2004г,2 -2005г, 1- 2006г, 2- 2007г)</w:t>
      </w:r>
      <w:r>
        <w:rPr>
          <w:sz w:val="28"/>
          <w:szCs w:val="28"/>
        </w:rPr>
        <w:t xml:space="preserve"> и 1 цветной струйный (</w:t>
      </w:r>
      <w:r>
        <w:rPr>
          <w:color w:val="0000FF"/>
          <w:sz w:val="28"/>
          <w:szCs w:val="28"/>
        </w:rPr>
        <w:t>2004г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0 аудионаушников с микрофонами </w:t>
      </w:r>
      <w:r>
        <w:rPr>
          <w:color w:val="0000FF"/>
          <w:sz w:val="28"/>
          <w:szCs w:val="28"/>
        </w:rPr>
        <w:t>(2004г)</w:t>
      </w:r>
      <w:r>
        <w:rPr>
          <w:sz w:val="28"/>
          <w:szCs w:val="28"/>
        </w:rPr>
        <w:t>, и 6 наборов компьютерных аудиоколонок (</w:t>
      </w:r>
      <w:r>
        <w:rPr>
          <w:color w:val="0000FF"/>
          <w:sz w:val="28"/>
          <w:szCs w:val="28"/>
        </w:rPr>
        <w:t>2004г, 2005г, 2006г, 2007г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Медиатека (</w:t>
      </w:r>
      <w:r>
        <w:rPr>
          <w:color w:val="0000FF"/>
          <w:sz w:val="28"/>
          <w:szCs w:val="28"/>
        </w:rPr>
        <w:t>2004г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школе с </w:t>
      </w:r>
      <w:r>
        <w:rPr>
          <w:color w:val="0000FF"/>
          <w:sz w:val="28"/>
          <w:szCs w:val="28"/>
        </w:rPr>
        <w:t>2005 года</w:t>
      </w:r>
      <w:r>
        <w:rPr>
          <w:sz w:val="28"/>
          <w:szCs w:val="28"/>
        </w:rPr>
        <w:t xml:space="preserve">  создана локальная сеть. Подключен Интерн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Электронная почта работает с </w:t>
      </w:r>
      <w:r>
        <w:rPr>
          <w:color w:val="0000FF"/>
          <w:sz w:val="28"/>
          <w:szCs w:val="28"/>
        </w:rPr>
        <w:t>2006 года</w:t>
      </w:r>
      <w:r>
        <w:rPr>
          <w:sz w:val="28"/>
          <w:szCs w:val="28"/>
        </w:rPr>
        <w:t xml:space="preserve">. Адрес: </w:t>
      </w:r>
      <w:r>
        <w:rPr>
          <w:color w:val="0000FF"/>
          <w:sz w:val="28"/>
          <w:szCs w:val="28"/>
          <w:lang w:val="en-US"/>
        </w:rPr>
        <w:t>shool345@list.r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предметов, при преподавании которых используются цифровые образовательные ресурсы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физика, химия,  биология, история, география, алгебра, геометрия, русский язык, литература, информатика и ИКТ, МХК, ОБЖ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создана творческая ИКТ-группа учителей. 18 учителей школы активно работают по созданию методических пособий в рамках базовой школы.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С Библиоте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Медиатеки по физике, химии, биоло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Уроки по геометрии, физике, химии, истории, МХК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Цифровые образовательные ресурсы – более 30 мультимедийных дисков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щихся в расчете на один компьютер в сравнении с региональным среднестатистическим показателе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функционируют 22 компьютера, предназначенных для учебной деятельности учащихся. На один компьютер приходится 20 обучающихся, что в 2 раза выше регионального среднестатистического показ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преподавателей, подготовленных к использованию информационно- коммуник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057400" cy="2171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71880"/>
                          <a:chOff x="0" y="0"/>
                          <a:chExt cx="205740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7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34440" y="648360"/>
                            <a:ext cx="206640" cy="1354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34440" y="648360"/>
                            <a:ext cx="206640" cy="846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34440" y="647640"/>
                            <a:ext cx="206640" cy="339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2960" y="309960"/>
                            <a:ext cx="123444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ЦИ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7920"/>
                            <a:ext cx="123444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005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    3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чителя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чителя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у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5160"/>
                            <a:ext cx="123444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007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     3 у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3120"/>
                            <a:ext cx="123444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2007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    3 у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71pt" coordorigin="0,0" coordsize="3240,3420">
                <v:rect id="shape_0" stroked="f" o:allowincell="f" style="position:absolute;left:0;top:0;width:32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1944;top:1023;width:324;height:213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1944;top:1023;width:324;height:133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944;top:1022;width:324;height:53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#ffcc00" stroked="t" o:allowincell="f" style="position:absolute;left:1296;top:488;width:1943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ЦИ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046" fillcolor="#ffcc00" stroked="t" o:allowincell="f" style="position:absolute;left:0;top:1288;width:1943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005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    3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чителя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чителя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уч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047" fillcolor="#ffcc00" stroked="t" o:allowincell="f" style="position:absolute;left:0;top:2087;width:1943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007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     3 уч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048" fillcolor="#ffcc00" stroked="t" o:allowincell="f" style="position:absolute;left:0;top:2887;width:1943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2007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    3 уч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286000" cy="2171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71880"/>
                          <a:chOff x="0" y="0"/>
                          <a:chExt cx="2286000" cy="217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6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84720" y="648360"/>
                            <a:ext cx="229680" cy="1354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84720" y="648000"/>
                            <a:ext cx="229680" cy="846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84720" y="647640"/>
                            <a:ext cx="229680" cy="339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137160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ИПК и П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17920"/>
                            <a:ext cx="137160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005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2 у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25160"/>
                            <a:ext cx="137160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006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2 у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833120"/>
                            <a:ext cx="137160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007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3 у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71pt" coordorigin="0,0" coordsize="3600,3420">
                <v:rect id="shape_0" stroked="f" o:allowincell="f" style="position:absolute;left:0;top:0;width:35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1" stroked="t" o:allowincell="f" style="position:absolute;left:1080;top:1023;width:360;height:213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1080;top:1023;width:360;height:133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1080;top:1022;width:360;height:53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4" fillcolor="#ff9900" stroked="t" o:allowincell="f" style="position:absolute;left:0;top:488;width:2159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ИПК и ПР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055" fillcolor="#ff9900" stroked="t" o:allowincell="f" style="position:absolute;left:1440;top:1288;width:2159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005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2 уч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056" fillcolor="#ff9900" stroked="t" o:allowincell="f" style="position:absolute;left:1440;top:2087;width:2159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006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2 уч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057" fillcolor="#ff9900" stroked="t" o:allowincell="f" style="position:absolute;left:1440;top:2887;width:2159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007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3 уч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внедрения и результативности применения </w:t>
      </w:r>
    </w:p>
    <w:p>
      <w:pPr>
        <w:pStyle w:val="Normal"/>
        <w:tabs>
          <w:tab w:val="clear" w:pos="708"/>
          <w:tab w:val="left" w:pos="720" w:leader="none"/>
          <w:tab w:val="left" w:pos="5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технологи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в нормативно-правовой базе школы, в систем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и психолого-педагогической службы; в материально-технической базе и финансиро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ИКТ в образовательный процесс и в административно-хозяйственную деятельность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информационной среды школы и содержательное ее наполнение через организацию деятельности коллектива школы в этой сре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образования через формирование информационно-коммуникационных компетенций  педагогов  и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учителя и уче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повышения имиджа и авторитета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2006 г. в школе работает детский пресс-центр. В настоящее время 1 раз в месяц выпускается  газета «Школьный экспресс» -  4 листа формата А-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2005 г. открыт школьный сай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предусмотрена возможность для размещения   личных страниц учителей и учащихся, проходит голосование, обновление новостей и други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ционное оборудование применяется при проведении методических семинаров, родительских собраний, воспитательных мероприятий и празд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я школы принимают  участие в ежегодном районном конкур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Лучшее  электронное  приложение к урок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ечение трёх лет педагоги школы принимают участие в районном конкурсе «Учитель года», где демонстрируют  электронные презентации уроков, опыт работы, самопредставл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онных технологий позволило повысить качество обучения и стабилизировать результативность уровня обученности в целом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3.Обеспечение доступности качествен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/>
        <w:t>Показатели своевременности получения образования, процент учащихся, отчисленных до получения основно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210"/>
        <w:gridCol w:w="1144"/>
        <w:gridCol w:w="1176"/>
        <w:gridCol w:w="1176"/>
        <w:gridCol w:w="1177"/>
        <w:gridCol w:w="1177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Учебный  год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4-200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5-200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6-200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уч.год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учебного год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 в течение год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на второй го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учащихся в течение уч.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выбытия: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соответствующую ступень обучения и продолжили обучение в профессиональных О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5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7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емейным обстоятельства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олезн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другое ОУ в связи с изменением места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чили 11 класс экстерн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успевае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вершению правонаруш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исле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тингент обучающихся стабилен, движение учащихся  происходит по объективным  причинам и не вносит  дестабилизацию в процесс развития школы. Образовательное  пространство школы охватывает детей  с пяти - шестилетнего возраста до 18 лет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образовательных программ классов с углубленным изучением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color w:val="0000FF"/>
          <w:sz w:val="28"/>
          <w:szCs w:val="28"/>
        </w:rPr>
        <w:t>Классы с углубленным изучением отдельных предметов</w:t>
      </w:r>
      <w:r>
        <w:rPr>
          <w:b/>
          <w:bCs/>
          <w:sz w:val="28"/>
          <w:szCs w:val="28"/>
        </w:rPr>
        <w:t xml:space="preserve">: I ступень - </w:t>
      </w:r>
      <w:r>
        <w:rPr>
          <w:sz w:val="28"/>
          <w:szCs w:val="28"/>
        </w:rPr>
        <w:t xml:space="preserve"> 2 (40 учащихся);</w:t>
      </w:r>
      <w:r>
        <w:rPr>
          <w:b/>
          <w:bCs/>
          <w:sz w:val="28"/>
          <w:szCs w:val="28"/>
        </w:rPr>
        <w:t xml:space="preserve"> II ступень –</w:t>
      </w:r>
      <w:r>
        <w:rPr>
          <w:sz w:val="28"/>
          <w:szCs w:val="28"/>
        </w:rPr>
        <w:t xml:space="preserve"> 1 (20 учащихся); </w:t>
      </w:r>
      <w:r>
        <w:rPr>
          <w:b/>
          <w:bCs/>
          <w:sz w:val="28"/>
          <w:szCs w:val="28"/>
        </w:rPr>
        <w:t>III ступень –</w:t>
      </w:r>
      <w:r>
        <w:rPr>
          <w:sz w:val="28"/>
          <w:szCs w:val="28"/>
        </w:rPr>
        <w:t xml:space="preserve"> 1 (17учащихся). Всего – 4 класса (77 учащих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ы реализуют  государственные  программы углубленного изучения отдельных предметов с тематическим планированием, в котором  учтены  индивидуальные  особенности класса, выбор  педагогических технологий и всего комплекса  психолого-педагогических  мероприятий для работы в режиме образования повышенного уровня.  Начальные классы, работающие по программам «Гармония» и Л.В.Занкова,  имеют более высокий процент качества обучения, чем общеобразовательные. Работа по этим программам помогает  развитию гуманитарного образования и способствует созданию базы для обучения по гимназическим программам.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углубленное изучение предметов преследует цель опережающего и предпрофильного обучения. На </w:t>
      </w:r>
      <w:r>
        <w:rPr>
          <w:bCs/>
          <w:sz w:val="28"/>
          <w:szCs w:val="28"/>
        </w:rPr>
        <w:t>III ступени реализуется идея профильного обучени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образовательных программ профильных классов и предпрофиль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рофильное обучение в школе организовано в  8-9 классах..                  В рамках реализации данной программы разработаны и используются программы  спецкурсов, ориентирующих  на  выбор будущей деятельности, отработку основных учебных навыков, на подготовку  вступительных экзаменов по русскому языку, химии, биологии, а также для продолжения образования в средних профессиональных учебных за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третьей ступени обучения (10-11 Кл.)  школа работает  по внедрению профильного образования. Система работы в профильных классах становится сложной по структуре и целевым установкам.  Она  включает несколько разделов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изация школьных учебных предметов: профильные предметы раскрывают специфику   будущей профессиональной деятельности  и особенности подготовки к поступлению в  В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фильная внеклассная: вся  внеклассная работа с учащимися  профильных классов, организуемая  классными руководителями строится на основе планов воспитательной работы, включающих разделы нравственного и профессионального  самоопределения. Групповые формы работы сочетаются с личностно- индивидуальными консультациями, тестированием,  организуемым  психологом школы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ебный план профильных классов  составлен с учетом формирования двух направлений обучения : социально- гуманитарного и  естественно- научн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чение  осуществляется по государственным программам  для  общеобразовательных учреждений,  рекомендованным Департаментом общего  среднего образования Министерства образования Российской Федерации. Для  формирования  профильных  классов  используются  программы  на основании  БУП – 2004,  разработанном  Министерством  образования Ростовской области. </w:t>
      </w:r>
      <w:r>
        <w:rPr>
          <w:sz w:val="28"/>
        </w:rPr>
        <w:t>Школа является экспериментальной  площадкой Министерства образования Ростовской области по введению Базисного учебного плана- 200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образовательных программ для одаренных детей, характеристика форм работы и результат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0280</wp:posOffset>
                </wp:positionH>
                <wp:positionV relativeFrom="paragraph">
                  <wp:posOffset>1373505</wp:posOffset>
                </wp:positionV>
                <wp:extent cx="515620" cy="114300"/>
                <wp:effectExtent l="635" t="5080" r="127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08.15pt" to="116.95pt,1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373505</wp:posOffset>
                </wp:positionV>
                <wp:extent cx="457200" cy="114300"/>
                <wp:effectExtent l="1270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8.15pt" to="359.95pt,1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799965" cy="13938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393920"/>
                          <a:chOff x="0" y="0"/>
                          <a:chExt cx="4799880" cy="1393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79988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32200" y="156960"/>
                            <a:ext cx="229680" cy="129204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39800" y="156240"/>
                            <a:ext cx="229680" cy="129384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6600" y="231840"/>
                            <a:ext cx="3227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ая программа «Интеллект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7640"/>
                            <a:ext cx="22147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чная деятельност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440" y="917640"/>
                            <a:ext cx="22147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09.75pt" coordorigin="0,0" coordsize="7559,2195">
                <v:rect id="shape_0" stroked="f" o:allowincell="f" style="position:absolute;left:0;top:0;width:7558;height:2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0" stroked="t" o:allowincell="f" style="position:absolute;left:3782;top:1085;width:2033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1745;top:1085;width:2037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2" fillcolor="red" stroked="t" o:allowincell="f" style="position:absolute;left:1239;top:365;width:5081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ая программа «Интеллект»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roundrect>
                <v:roundrect id="shape_0" ID="_s1063" fillcolor="yellow" stroked="t" o:allowincell="f" style="position:absolute;left:0;top:1445;width:3487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чная деятельност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64" fillcolor="yellow" stroked="t" o:allowincell="f" style="position:absolute;left:4070;top:1445;width:3487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84455</wp:posOffset>
                </wp:positionV>
                <wp:extent cx="2990850" cy="13665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65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о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куссии, диалоги ,творческие заче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озговой штурм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ина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5.5pt;height:107.6pt;mso-wrap-distance-left:9.05pt;mso-wrap-distance-right:9.05pt;mso-wrap-distance-top:0pt;mso-wrap-distance-bottom:0pt;margin-top:6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уппов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куссии, диалоги ,творческие заче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мозговой штурм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мина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ктикум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84455</wp:posOffset>
                </wp:positionV>
                <wp:extent cx="2762250" cy="13665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665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ж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уб «Зеркал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ивные кур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кур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ллектуальный мараф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лимпиады, конкур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ев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ные не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7.5pt;height:107.6pt;mso-wrap-distance-left:9.05pt;mso-wrap-distance-right:9.05pt;mso-wrap-distance-top:0pt;mso-wrap-distance-bottom:0pt;margin-top:6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уж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луб «Зеркало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лективные кур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кур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теллектуальный марафо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лимпиады, конкур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левые иг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метные не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670" w:leader="none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457200" cy="25273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pt" to="215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342900" cy="252730"/>
                <wp:effectExtent l="0" t="444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pt" to="260.95pt,2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253365</wp:posOffset>
                </wp:positionV>
                <wp:extent cx="47053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НК ДАННЫХ ОДАРЕННЫХ ДЕТЕ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0.5pt;height:28.5pt;mso-wrap-distance-left:9.05pt;mso-wrap-distance-right:9.05pt;mso-wrap-distance-top:0pt;mso-wrap-distance-bottom:0pt;margin-top:19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НК ДАННЫХ ОДАРЕННЫХ ДЕТ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образовательных программ для детей с особыми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разовательными потребностям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компенсирующего обучения (утверждены районным отделом образования, реализуются с 2002 года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0" w:leader="none"/>
          <w:tab w:val="left" w:pos="7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 для обучения детей- инвалидов на дому (форма обучения прописана в Уставе школы)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родуктивных форм работы по подготовке детей к школ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функционирует субботняя школа «Филиппок» для детей 5-6 лет. Программа предусматривает изучение письма, чтения, математики, ведется психологическое сопровождение. Школа сотрудничает с ДОУ «Березка» по преемственности обучения. Планируется создать на  базе ДОУ «Березка» групп интенсивной подготовки к школ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</w:t>
      </w:r>
      <w:r>
        <w:rPr>
          <w:b/>
          <w:i/>
          <w:color w:val="0000FF"/>
        </w:rPr>
        <w:t>ПРОДУКТИВНОСТЬ РАБОТЫ ПО ПОДГОТОВКЕ ДЕТЕЙ К ШКОЛ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942965" cy="7143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14240"/>
                          <a:chOff x="0" y="0"/>
                          <a:chExt cx="5942880" cy="714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4288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257480" cy="48564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0 h 275400"/>
                              <a:gd name="textAreaBottom" fmla="*/ 27540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1257480" cy="45576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0 h 258480"/>
                              <a:gd name="textAreaBottom" fmla="*/ 2588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1142280" cy="455760"/>
                          </a:xfrm>
                          <a:custGeom>
                            <a:avLst/>
                            <a:gdLst>
                              <a:gd name="textAreaLeft" fmla="*/ 0 w 647640"/>
                              <a:gd name="textAreaRight" fmla="*/ 648000 w 647640"/>
                              <a:gd name="textAreaTop" fmla="*/ 0 h 258480"/>
                              <a:gd name="textAreaBottom" fmla="*/ 2588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0"/>
                            <a:ext cx="1714680" cy="68580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13760"/>
                            <a:ext cx="914400" cy="5702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7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0"/>
                            <a:ext cx="1257840" cy="685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лан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2008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280" y="52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13760"/>
                            <a:ext cx="913680" cy="59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6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6.25pt" coordorigin="0,0" coordsize="9359,1125">
                <v:rect id="shape_0" stroked="f" o:allowincell="f" style="position:absolute;left:0;top:0;width:9358;height:1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179;top:360;width:1979;height:764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60;width:1979;height:717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60;width:1798;height:717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0;width:2699;height:107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319;top:179;width:14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7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 человек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6658;top:0;width:19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ланир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2008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 человек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2068,824" to="2068,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2158;top:179;width:1438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6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 человек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92329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36.7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5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образие форм освоения образовательных программ</w:t>
      </w:r>
    </w:p>
    <w:p>
      <w:pPr>
        <w:pStyle w:val="Normal"/>
        <w:rPr>
          <w:sz w:val="28"/>
        </w:rPr>
      </w:pPr>
      <w:r>
        <w:rPr>
          <w:sz w:val="28"/>
        </w:rPr>
        <w:t>Учебно-воспитательный  процесс в школе организован по следующим формам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чная форма обучени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учение в форме экстернат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емейное  обучение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учение больных детей на дом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се формы получения образования отражены в Уставе школы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дополнительных образовательных услуг и их финансовая              доступность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атегической задачей Федеральной целевой программы является обеспечение качественных образовательных услуг, а так же их финансовая доступность. В школе дополнительные образовательные услуги реализуются по математике, русскому языку, истории для поступающих в высшие учебные заведения; изучение английского языка с использованием ПК(Приложение 2 к лицензии серия А № 063421 от 28.11.2003г.), программа «Водитель транспортных средств категории «А», «В»; программы «Оператор ЭВМ», «Английский язык с использованием ПЭВМ», «Пользователь ПК» (Приложение № 2 от 20 08 2003г. к лицензии серия А 063421 от 06.06.2003г)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ная доступность образовательных услуг</w:t>
        <w:tab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сельской местности составляют 30% учащихся школы. Из них 10% - дети, которые подвозятся в школу на школьном автобусе. Осуществляется губернаторская программа «Дорога к школе»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5.СОЧЕТАНИЕ ПРИНЦИПОВ ЕДИНОНАЧАЛИЯ И САМОУПРАВЛЕН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Формирование уклада школьной жизн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лад школьной жизни строится на основе принципов общественного соуправления реализации демократических и гуманистических ценностей современного образов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color w:val="0000FF"/>
          <w:sz w:val="28"/>
          <w:szCs w:val="28"/>
        </w:rPr>
        <w:t>Модель школьного управ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131445</wp:posOffset>
                </wp:positionV>
                <wp:extent cx="590550" cy="4737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37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вет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6.5pt;height:37.3pt;mso-wrap-distance-left:9.05pt;mso-wrap-distance-right:9.05pt;mso-wrap-distance-top:0pt;mso-wrap-distance-bottom:0pt;margin-top:10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овет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школ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107315</wp:posOffset>
                </wp:positionV>
                <wp:extent cx="933450" cy="4978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8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печительский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3.5pt;height:39.2pt;mso-wrap-distance-left:9.05pt;mso-wrap-distance-right:9.05pt;mso-wrap-distance-top:0pt;mso-wrap-distance-bottom:0pt;margin-top:8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печительский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107315</wp:posOffset>
                </wp:positionV>
                <wp:extent cx="1162050" cy="4978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78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ы ученическ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1.5pt;height:39.2pt;mso-wrap-distance-left:9.05pt;mso-wrap-distance-right:9.05pt;mso-wrap-distance-top:0pt;mso-wrap-distance-bottom:0pt;margin-top: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ы ученического самоупра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107315</wp:posOffset>
                </wp:positionV>
                <wp:extent cx="933450" cy="4978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8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3.5pt;height:39.2pt;mso-wrap-distance-left:9.05pt;mso-wrap-distance-right:9.05pt;mso-wrap-distance-top:0pt;mso-wrap-distance-bottom:0pt;margin-top:8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975</wp:posOffset>
                </wp:positionH>
                <wp:positionV relativeFrom="paragraph">
                  <wp:posOffset>107315</wp:posOffset>
                </wp:positionV>
                <wp:extent cx="819150" cy="4978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978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4.5pt;height:39.2pt;mso-wrap-distance-left:9.05pt;mso-wrap-distance-right:9.05pt;mso-wrap-distance-top:0pt;mso-wrap-distance-bottom:0pt;margin-top:8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со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5375</wp:posOffset>
                </wp:positionH>
                <wp:positionV relativeFrom="paragraph">
                  <wp:posOffset>128905</wp:posOffset>
                </wp:positionV>
                <wp:extent cx="8191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4.5pt;height:37.5pt;mso-wrap-distance-left:9.05pt;mso-wrap-distance-right:9.05pt;mso-wrap-distance-top:0pt;mso-wrap-distance-bottom:0pt;margin-top:10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фк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67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615</wp:posOffset>
                </wp:positionH>
                <wp:positionV relativeFrom="paragraph">
                  <wp:posOffset>132080</wp:posOffset>
                </wp:positionV>
                <wp:extent cx="24765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">
                              <a:moveTo>
                                <a:pt x="0" y="0"/>
                              </a:moveTo>
                              <a:lnTo>
                                <a:pt x="3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" path="m0,0l390,0e" stroked="t" o:allowincell="f" style="position:absolute;margin-left:27.45pt;margin-top:10.4pt;width:19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247650" cy="63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">
                              <a:moveTo>
                                <a:pt x="0" y="10"/>
                              </a:moveTo>
                              <a:lnTo>
                                <a:pt x="3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" path="m0,10l390,0e" stroked="t" o:allowincell="f" style="position:absolute;margin-left:117pt;margin-top:7.9pt;width:19.4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3215</wp:posOffset>
                </wp:positionH>
                <wp:positionV relativeFrom="paragraph">
                  <wp:posOffset>100330</wp:posOffset>
                </wp:positionV>
                <wp:extent cx="27305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1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1" path="m0,0l430,0e" stroked="t" o:allowincell="f" style="position:absolute;margin-left:225.45pt;margin-top:7.9pt;width:2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215900" cy="63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0">
                              <a:moveTo>
                                <a:pt x="0" y="0"/>
                              </a:moveTo>
                              <a:lnTo>
                                <a:pt x="340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0" path="m0,0l340,10e" stroked="t" o:allowincell="f" style="position:absolute;margin-left:297pt;margin-top:8.4pt;width:16.9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4715</wp:posOffset>
                </wp:positionH>
                <wp:positionV relativeFrom="paragraph">
                  <wp:posOffset>119380</wp:posOffset>
                </wp:positionV>
                <wp:extent cx="209550" cy="635"/>
                <wp:effectExtent l="5080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f" style="position:absolute;margin-left:370.45pt;margin-top:9.4pt;width:16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571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1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1" path="m0,0l430,0e" stroked="t" o:allowincell="f" style="position:absolute;margin-left:0pt;margin-top:6.3pt;width:8.95pt;height:8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372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22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1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1" path="m0,0l430,0e" stroked="t" o:allowincell="f" style="position:absolute;margin-left:423pt;margin-top:6.3pt;width:8.95pt;height:8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561975</wp:posOffset>
                </wp:positionV>
                <wp:extent cx="800100" cy="114300"/>
                <wp:effectExtent l="5080" t="571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1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1" path="m0,0l430,0e" stroked="t" o:allowincell="f" style="position:absolute;margin-left:198pt;margin-top:44.25pt;width:62.95pt;height:8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</wp:posOffset>
                </wp:positionH>
                <wp:positionV relativeFrom="paragraph">
                  <wp:posOffset>218440</wp:posOffset>
                </wp:positionV>
                <wp:extent cx="328930" cy="2425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82">
                              <a:moveTo>
                                <a:pt x="0" y="382"/>
                              </a:moveTo>
                              <a:lnTo>
                                <a:pt x="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382" path="m0,382l518,0e" stroked="t" o:allowincell="f" style="position:absolute;margin-left:25.2pt;margin-top:17.2pt;width:25.85pt;height:1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1270</wp:posOffset>
                </wp:positionH>
                <wp:positionV relativeFrom="paragraph">
                  <wp:posOffset>219075</wp:posOffset>
                </wp:positionV>
                <wp:extent cx="328930" cy="2425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82">
                              <a:moveTo>
                                <a:pt x="0" y="382"/>
                              </a:moveTo>
                              <a:lnTo>
                                <a:pt x="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382" path="m0,382l518,0e" stroked="t" o:allowincell="f" style="position:absolute;margin-left:100.1pt;margin-top:17.25pt;width:25.85pt;height:1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85670</wp:posOffset>
                </wp:positionH>
                <wp:positionV relativeFrom="paragraph">
                  <wp:posOffset>219075</wp:posOffset>
                </wp:positionV>
                <wp:extent cx="328930" cy="2425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82">
                              <a:moveTo>
                                <a:pt x="0" y="382"/>
                              </a:moveTo>
                              <a:lnTo>
                                <a:pt x="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382" path="m0,382l518,0e" stroked="t" o:allowincell="f" style="position:absolute;margin-left:172.1pt;margin-top:17.25pt;width:25.85pt;height:1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82315</wp:posOffset>
                </wp:positionH>
                <wp:positionV relativeFrom="paragraph">
                  <wp:posOffset>227965</wp:posOffset>
                </wp:positionV>
                <wp:extent cx="352425" cy="2476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90">
                              <a:moveTo>
                                <a:pt x="555" y="3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90" path="m555,390l0,0e" stroked="t" o:allowincell="f" style="position:absolute;margin-left:258.45pt;margin-top:17.95pt;width:27.7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219075</wp:posOffset>
                </wp:positionV>
                <wp:extent cx="352425" cy="2476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90">
                              <a:moveTo>
                                <a:pt x="555" y="3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90" path="m555,390l0,0e" stroked="t" o:allowincell="f" style="position:absolute;margin-left:333pt;margin-top:17.25pt;width:27.7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219075</wp:posOffset>
                </wp:positionV>
                <wp:extent cx="352425" cy="2476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90">
                              <a:moveTo>
                                <a:pt x="555" y="3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90" path="m555,390l0,0e" stroked="t" o:allowincell="f" style="position:absolute;margin-left:396pt;margin-top:17.25pt;width:27.7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819150" cy="3619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4.5pt;height:28.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819150" cy="3619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ый 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4.5pt;height:28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лый 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933450" cy="3619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фликт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5pt;height:28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фликт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2275</wp:posOffset>
                </wp:positionH>
                <wp:positionV relativeFrom="paragraph">
                  <wp:posOffset>111125</wp:posOffset>
                </wp:positionV>
                <wp:extent cx="819150" cy="3403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03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тестац..коми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4.5pt;height:26.8pt;mso-wrap-distance-left:9.05pt;mso-wrap-distance-right:9.05pt;mso-wrap-distance-top:0pt;mso-wrap-distance-bottom:0pt;margin-top:8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ттестац..комисс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933450" cy="3619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5pt;height:28.5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хгалтер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704850" cy="3619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Х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28.5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Х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159385</wp:posOffset>
                </wp:positionV>
                <wp:extent cx="1276350" cy="3619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0.5pt;height:28.5pt;mso-wrap-distance-left:9.05pt;mso-wrap-distance-right:9.05pt;mso-wrap-distance-top:0pt;mso-wrap-distance-bottom:0pt;margin-top:12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4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4600</wp:posOffset>
                </wp:positionH>
                <wp:positionV relativeFrom="paragraph">
                  <wp:posOffset>189230</wp:posOffset>
                </wp:positionV>
                <wp:extent cx="1041400" cy="234950"/>
                <wp:effectExtent l="508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370">
                              <a:moveTo>
                                <a:pt x="1640" y="0"/>
                              </a:moveTo>
                              <a:lnTo>
                                <a:pt x="0" y="3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370" path="m1640,0l0,370e" stroked="t" o:allowincell="f" style="position:absolute;margin-left:98pt;margin-top:14.9pt;width:81.9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424180</wp:posOffset>
                </wp:positionV>
                <wp:extent cx="1828800" cy="31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5">
                              <a:moveTo>
                                <a:pt x="0" y="5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5" path="m0,5l2880,0e" stroked="t" o:allowincell="f" style="position:absolute;margin-left:36pt;margin-top:33.4pt;width:143.9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427355</wp:posOffset>
                </wp:positionV>
                <wp:extent cx="1828800" cy="31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5">
                              <a:moveTo>
                                <a:pt x="0" y="0"/>
                              </a:moveTo>
                              <a:lnTo>
                                <a:pt x="2880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5" path="m0,0l2880,5e" stroked="t" o:allowincell="f" style="position:absolute;margin-left:297pt;margin-top:33.65pt;width:143.9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426720</wp:posOffset>
                </wp:positionV>
                <wp:extent cx="1905" cy="1651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60">
                              <a:moveTo>
                                <a:pt x="3" y="0"/>
                              </a:moveTo>
                              <a:lnTo>
                                <a:pt x="0" y="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60" path="m3,0l0,260e" stroked="t" o:allowincell="f" style="position:absolute;margin-left:36pt;margin-top:33.6pt;width:0.1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426720</wp:posOffset>
                </wp:positionV>
                <wp:extent cx="1905" cy="1651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60">
                              <a:moveTo>
                                <a:pt x="3" y="0"/>
                              </a:moveTo>
                              <a:lnTo>
                                <a:pt x="0" y="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60" path="m3,0l0,260e" stroked="t" o:allowincell="f" style="position:absolute;margin-left:99pt;margin-top:33.6pt;width:0.1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426720</wp:posOffset>
                </wp:positionV>
                <wp:extent cx="1905" cy="1651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60">
                              <a:moveTo>
                                <a:pt x="3" y="0"/>
                              </a:moveTo>
                              <a:lnTo>
                                <a:pt x="0" y="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60" path="m3,0l0,260e" stroked="t" o:allowincell="f" style="position:absolute;margin-left:180pt;margin-top:33.6pt;width:0.1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426720</wp:posOffset>
                </wp:positionV>
                <wp:extent cx="1905" cy="1651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60">
                              <a:moveTo>
                                <a:pt x="3" y="0"/>
                              </a:moveTo>
                              <a:lnTo>
                                <a:pt x="0" y="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60" path="m3,0l0,260e" stroked="t" o:allowincell="f" style="position:absolute;margin-left:297pt;margin-top:33.6pt;width:0.1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426720</wp:posOffset>
                </wp:positionV>
                <wp:extent cx="1905" cy="1651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60">
                              <a:moveTo>
                                <a:pt x="3" y="0"/>
                              </a:moveTo>
                              <a:lnTo>
                                <a:pt x="0" y="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60" path="m3,0l0,260e" stroked="t" o:allowincell="f" style="position:absolute;margin-left:369pt;margin-top:33.6pt;width:0.1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457200" cy="114300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pt" to="206.95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342900" cy="11430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278.95pt,1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1257300" cy="34290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350.95pt,3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4510</wp:posOffset>
                </wp:positionH>
                <wp:positionV relativeFrom="paragraph">
                  <wp:posOffset>76835</wp:posOffset>
                </wp:positionV>
                <wp:extent cx="635" cy="114300"/>
                <wp:effectExtent l="5715" t="5080" r="381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l0,180e" stroked="t" o:allowincell="f" style="position:absolute;margin-left:441.3pt;margin-top:6.05pt;width:0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3825</wp:posOffset>
                </wp:positionH>
                <wp:positionV relativeFrom="paragraph">
                  <wp:posOffset>205740</wp:posOffset>
                </wp:positionV>
                <wp:extent cx="819150" cy="52197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219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.псих. 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4.5pt;height:41.1pt;mso-wrap-distance-left:9.05pt;mso-wrap-distance-right:9.05pt;mso-wrap-distance-top:0pt;mso-wrap-distance-bottom:0pt;margin-top:16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.псих. служб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0575</wp:posOffset>
                </wp:positionH>
                <wp:positionV relativeFrom="paragraph">
                  <wp:posOffset>205740</wp:posOffset>
                </wp:positionV>
                <wp:extent cx="819150" cy="52197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219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4.5pt;height:41.1pt;mso-wrap-distance-left:9.05pt;mso-wrap-distance-right:9.05pt;mso-wrap-distance-top:0pt;mso-wrap-distance-bottom:0pt;margin-top:16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блиоте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4975</wp:posOffset>
                </wp:positionH>
                <wp:positionV relativeFrom="paragraph">
                  <wp:posOffset>205740</wp:posOffset>
                </wp:positionV>
                <wp:extent cx="704850" cy="52197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219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оров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41.1pt;mso-wrap-distance-left:9.05pt;mso-wrap-distance-right:9.05pt;mso-wrap-distance-top:0pt;mso-wrap-distance-bottom:0pt;margin-top:16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а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доровь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2275</wp:posOffset>
                </wp:positionH>
                <wp:positionV relativeFrom="paragraph">
                  <wp:posOffset>205740</wp:posOffset>
                </wp:positionV>
                <wp:extent cx="1047750" cy="52197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19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е объ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41.1pt;mso-wrap-distance-left:9.05pt;mso-wrap-distance-right:9.05pt;mso-wrap-distance-top:0pt;mso-wrap-distance-bottom:0pt;margin-top:16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ические объедин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5275</wp:posOffset>
                </wp:positionH>
                <wp:positionV relativeFrom="paragraph">
                  <wp:posOffset>205740</wp:posOffset>
                </wp:positionV>
                <wp:extent cx="933450" cy="52197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19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ы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5pt;height:41.1pt;mso-wrap-distance-left:9.05pt;mso-wrap-distance-right:9.05pt;mso-wrap-distance-top:0pt;mso-wrap-distance-bottom:0pt;margin-top:16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ворческие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уппы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ителе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3975</wp:posOffset>
                </wp:positionH>
                <wp:positionV relativeFrom="paragraph">
                  <wp:posOffset>205740</wp:posOffset>
                </wp:positionV>
                <wp:extent cx="933450" cy="52197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19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ное наставн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5pt;height:41.1pt;mso-wrap-distance-left:9.05pt;mso-wrap-distance-right:9.05pt;mso-wrap-distance-top:0pt;mso-wrap-distance-bottom:0pt;margin-top:16.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кольное наставн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ест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Характеристика компетенций и порядка организации деятельности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управления О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Компетенции и  порядок организации деятельности органов управления школой заложены в Уставе школы.</w:t>
      </w:r>
      <w:r>
        <w:rPr>
          <w:sz w:val="28"/>
        </w:rPr>
        <w:t xml:space="preserve"> В состав  структуры  общественного  управления школой входят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печительский  совет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вет школы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одительский  комитет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вет  старшеклассников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Такая  система  управления помогает школе развиваться. Сотрудничест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х участников образовательного процесса построено на гласности, информированности о результатах 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Наличие, характеристика и результативность деятельности органа общественно- государственного управл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руководство школой как общеобразовательным учреждением осуществляет Совет школы, который создан в 2006 году. В Совет школы входят представители обучающихся, их родители и педагогические работники (по 5 человек из перечисленных категорий). Совет только делает первые шаги, но в плане развития  намечено придание ем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татуса юридического лица. За 2 года Советом школы были приняты и введены в действие следующие мероприятия: 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нято решение о введении школьной формы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на подпрограмма питания «Овощная грядка»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на система дежурства в школе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ведены семейные соревнования «Мама, папа, я – спортивная семья»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нят проект о благоустройстве классных комнат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нято решение об участии в национальном проекте «Образование»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но открытие школьного музе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дуктивность деятельности органов ученического самоуправления.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color w:val="0000FF"/>
          <w:sz w:val="28"/>
          <w:szCs w:val="28"/>
        </w:rPr>
        <w:t>Структура самоуправления в школ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4841875" cy="287909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000" cy="2878920"/>
                          <a:chOff x="0" y="0"/>
                          <a:chExt cx="4842000" cy="2878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842000" cy="28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9680" y="60840"/>
                            <a:ext cx="1671840" cy="2635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ая конференция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69880"/>
                            <a:ext cx="1198800" cy="439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Совета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240" y="1910880"/>
                            <a:ext cx="1143720" cy="351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910880"/>
                            <a:ext cx="1144800" cy="351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«Спорт и туризм»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2350080"/>
                            <a:ext cx="1143000" cy="527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екламы и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есс-цент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1469880"/>
                            <a:ext cx="1144800" cy="351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удо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469880"/>
                            <a:ext cx="1145520" cy="351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разования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040" y="32580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206000"/>
                            <a:ext cx="325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1206000"/>
                            <a:ext cx="0" cy="11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20600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20600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20600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120600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080" y="456480"/>
                            <a:ext cx="2023200" cy="228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765000"/>
                            <a:ext cx="2376720" cy="263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Верхняя палата       Нижняя палата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040" y="76572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240" y="2350080"/>
                            <a:ext cx="1146240" cy="527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атриотическ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я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920" y="1206000"/>
                            <a:ext cx="0" cy="11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25pt;height:226.7pt" coordorigin="0,0" coordsize="7625,4534">
                <v:rect id="shape_0" stroked="f" o:allowincell="f" style="position:absolute;left:0;top:0;width:7624;height:4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6600" stroked="t" o:allowincell="f" style="position:absolute;left:2771;top:96;width:2632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ая конференция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239;top:2315;width:1887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Совет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405;top:3009;width:1800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246;top:3009;width:1802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«Спорт и туризм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436;top:3701;width:1799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екламы и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есс-цент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820;top:2315;width:1802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удов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92;top:2315;width:1803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разован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4019,513" to="4019,7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4,1899" to="6652,1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7,1899" to="5267,3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0,1899" to="2910,3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4,1899" to="5544,3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4,1899" to="1524,2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3,1899" to="6653,2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2496;top:719;width:318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aqua" stroked="t" o:allowincell="f" style="position:absolute;left:2216;top:1205;width:3742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Верхняя палата       Нижняя палат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4019,1206" to="4019,2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2216;top:3701;width:1804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атриотическог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3187,1899" to="3187,3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рганами ученического самоуправления</w:t>
        <w:tab/>
        <w:t xml:space="preserve"> реализуются мероприят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и участие в концертах, выставк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КТД, конкурсов, вечеров отдых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дежурства на вечерах и дискотек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ие технического оснащения дискоте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выстав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успеваемости по классам, публикация результатов в школьной газет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взаимопомощи и консультаций по предмета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Вовлечение учащихся в работу спортивных сек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, проведение и участие в спортивных соревнова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и проведение Дней здоровья и спортивных празд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работы на пришкольном участке и благоустройство школьной террито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суббот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и проведение дежурства по классам, школе, столов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работы школьного радиоцент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и проведение экскурсий по местам боевой слав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поисковой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работы отрядов «Милосердие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работы школьного музе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ффективность участия родительской общественности в управлении образователь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трудничества с родителями произошло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укрепление и развитие традиций школы;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развитие системы внеурочной деятельности, дополнительного образования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</w:t>
      </w:r>
      <w:r>
        <w:rPr>
          <w:color w:val="000000"/>
          <w:sz w:val="28"/>
          <w:szCs w:val="28"/>
        </w:rPr>
        <w:t>финансово-хозяйственной самостоятельности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осуществление безопасности УВП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сохранение здоровья учащихся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оснащение учебных кабинетов современным оборудованием, мульти-медийной и компьютерной техникой,  современными УМК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дение ремонтных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вместное участие педагогов, обучающихся, родителей в реализации социально значимых проектов, отмеченных грантами, наградами и поощрениям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реализацию программы воспитательной работы по патриотическому воспитанию, создание отрядов «Милосердие» получен гранд (40 тыс. руб.) от депутата Законодательного собрания Ростовской области А.М.Узденов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трудничество с некоммерческими организациям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сотрудничает с муниципальным Советом ветеранов войны.</w:t>
      </w:r>
      <w:r>
        <w:rPr>
          <w:sz w:val="28"/>
        </w:rPr>
        <w:t xml:space="preserve"> Работают отряды «Милосердие», которые оказывают помощь ветеранам Вов и труженикам тыла, поддерживают порядок на местах захоронений погибших воинов и мемориалах Славы. Все эти мероприятия направлены на усиление работы по патриотическому воспит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. ДИНАМИКА СОСТОЯНИЯ ЗДОРОВЬЯ ОБУЧАЮЩИХСЯ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ловиях реализации Федеральной целевой программы развития большое место уделяется здоровью школьников. Педагогический  коллектив считает, что организовать образовательный процесс с учетом заботы о здоровье учеников -  значит не принуждать его  к занятиям, а воспитывать у него интерес к познанию  себя и законов мироздания. Для достижения высоких результатов в обучении и воспитании учащихся в школе  большое внимание уделяется вопросу создания условий для сохранения здоровья и безопасности  учащихся. Продуман и реализован комплекс соответствующих  мероприятий. Разработана программа «Здоровье», которая предусматривает не только ряд мероприятий, направленных на сохранение здоровья учащихся, но и систему мониторинга здоровья и физического развития школьников. В школе оборудован медпункт для оказания первой медицинской помощи. Каждый год проводится  медицинский осмотр  учащихся врачами  районной  поликлиники. Итоги осмотров анализируются, вырабатывается программа действий.                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/>
        <w:t>Статистика  заболеваемости за  три года 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717"/>
        <w:gridCol w:w="717"/>
        <w:gridCol w:w="696"/>
        <w:gridCol w:w="707"/>
        <w:gridCol w:w="707"/>
        <w:gridCol w:w="707"/>
        <w:gridCol w:w="712"/>
        <w:gridCol w:w="696"/>
        <w:gridCol w:w="712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аболевани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болевших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, число хронически заболевших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меющих инвалидность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ВД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заболе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- заболе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заболе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заболе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/>
        <w:t>Динамика результатов деятельности по переходу детей в основную группу здоровья для занятий физической культурой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14"/>
        <w:gridCol w:w="1914"/>
        <w:gridCol w:w="1914"/>
        <w:gridCol w:w="1914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.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занятий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sz w:val="28"/>
          <w:szCs w:val="28"/>
        </w:rPr>
        <w:t>Количество заболевших  учащихся за последнее время  снижено, наметилось увеличение количества учащихся, переведенных в основную группу здоровья для занятий физической культурой. Это достигнуто благодаря программе здоровье 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питания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ет столовая. Все  посадочные места в столовой на протяжении двух перемен заняты (это примерно 400 человек, получающих  организованное  питание). Санитарное состояние  помещения школьной столовой соответствует всем нормам и требованиям  СЭС. Горячее питание получают  почти  все  дети, 50% из них пользуется   льготным  питанием (5 % дети-инвалиды, 35% -из семей малоимущих,10%- других социальных слоев населения). Существует меню для учеников и учителей школы, которое  предполагает первое, второе и третье блюда для питания. В ассортименте  салаты, фрукты, овощи. Реализуется программа «Овощная грядка», основные средства, для которой выделяют  родители. Учащиеся начальных классов обеспечиваются бесплатным витаминизированным молоко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спользование в учебном процессе медико-восстановительных методик, приемов, способов по снижению учебной нагрузк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Медико-гигиенические приемы укрепления и формирования функции зрени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 Динамические паузы, смена деятельност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Комплекс упражнений для поддержания гибкости позвоночника, для снижения физического напряжени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Физкультминутк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рограмма «Здоровье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истема оздоровительных внеклассных мероприятий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Спортивные мероприятия (день здоровья, малая школьная олимпиада, эстафеты, военно-спортивные конкурсы, туристические походы, месячник спортивной и оборонно-массовой  работы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спортивной летней  площадк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ка  Здоровья и комплекса постоянных мероприятий (конкурсы рисунков по здоровому образу жизни, праздник здоровья, лекции «Правильное питание», психодиагностика, беседы и тренинги о вреде курения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тречи с врачами, консультации нарколога, выступления врачей на родительских собрания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одительских собраний здоровьесохраняющей направленност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дсоветов, тренингов для учителей;</w:t>
      </w:r>
    </w:p>
    <w:p>
      <w:pPr>
        <w:pStyle w:val="Normal"/>
        <w:rPr/>
      </w:pPr>
      <w:r>
        <w:rPr>
          <w:sz w:val="28"/>
          <w:szCs w:val="28"/>
        </w:rPr>
        <w:t>- Работа психологической службы (индивидуальные консультации, мониторинг, выступления перед родителями, учителями).</w:t>
      </w:r>
      <w:r>
        <w:rPr>
          <w:sz w:val="28"/>
        </w:rPr>
        <w:t xml:space="preserve"> Деятельность социально- психологической службы в 2005 году отмечена  приказом  Министерства образования Ростовской области. Рекомендовано начать работу по созданию районного психологического центра на базе СОШ № 3. Педагог – психолог школы является руководителем районного методического объединения педагогов – психолог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сценированных конкурсов на тему здоровья, участие в районном конкурсе « Молодежь против  наркотиков» (агитбригада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здоровительных туристических похо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та летнего оздоровительного лагеря для детей  7-14 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ПОЗИТИВНОЕ ОТНОШЕНИЕ РОДИТЕЛЕЙ, ВЫПУСКНИКОВ И МЕСТНОГО СООБЩЕСТВА К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школы как социокультурного образовательного центра местного сообщества</w:t>
        <w:tab/>
      </w:r>
      <w:r>
        <w:rPr>
          <w:b/>
          <w:sz w:val="28"/>
          <w:szCs w:val="28"/>
        </w:rPr>
        <w:drawing>
          <wp:inline distT="0" distB="0" distL="0" distR="0">
            <wp:extent cx="5829300" cy="331343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личие поощрений и наград у школы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От органов местного самоуправления: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rPr/>
      </w:pPr>
      <w:r>
        <w:rPr>
          <w:sz w:val="28"/>
          <w:szCs w:val="28"/>
        </w:rPr>
        <w:t>- Денежный гранд главы Пролетарского района (20 тыс. р.) за внедрение профильного обучения в районе</w:t>
      </w: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лагодарственное письмо главы Пролетарского района за участие в национальном проекте «Образование»</w:t>
      </w:r>
    </w:p>
    <w:p>
      <w:pPr>
        <w:pStyle w:val="Normal"/>
        <w:tabs>
          <w:tab w:val="clear" w:pos="708"/>
          <w:tab w:val="left" w:pos="345" w:leader="none"/>
          <w:tab w:val="left" w:pos="72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От общественных организаций:</w:t>
      </w:r>
    </w:p>
    <w:p>
      <w:pPr>
        <w:pStyle w:val="Normal"/>
        <w:tabs>
          <w:tab w:val="clear" w:pos="708"/>
          <w:tab w:val="left" w:pos="345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грамота комитета по молодежной политике</w:t>
      </w:r>
    </w:p>
    <w:p>
      <w:pPr>
        <w:pStyle w:val="Normal"/>
        <w:tabs>
          <w:tab w:val="clear" w:pos="708"/>
          <w:tab w:val="left" w:pos="345" w:leader="none"/>
          <w:tab w:val="left" w:pos="720" w:leader="none"/>
        </w:tabs>
        <w:rPr/>
      </w:pPr>
      <w:r>
        <w:rPr>
          <w:sz w:val="28"/>
          <w:szCs w:val="28"/>
        </w:rPr>
        <w:t>- грамота территориальной избирательной комиссии за организацию работы по самоуправлению в школе</w:t>
      </w: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" w:leader="none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 Позитивное отношение к школе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одителей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выпускников прошлых лет являются членами  Совета шко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В школе учатся дети, проживающие в разных районах гор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емьях, где старший ребенок обучался в нашей школе, младшие  также обучаются у нас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являются попечителями школы и принимают активное участие во всех мероприят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Школа сохраняет численный контингент учащихся. В течение последних трех лет стабильно набираем по два  первых класса и три десятых, половина  которых не проживают на  микроучастке школ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30% учащихся школы- дети сельской местности. Из них 10% - дети, которые подвозятся в школу на школьном автобусе. Осуществляется губернаторская программа «Дорога к школе».</w:t>
      </w:r>
    </w:p>
    <w:p>
      <w:pPr>
        <w:pStyle w:val="Normal"/>
        <w:numPr>
          <w:ilvl w:val="0"/>
          <w:numId w:val="18"/>
        </w:numPr>
        <w:ind w:left="540" w:hanging="540"/>
        <w:rPr>
          <w:sz w:val="28"/>
        </w:rPr>
      </w:pPr>
      <w:r>
        <w:rPr>
          <w:sz w:val="28"/>
        </w:rPr>
        <w:t xml:space="preserve">В последнее время заметно вырос рейтинг школы в городе и районе. С каждым годом  желающих обучаться в нашей школе все больше, особенно в  классах  профильного  направления. Это видно  по результатам набора в профильные 10-е  классы (2005 год – 1 класс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006 – 2 класса, 2006г- 3 профильных класса). В школе обучаются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ородские и сельские дети. (Учащихся, которые обучались с 1  класса –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6%, учащихся из сельских школ  Пролетарского района – 30 %, детей из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ругих школ города – 14%)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 xml:space="preserve">Анкетирование родителей выявило, что основными факторами, которые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влияли на выбор школы, являются: справедливый подход учителя к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ценке деятельности ученика(43 %), взаимопонимание с администраци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 учителями(33%), функционирование системы внеклассной работы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рганизационная работа групп  продленного дня (1-8 классы)- 12%,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профильная и профильная ориентация школьников(12%)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ыпускнико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720" w:leader="none"/>
        </w:tabs>
        <w:ind w:left="54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5-8 человек выбирают для дальнейшего обучения педагогические ВУЗы и колледж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720" w:leader="none"/>
        </w:tabs>
        <w:ind w:left="54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4 выпускника разных ле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720" w:leader="none"/>
        </w:tabs>
        <w:ind w:left="54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иводят в школу своих детей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b/>
          <w:i/>
          <w:sz w:val="28"/>
          <w:szCs w:val="28"/>
          <w:u w:val="single"/>
        </w:rPr>
        <w:t>Местного</w:t>
      </w:r>
      <w:r>
        <w:rPr>
          <w:b/>
          <w:sz w:val="28"/>
          <w:szCs w:val="28"/>
          <w:u w:val="single"/>
        </w:rPr>
        <w:t xml:space="preserve"> сообщес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ind w:left="720" w:right="98" w:hanging="720"/>
        <w:rPr>
          <w:sz w:val="28"/>
          <w:szCs w:val="28"/>
        </w:rPr>
      </w:pPr>
      <w:r>
        <w:rPr>
          <w:sz w:val="28"/>
          <w:szCs w:val="28"/>
        </w:rPr>
        <w:t>Стало традицией посещение школы ветеранами войны и тру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720" w:leader="none"/>
        </w:tabs>
        <w:ind w:left="720" w:right="98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Пролетарского района, районный отдел образования проводит на базе школы различные мероприятия с участием  педагогов и  учащихся: смотры, конкурсы, выставки, соревнования для жителей Пролетарского (с) район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убликации в СМИ о деятельности школы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йонной газете «Вестник Приманычья» есть страничка юнкоров школы № 3. Один раз в месяц учащиеся и их родители пишут свои статьи о школьной жизни. Проект «Юнкоры» реализуется в рамках профильного обучения с 2002 год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здание на базе школы общественной организации выпускник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азвития тесных отношений с общественностью, сохранения школьных традиций, поднятия имиджа школы планируется в 2009 году создание общественной организации выпускников. Подготовительная работа началась в 2007 году Советом музея школы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членов педагогического коллектива в органах местного самоуправления.</w:t>
      </w:r>
    </w:p>
    <w:p>
      <w:pPr>
        <w:pStyle w:val="Normal"/>
        <w:rPr>
          <w:sz w:val="28"/>
        </w:rPr>
      </w:pPr>
      <w:r>
        <w:rPr>
          <w:sz w:val="28"/>
        </w:rPr>
        <w:t>Учитель русского языка и литературы Дудка Л.Н. является депутатом Собрания депутатов Пролетар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ОБЕСПЕЧЕНИЕ УСЛОВИЙ БЕЗОПАСНОСТИ УЧАСТНИКОВ 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последние 3 года в школе </w:t>
      </w:r>
      <w:r>
        <w:rPr>
          <w:b/>
          <w:i/>
          <w:sz w:val="28"/>
          <w:szCs w:val="28"/>
        </w:rPr>
        <w:t>нет случаев травматизма</w:t>
      </w:r>
      <w:r>
        <w:rPr>
          <w:sz w:val="28"/>
          <w:szCs w:val="28"/>
        </w:rPr>
        <w:t>, связанного с пребыванием учащихся  в школе. Этому способствовал ряд мероприятий, направленных на создание условий безопасности в школ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в школе происходят </w:t>
      </w:r>
      <w:r>
        <w:rPr>
          <w:b/>
          <w:i/>
          <w:sz w:val="28"/>
          <w:szCs w:val="28"/>
        </w:rPr>
        <w:t>преобразования в систем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изнеобеспечен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в2005году </w:t>
      </w:r>
      <w:r>
        <w:rPr>
          <w:sz w:val="28"/>
          <w:szCs w:val="28"/>
        </w:rPr>
        <w:t xml:space="preserve">сделан капитальный ремонт туалета в здании основной школы; </w:t>
      </w:r>
      <w:r>
        <w:rPr>
          <w:color w:val="0000FF"/>
          <w:sz w:val="28"/>
          <w:szCs w:val="28"/>
        </w:rPr>
        <w:t>в 2006 году</w:t>
      </w:r>
      <w:r>
        <w:rPr>
          <w:sz w:val="28"/>
          <w:szCs w:val="28"/>
        </w:rPr>
        <w:t xml:space="preserve"> проведена система водоотведения в кабинет биологии и медпункт; </w:t>
      </w:r>
      <w:r>
        <w:rPr>
          <w:color w:val="0000FF"/>
          <w:sz w:val="28"/>
          <w:szCs w:val="28"/>
        </w:rPr>
        <w:t>в 2007 году</w:t>
      </w:r>
      <w:r>
        <w:rPr>
          <w:sz w:val="28"/>
          <w:szCs w:val="28"/>
        </w:rPr>
        <w:t xml:space="preserve"> отреставрирован бассейн для завоза питьевой воды в столовую, отремонтирован туалет в столовой, произведена замена канализационных труб в основном здании школы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даря этим изменениям снижено количество замечаний со стороны СЭС. Одной из нерешенных проблем на данный момент остается установка специальных питьевых кранов для обеспечения питьевого режима школьников. Проблема вынесена в повестку дня заседания Попечительского совета школы в апреле 2008 го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нижено количество замечаний, содержащихся в предписаниях противопожарной службы</w:t>
      </w:r>
      <w:r>
        <w:rPr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в2005году </w:t>
      </w:r>
      <w:r>
        <w:rPr>
          <w:color w:val="000000"/>
          <w:sz w:val="28"/>
          <w:szCs w:val="28"/>
        </w:rPr>
        <w:t xml:space="preserve">создан дополнительный запасной выход в северном крыле школы (все 4 запасных выхода ранее находились в одном крыле здания), приобретены новые огнетушители; </w:t>
      </w:r>
      <w:r>
        <w:rPr>
          <w:color w:val="0000FF"/>
          <w:sz w:val="28"/>
          <w:szCs w:val="28"/>
        </w:rPr>
        <w:t>в 2006 год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зведены капитальный ремонт пожарного водоема и реконструкция эвакуационной системы школы; сделана обработка чердачных помещений противогорючими средствами; </w:t>
      </w:r>
      <w:r>
        <w:rPr>
          <w:color w:val="0000FF"/>
          <w:sz w:val="28"/>
          <w:szCs w:val="28"/>
        </w:rPr>
        <w:t>в 2007 году</w:t>
      </w:r>
      <w:r>
        <w:rPr>
          <w:color w:val="000000"/>
          <w:sz w:val="28"/>
          <w:szCs w:val="28"/>
        </w:rPr>
        <w:t xml:space="preserve"> произведена замена пожарных рукавов в здании школы, установлена пожарная сигнализац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школе </w:t>
      </w:r>
      <w:r>
        <w:rPr>
          <w:b/>
          <w:i/>
          <w:sz w:val="28"/>
          <w:szCs w:val="28"/>
        </w:rPr>
        <w:t>введена пропускная система</w:t>
      </w:r>
      <w:r>
        <w:rPr>
          <w:sz w:val="28"/>
          <w:szCs w:val="28"/>
        </w:rPr>
        <w:t xml:space="preserve"> через вахту, установлена тревожная кнопка, договор на обслуживание с  ОВО при ОВД по Пролетарскому району. </w:t>
      </w:r>
      <w:r>
        <w:rPr>
          <w:b/>
          <w:i/>
          <w:sz w:val="28"/>
          <w:szCs w:val="28"/>
        </w:rPr>
        <w:t>Учебные тренировки поведения в чрезвычайных ситуаци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ят 2 раза в год, о чем издается приказ по школе. Перед каникулами в каждом классе проходят классные часы, посвященные правилам дорожного движения. </w:t>
      </w:r>
      <w:r>
        <w:rPr>
          <w:sz w:val="28"/>
        </w:rPr>
        <w:t>В целях  повышения  уровня  безопасности  учащихся и всех  работников  школы установлены  пожарная  сигнализация и кнопки экстренного  вызова  милиции. Их исправность регулярно контролируется. Заключен договор сотрудничества с правоохранительными органами и казачеством по охране  учреждения в учебное  время и во   время  проведения  внеклассных  мероприятий. Налажено  взаимодействие с органами  ФСБ, ГО и ЧС, пожарной инспекцией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се  объекты  школы  оборудованы  телефонной  связью и  первичными  средствами  пожаротушения. Имеется </w:t>
      </w:r>
      <w:r>
        <w:rPr>
          <w:b/>
          <w:i/>
          <w:sz w:val="28"/>
        </w:rPr>
        <w:t>оборудованный медпункт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 учебный  план  школы  входит  предмет « Основы  безопасности  жизнедеятельности» с 1 по11 класс, где учащиеся  обучаются  правилам</w:t>
      </w:r>
      <w:r>
        <w:rPr/>
        <w:t xml:space="preserve"> </w:t>
      </w:r>
      <w:r>
        <w:rPr>
          <w:sz w:val="28"/>
        </w:rPr>
        <w:t xml:space="preserve"> безопасного  поведения. </w:t>
      </w:r>
      <w:r>
        <w:rPr>
          <w:b/>
          <w:i/>
          <w:sz w:val="28"/>
        </w:rPr>
        <w:t>Занятия проводятся в кабинете ОБЖ учителем ОБЖ</w:t>
      </w:r>
      <w:r>
        <w:rPr>
          <w:b/>
          <w:sz w:val="28"/>
        </w:rPr>
        <w:t xml:space="preserve"> </w:t>
      </w:r>
      <w:r>
        <w:rPr>
          <w:sz w:val="28"/>
        </w:rPr>
        <w:t>и ОВП. Кабинет соответствует всем требованиям по оснащению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ля  решения  задач по  обеспечению  безопасности в школе разработаны  локальные  акты, имеется  пакет  документов  по  ГО,  чрезвычайным  ситуациям, пожарной  безопасности. </w:t>
      </w:r>
      <w:r>
        <w:rPr>
          <w:sz w:val="28"/>
          <w:szCs w:val="28"/>
        </w:rPr>
        <w:t xml:space="preserve">Создан отряд ЮИ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Участие в муниципальных, региональных и федеральных фестивалях, конкурсах, смотр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итогам конкура «Школа года» среди общеобразовательных школ Пролетарского  района - 3 место, входим в тройку  лучших школ на протяжении пяти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бедители и призеры районных олимпиад в 2005-2006г.г.- 24 учащихся, в  2006-2007 – 26 учащихся, в 2007-2008г.г. – 29 уча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74 призовых места в районных конкурсах, соревнованиях, фестивалях: «Надежда», «Орленок», «Зарниц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-  1 место в районных соревнованиях по баскетболу среди юношей, 3 место в районных соревнованиях по волейболу среди юношей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2 место в районном конкурсе юных инспекторов движения «Безопасное колесо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 место на городской спартакиаде школьников по настольному теннис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иональный  уровень:</w:t>
      </w:r>
    </w:p>
    <w:p>
      <w:pPr>
        <w:pStyle w:val="Normal"/>
        <w:tabs>
          <w:tab w:val="clear" w:pos="708"/>
          <w:tab w:val="left" w:pos="720" w:leader="none"/>
          <w:tab w:val="left" w:pos="2058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bCs/>
          <w:iCs/>
          <w:sz w:val="28"/>
          <w:szCs w:val="28"/>
        </w:rPr>
        <w:t>победители областного конкурса юных пожарных: диплом и кубок в 2007 году</w:t>
      </w:r>
    </w:p>
    <w:p>
      <w:pPr>
        <w:pStyle w:val="Normal"/>
        <w:tabs>
          <w:tab w:val="clear" w:pos="708"/>
          <w:tab w:val="left" w:pos="720" w:leader="none"/>
          <w:tab w:val="left" w:pos="205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победитель конкурса творческих работ имени святителя Дмитрия Ростовского </w:t>
      </w:r>
    </w:p>
    <w:p>
      <w:pPr>
        <w:pStyle w:val="Normal"/>
        <w:tabs>
          <w:tab w:val="clear" w:pos="708"/>
          <w:tab w:val="left" w:pos="720" w:leader="none"/>
          <w:tab w:val="left" w:pos="2058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едеральный уровень:</w:t>
      </w:r>
    </w:p>
    <w:p>
      <w:pPr>
        <w:pStyle w:val="Normal"/>
        <w:tabs>
          <w:tab w:val="clear" w:pos="708"/>
          <w:tab w:val="left" w:pos="720" w:leader="none"/>
          <w:tab w:val="left" w:pos="205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частие в интеллектуальной игре «Умники и умницы» 2007 год</w:t>
      </w:r>
    </w:p>
    <w:p>
      <w:pPr>
        <w:pStyle w:val="Normal"/>
        <w:tabs>
          <w:tab w:val="clear" w:pos="708"/>
          <w:tab w:val="left" w:pos="720" w:leader="none"/>
          <w:tab w:val="left" w:pos="205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ипломат во Всероссийском конкурсе «А.С.Пушкин глазами детей»</w:t>
      </w:r>
    </w:p>
    <w:p>
      <w:pPr>
        <w:pStyle w:val="Normal"/>
        <w:tabs>
          <w:tab w:val="clear" w:pos="708"/>
          <w:tab w:val="left" w:pos="720" w:leader="none"/>
          <w:tab w:val="left" w:pos="205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лауреат Всероссийского открытого конкурса «Первые шаги – 2007г»</w:t>
      </w:r>
    </w:p>
    <w:p>
      <w:pPr>
        <w:pStyle w:val="Normal"/>
        <w:tabs>
          <w:tab w:val="clear" w:pos="708"/>
          <w:tab w:val="left" w:pos="720" w:leader="none"/>
          <w:tab w:val="left" w:pos="205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058" w:leader="none"/>
        </w:tabs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Динамика участия в  </w:t>
      </w:r>
      <w:r>
        <w:rPr>
          <w:b/>
          <w:i/>
          <w:color w:val="000000"/>
          <w:sz w:val="28"/>
          <w:szCs w:val="28"/>
        </w:rPr>
        <w:t>фестивалях, конкурсах, смотрах муниципального и регионального уровн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75" w:dyaOrig="21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.75pt;height:108.75pt" filled="f" o:ole="">
            <v:imagedata r:id="rId10" o:title=""/>
          </v:shape>
          <o:OLEObject Type="Embed" ProgID="" ShapeID="ole_rId9" DrawAspect="Content" ObjectID="_749512629" r:id="rId9"/>
        </w:object>
      </w:r>
      <w:r>
        <w:rPr>
          <w:b/>
          <w:i/>
          <w:sz w:val="28"/>
          <w:szCs w:val="28"/>
        </w:rPr>
        <w:t>Участие педагогов в профессиональных конкурс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трёх лет педагоги школы принимают участие в районном конкурсе «Учитель года», где демонстрируют  опыт работы, открытые уроки, готовят самопредставление. </w:t>
      </w:r>
      <w:r>
        <w:rPr>
          <w:color w:val="0000FF"/>
          <w:sz w:val="28"/>
          <w:szCs w:val="28"/>
        </w:rPr>
        <w:t>В 2005 году</w:t>
      </w:r>
      <w:r>
        <w:rPr>
          <w:sz w:val="28"/>
          <w:szCs w:val="28"/>
        </w:rPr>
        <w:t xml:space="preserve"> заняли 6 место, </w:t>
      </w:r>
      <w:r>
        <w:rPr>
          <w:color w:val="0000FF"/>
          <w:sz w:val="28"/>
          <w:szCs w:val="28"/>
        </w:rPr>
        <w:t>в 2006</w:t>
      </w:r>
      <w:r>
        <w:rPr>
          <w:sz w:val="28"/>
          <w:szCs w:val="28"/>
        </w:rPr>
        <w:t xml:space="preserve"> году – 4 место, </w:t>
      </w:r>
      <w:r>
        <w:rPr>
          <w:color w:val="0000FF"/>
          <w:sz w:val="28"/>
          <w:szCs w:val="28"/>
        </w:rPr>
        <w:t>в 2007 году</w:t>
      </w:r>
      <w:r>
        <w:rPr>
          <w:sz w:val="28"/>
          <w:szCs w:val="28"/>
        </w:rPr>
        <w:t>- 2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06 года приняли участие в конкурсе лучших педагогов активно внедряющих инновационные технологии в рамках проекта «Образование» два учител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СОЗДАНИЕ УСЛОВИЙ ДЛЯ ВНЕУРОЧНОЙ ДЕЯТЕЛЬНОСТИ ОБУЧАЮЩИХСЯ И ОРГАНИЗАЦИЯ ДОПОЛНИТЕ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Наличие в школе детско-юношеских объединений и организац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ной целью  воспитательной  работы в школе является создание условий для  формирования гармонично развитой личности с устойчивым нравственным поведением, способной к самореализации и  самоопределению в социуме. Внеклассная  деятельность школы включает в себя: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Кружк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 Умелые руки»  (работа по дереву)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 Мастерицы»  (моделирование, вязание)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 Туристско-краеведческий»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 Занимательная  информатика»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 Юные инспектора дорожного движения»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 Юные журналисты»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 Хоровое пение»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 Вокальная группа»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  <w:color w:val="0000FF"/>
          <w:sz w:val="28"/>
        </w:rPr>
        <w:t>Спортивные секции</w:t>
      </w:r>
      <w:r>
        <w:rPr>
          <w:sz w:val="28"/>
        </w:rPr>
        <w:t xml:space="preserve"> (волейбол, баскетбол, футбол, теннис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/>
      </w:pPr>
      <w:r>
        <w:rPr>
          <w:b/>
          <w:i/>
          <w:color w:val="0000FF"/>
          <w:sz w:val="28"/>
          <w:szCs w:val="28"/>
        </w:rPr>
        <w:t>Детское юношеское объединение «Солнечный город»</w:t>
      </w:r>
      <w:r>
        <w:rPr>
          <w:sz w:val="28"/>
          <w:szCs w:val="28"/>
        </w:rPr>
        <w:t xml:space="preserve"> (1- 4 классы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/>
      </w:pPr>
      <w:r>
        <w:rPr>
          <w:b/>
          <w:bCs/>
          <w:i/>
          <w:color w:val="0000FF"/>
        </w:rPr>
        <w:t xml:space="preserve"> </w:t>
      </w:r>
      <w:r>
        <w:rPr>
          <w:b/>
          <w:i/>
          <w:color w:val="0000FF"/>
          <w:sz w:val="28"/>
          <w:szCs w:val="28"/>
        </w:rPr>
        <w:t>Клуб «ЗЕРКАЛО</w:t>
      </w:r>
      <w:r>
        <w:rPr>
          <w:b/>
          <w:i/>
          <w:color w:val="0000FF"/>
        </w:rPr>
        <w:t>»</w:t>
      </w:r>
      <w:r>
        <w:rPr>
          <w:color w:val="0000FF"/>
        </w:rPr>
        <w:t>(</w:t>
      </w:r>
      <w:r>
        <w:rPr>
          <w:sz w:val="28"/>
          <w:szCs w:val="28"/>
        </w:rPr>
        <w:t>5- 11классы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5. </w:t>
      </w:r>
      <w:r>
        <w:rPr>
          <w:b/>
          <w:i/>
          <w:color w:val="0000FF"/>
          <w:sz w:val="28"/>
          <w:szCs w:val="28"/>
        </w:rPr>
        <w:t>Школьный музей</w:t>
      </w:r>
      <w:r>
        <w:rPr>
          <w:sz w:val="28"/>
          <w:szCs w:val="28"/>
        </w:rPr>
        <w:t xml:space="preserve"> (7-11 классы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школьного пространства дополнительного образования на основе договоров с учреждениями спор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кола сотрудничает с районным военно-патриотическим клубом </w:t>
      </w:r>
      <w:r>
        <w:rPr>
          <w:i/>
          <w:sz w:val="28"/>
          <w:szCs w:val="28"/>
        </w:rPr>
        <w:t>«Защитник»</w:t>
      </w:r>
      <w:r>
        <w:rPr>
          <w:sz w:val="28"/>
          <w:szCs w:val="28"/>
        </w:rPr>
        <w:t xml:space="preserve"> ( Договор № 7 от 01. 09.05г.), который проводит свои занятия на базе спортивного школьного зала. Занятия клуба посещают 10% учащихся школы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специально оборудованных помещений для организации дополнительного образован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задач воспитательной работы имеются специально оборудованные помещения: два спортзала, танцевальный зал, столярные, токарные, швейные мастерские, две спортивные летние площадки, актовый зал, школьный музей, тренажерный зал, библиотека, компьютерный класс, кабинет психологической разгрузк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амика привлечения общественности к организации внеурочной деятельности обучающихс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0250</wp:posOffset>
                </wp:positionH>
                <wp:positionV relativeFrom="paragraph">
                  <wp:posOffset>-2200910</wp:posOffset>
                </wp:positionV>
                <wp:extent cx="1371600" cy="5829300"/>
                <wp:effectExtent l="5715" t="5080" r="5080" b="5715"/>
                <wp:wrapNone/>
                <wp:docPr id="64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5829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157.5pt;margin-top:-173.35pt;width:107.95pt;height:458.95pt;mso-wrap-style:none;v-text-anchor:middle;rotation:90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855</wp:posOffset>
                </wp:positionH>
                <wp:positionV relativeFrom="paragraph">
                  <wp:posOffset>370840</wp:posOffset>
                </wp:positionV>
                <wp:extent cx="1266190" cy="5803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00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район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9.7pt;height:45.7pt;mso-wrap-distance-left:9.05pt;mso-wrap-distance-right:9.05pt;mso-wrap-distance-top:0pt;mso-wrap-distance-bottom:0pt;margin-top:29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005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район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8655</wp:posOffset>
                </wp:positionH>
                <wp:positionV relativeFrom="paragraph">
                  <wp:posOffset>256540</wp:posOffset>
                </wp:positionV>
                <wp:extent cx="1494790" cy="92329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район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музей боевой с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едприятия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каза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7.7pt;height:72.7pt;mso-wrap-distance-left:9.05pt;mso-wrap-distance-right:9.05pt;mso-wrap-distance-top:0pt;mso-wrap-distance-bottom:0pt;margin-top:20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6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районная библиоте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музей боевой слав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предприятия гор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казачест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1755</wp:posOffset>
                </wp:positionH>
                <wp:positionV relativeFrom="paragraph">
                  <wp:posOffset>137160</wp:posOffset>
                </wp:positionV>
                <wp:extent cx="1494790" cy="11518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7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район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музей боевой с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едприятия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каза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вет ветер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«молодая гвард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CC00" strokeweight="0pt" style="position:absolute;rotation:-0;width:117.7pt;height:90.7pt;mso-wrap-distance-left:9.05pt;mso-wrap-distance-right:9.05pt;mso-wrap-distance-top:0pt;mso-wrap-distance-bottom:0pt;margin-top:10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    </w:t>
                      </w:r>
                      <w:r>
                        <w:rPr>
                          <w:b/>
                          <w:color w:val="000000"/>
                        </w:rPr>
                        <w:t>2007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районная библиоте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музей боевой слав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предприятия гор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казачест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овет ветеран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«молодая гвардия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хвата учащихся внутришкольной системой дополнительного     образован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7681" w:dyaOrig="23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6pt;height:114pt" filled="f" o:ole="">
            <v:imagedata r:id="rId12" o:title=""/>
          </v:shape>
          <o:OLEObject Type="Embed" ProgID="Excel.Sheet.12" ShapeID="ole_rId11" DrawAspect="Content" ObjectID="_1306596782" r:id="rId11"/>
        </w:object>
      </w:r>
      <w:r>
        <w:rPr>
          <w:b/>
          <w:sz w:val="28"/>
          <w:szCs w:val="28"/>
        </w:rPr>
        <w:object w:dxaOrig="300" w:dyaOrig="4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24.75pt" filled="f" o:ole="">
            <v:imagedata r:id="rId14" o:title=""/>
          </v:shape>
          <o:OLEObject Type="Embed" ProgID="" ShapeID="ole_rId13" DrawAspect="Content" ObjectID="_418400166" r:id="rId13"/>
        </w:objec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ДУКТИВНОСТЬ РЕАЛИЗАЦИИ ПРОГРАММЫ РАЗВИТИЯ И ЕЁ СООТВЕТСТВИЕ ПРИОРИТЕТНЫМ НАПРАВЛЕНИЯМ РАЗВИТИЯ ОБРАЗОВАТЕЛЬНОЙ СИСТЕМЫ РОССИЙСКОЙ ФЕДЕРАЦИИ НА ПЕРИОД ДО 2010 ГОД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цепция и Федеральная целевая программа развития образования на 2006-2010 годы служат всем участникам образовательного процесса ориентирами моделирования путей развит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60"/>
        <w:gridCol w:w="2626"/>
      </w:tblGrid>
      <w:tr>
        <w:trPr>
          <w:trHeight w:val="98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индикаторы показател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ЦПРО на 2006-2010 год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ость реализации Программы развития МОУ Пролетарская СОШ № 3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Текущее значение (2008 год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Целевое значение (2012 год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Удельный вес численности детей старшего дошкольного возраста, обучающихся в системе предшкольного образования в вариативных форм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убботняя школа «Филиппок» 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%</w:t>
            </w:r>
            <w:r>
              <w:rPr/>
              <w:t xml:space="preserve"> будущих первоклассник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ткрытие группы на базе ДОУ»Березк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60%</w:t>
            </w:r>
            <w:r>
              <w:rPr/>
              <w:t xml:space="preserve"> будущих первоклассников</w:t>
            </w:r>
          </w:p>
        </w:tc>
      </w:tr>
      <w:tr>
        <w:trPr>
          <w:trHeight w:val="16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  <w:r>
              <w:rPr/>
              <w:t xml:space="preserve">Удельный вес численности учащихся 9 – 11 классов, обучающихся по программам предпрофильной подготовки, индивидуальным учебным планам и программам профильного обу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профильная подготовка (8-9) 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70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фильное обучение(10-11)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профильная подготовка (8-9) 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фильное обучение(10-11)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  <w:r>
              <w:rPr/>
              <w:t xml:space="preserve">Доля образовательных дисциплин, по которым разработаны и внедрены новые стандарты обще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Удельный вес численности школьников, обучающихся в системе внутришкольного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Доля учащихся, охваченных обучением с использованием информационных технолог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Доля поступивших в учебные заведения среднего и высшего профессионального образова</w:t>
              <w:softHyphen/>
              <w:t>ния по результатам единого государственного экза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Доля средств на финанси</w:t>
              <w:softHyphen/>
              <w:t>рование образования, поступивших от коммерческих и некоммерческих организаций, в общей сумме расходов на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е положения концепции Программы развит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50"/>
        <w:ind w:left="72" w:right="144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Разностороннее социальное и когнитивное развитие личности ребенка на  основе личностно -  ориентированной модели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45"/>
        <w:ind w:right="3744" w:firstLine="1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основных принципов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exact" w:line="34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ализации личностно - ориентированного подхода обеспечить индивидуализацию образовательного процесса с учетом склонностей, мотивов, интересов, потребностей учащихся через многообразие содержании образования, применение новых   технологий, раскрыть творческий потенциал ребенка, приобщить его к общечеловеческим ценностям, гуманистическим идеала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exact" w:line="34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зработки учебного плана школы - выделение базового уровня обязательной общеобразовательной подготовки, определяющей и задающей границ результата полноценного качественного образования. Другая составляющая учебного плана позволяет реализовать идею  развивающего обучения, обеспечивает осознанный выбор содержания образования, превышающий обязательный уровень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exact" w:line="340" w:before="9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обучения содержит полную структуру цикла продуктивного мыслительного акта: порождение проблемы, формирование мыслительной задачи, поиск  метода решения и его обосновани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exact" w:line="350" w:before="62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дагогическое сотрудничество на началах реального гуманизма. Полная интеграция учебного процесса, внеклассной образовательной и внешкольной деятельности. Свобода выбора содержания, форм организации учебной и внеучебной деятельности. Успех как социально - педагогическое условие образован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exact" w:line="350" w:before="62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струирование пространства социального партнерства между всеми субъектам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50" w:before="62" w:after="0"/>
        <w:jc w:val="both"/>
        <w:rPr/>
      </w:pPr>
      <w:r>
        <w:rPr>
          <w:b/>
          <w:sz w:val="28"/>
          <w:szCs w:val="28"/>
        </w:rPr>
        <w:t xml:space="preserve">Основополагающие </w:t>
      </w:r>
      <w:r>
        <w:rPr>
          <w:b/>
          <w:bCs/>
          <w:sz w:val="28"/>
          <w:szCs w:val="28"/>
        </w:rPr>
        <w:t>педагогические законы школ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exact" w:line="345" w:before="4" w:after="0"/>
        <w:ind w:left="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личности ученика, восхождение к индивидуальности каждого, стремление оказать любую поддержку ученику, развивая его способност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exact" w:line="345" w:before="4" w:after="0"/>
        <w:ind w:left="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й стиль в организации образовательного процесс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exact" w:line="345" w:before="4" w:after="0"/>
        <w:ind w:left="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– фактор успешности лич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45" w:before="19" w:after="0"/>
        <w:jc w:val="both"/>
        <w:rPr/>
      </w:pPr>
      <w:r>
        <w:rPr>
          <w:b/>
          <w:bCs/>
          <w:sz w:val="28"/>
          <w:szCs w:val="28"/>
        </w:rPr>
        <w:t>Образовательный процесс в школе  предусматривает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45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, постепенную усложненность в обучении, которая обеспечивает  не только познание и исследование, но и проектирование нестандартных решений, преобразование сложившейся жизненной ситу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45"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45" w:before="19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Этапы реализации Программы развития школ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16" w:before="9" w:after="0"/>
        <w:ind w:right="7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Научно - методическая тема и главная целевая линия развития школы на 2008-2012 год: « Индивидуализация и разноуровневая дифференциация - основополагающие факторы личностно ориентированного подхода в обучении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16" w:before="9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этап (2008 — 2009 годы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07" w:before="38" w:after="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анализ и реализация образовательных инициатив и оформление их в локальные  проек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07" w:before="9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-180" w:leader="none"/>
          <w:tab w:val="left" w:pos="180" w:leader="none"/>
          <w:tab w:val="left" w:pos="720" w:leader="none"/>
        </w:tabs>
        <w:autoSpaceDE w:val="false"/>
        <w:spacing w:lineRule="exact" w:line="321" w:before="4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еминар «Проектирование образовательных программ и исследование возможностей новых образовательных технологий»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-180" w:leader="none"/>
          <w:tab w:val="left" w:pos="180" w:leader="none"/>
          <w:tab w:val="left" w:pos="720" w:leader="none"/>
        </w:tabs>
        <w:autoSpaceDE w:val="false"/>
        <w:spacing w:lineRule="exact" w:line="3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ить и провести конкурс проектов образовательных подсистем и образовательных программ школы с углубленным изучением отдельных предмет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-180" w:leader="none"/>
          <w:tab w:val="left" w:pos="180" w:leader="none"/>
          <w:tab w:val="left" w:pos="720" w:leader="none"/>
        </w:tabs>
        <w:autoSpaceDE w:val="false"/>
        <w:spacing w:lineRule="exact" w:line="3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конкурсных проек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21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 (2009 - 2011годы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02" w:before="28" w:after="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своение техники опытно — эксперименталь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02" w:before="4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exact" w:line="321" w:before="19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нструировать пространство социального партнерств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exact" w:line="321" w:before="19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 педагогические ситуации, которые требуют от учащихся действий по самоопределению и самореализац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exact" w:line="3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нструментарий для диагностики самоопределения обучающихся в ходе образовательного процесс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exact" w:line="3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возможности применения технологий личностно- ориентированного обуч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exact" w:line="312" w:before="14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щиту проектов и рефератов всех участников опытно - экспериментальной работ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exact" w:line="312" w:before="14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ить информационные технологии в разные сферы деятельн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12" w:before="5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этап (2011 - 2012 годы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16" w:before="14" w:after="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ценка ожидаемых результатов опытно - экспериментальной и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16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ельской   работы,  определение перспективных направлений      развития школы, реализация проекто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16"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и программы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ная идея, </w:t>
      </w:r>
      <w:r>
        <w:rPr>
          <w:sz w:val="28"/>
          <w:szCs w:val="28"/>
        </w:rPr>
        <w:t>положенная в основу концепции, - формирование личности, способной к самовоспитанию и самообразованию, гуманной и духовно свободной, уважающей себя и других, умеющей адаптироваться в быстроменяющемся мире и организация образовательного пространства школы через внедрение партнерских отношений между всеми субъектами образовательного пространств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>Стратегическая цель</w:t>
      </w:r>
      <w:r>
        <w:rPr>
          <w:sz w:val="28"/>
          <w:szCs w:val="28"/>
        </w:rPr>
        <w:t xml:space="preserve"> – формирование школьной жизни направленной на развитие личности владеющей умением критически мыслить и способностью к самостоятельной познава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е формирования личностных характеристик человека с учетом условий его жизни и реализации способностей и замыслов человека в продуктах его деятельност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ми направлениями деятельности школы буду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тода проектного  управления и обучения в образовательном процесс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в условиях модернизации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школьной успешности на основе  индивидуализации, дифференциации учебного процесса и внедрения информационных технологий в образовательный процес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общественной составляющей в  управлении  образовательным процессом, в том числе  разработка и реализация личностно - ориентированной воспитательной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дополнительного образования за счет предоставления многообразия сфер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полагаемые результаты, сроки, критерии их дости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гранная работа школы по всем указанным в Программе развития направлениям требует наличие центров - мест эффективного взаимодействия всех участников образовательного пространства, мест осуществления и представления совместных проектов, социально – значимых, творческих де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ыва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сокую численность учащихся школы (вторая по численности в районе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большого количества творческих коллектив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чностно – ориентированный подход в  образова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ловиях конкуренции между ОУ стоит задача сделать  все центры   технически - оснащенными, современными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>: 2008-2012 гг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ритерии достижения цел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овысится качество обучения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будут удовлетворены  индивидуальные творческие и интеллектуальные  потребности учащихся и учителей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увеличится охват людей, получающих доступ к отчетности о деятельности школы и органов общественного управлен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увеличится количество людей, участвующих в деятельности общественных организаций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План реализации Программы развития по приоритетным направлениям</w:t>
      </w:r>
    </w:p>
    <w:tbl>
      <w:tblPr>
        <w:tblW w:w="10012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5"/>
        <w:gridCol w:w="3025"/>
        <w:gridCol w:w="3600"/>
        <w:gridCol w:w="1260"/>
        <w:gridCol w:w="1826"/>
      </w:tblGrid>
      <w:tr>
        <w:trPr>
          <w:trHeight w:val="561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(задач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истемы нормативно-правового и экономического регулирования деятельности</w:t>
            </w:r>
          </w:p>
        </w:tc>
      </w:tr>
      <w:tr>
        <w:trPr>
          <w:trHeight w:val="34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Правовая защита всех участников образовательн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еспечение доступности и непрерывности обучения,</w:t>
            </w:r>
          </w:p>
          <w:p>
            <w:pPr>
              <w:pStyle w:val="Normal"/>
              <w:rPr/>
            </w:pPr>
            <w:r>
              <w:rPr/>
              <w:t>государственные гарантии для педагогических работников и обуч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8-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новых локальных а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вышение эффективности экспериментальной и инновационной деятельности в системе образова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8-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ереход на новую систему оплаты труда и финанс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пециальная система надбавок и доплат к ставкам заработной платы и должностным окладам педагогических и иных работник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8-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.бух</w:t>
            </w:r>
          </w:p>
        </w:tc>
      </w:tr>
      <w:tr>
        <w:trPr>
          <w:trHeight w:val="340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низация содержания образования, внедрение инновационных программ общего и дополнительного образования</w:t>
            </w:r>
          </w:p>
        </w:tc>
      </w:tr>
      <w:tr>
        <w:trPr>
          <w:trHeight w:val="34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биться регистрации музея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атриотическое воспитание (уроки, встречи, клубны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се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нтябрь 2008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Усякина ОВ,Верб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Н</w:t>
            </w:r>
          </w:p>
        </w:tc>
      </w:tr>
      <w:tr>
        <w:trPr>
          <w:trHeight w:val="34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рганизация летней профильной школы «Одаренны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вышение качества образования, работа с одаренными (парадигма успех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юнь, июль каждого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ербова ГН зам. дир. по В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Внедрение индивидуальных образовательных програм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еспечение возможности построения школьниками индивидуальных образовательных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2009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м.дир.УВ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ук.ШМ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редпрофильной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социального заказа и создание соответствующей системы профилей.</w:t>
            </w:r>
          </w:p>
          <w:p>
            <w:pPr>
              <w:pStyle w:val="Normal"/>
              <w:rPr/>
            </w:pPr>
            <w:r>
              <w:rPr/>
              <w:t>2. Разработка механизмов комплектования профильных классов.</w:t>
            </w:r>
          </w:p>
          <w:p>
            <w:pPr>
              <w:pStyle w:val="Normal"/>
              <w:rPr/>
            </w:pPr>
            <w:r>
              <w:rPr/>
              <w:t>3. Разработка критериев отбора выпускников основной школы на профильную ступень обучения.</w:t>
            </w:r>
          </w:p>
          <w:p>
            <w:pPr>
              <w:pStyle w:val="Normal"/>
              <w:rPr/>
            </w:pPr>
            <w:r>
              <w:rPr/>
              <w:t>4.Создание программы психолого-педагогического сопровождения предпрофильных классов.</w:t>
            </w:r>
          </w:p>
          <w:p>
            <w:pPr>
              <w:pStyle w:val="Normal"/>
              <w:rPr/>
            </w:pPr>
            <w:r>
              <w:rPr/>
              <w:t>5. Отработка механизмов выбора профиля учащимися с привлечением психологической службы школы и специалистов по профори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8 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тодсовет</w:t>
            </w:r>
          </w:p>
        </w:tc>
      </w:tr>
      <w:tr>
        <w:trPr>
          <w:trHeight w:val="34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ибкой системы профильного обучения на третьей ступени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онтактов между школами и другими образовательными учреждениями с целью обмена опытом по вопросам организации профильной школы  и различных форм учебного процесса.</w:t>
            </w:r>
          </w:p>
          <w:p>
            <w:pPr>
              <w:pStyle w:val="Normal"/>
              <w:rPr/>
            </w:pPr>
            <w:r>
              <w:rPr/>
              <w:t>Внедрение новых способов стимулирования учебно-познавательной деятельности школьников и оценивания учебных достижений учащихся.</w:t>
            </w:r>
          </w:p>
          <w:p>
            <w:pPr>
              <w:pStyle w:val="Normal"/>
              <w:rPr/>
            </w:pPr>
            <w:r>
              <w:rPr/>
              <w:t>Решение проблемы перегрузок учащихся профильных класс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8-2009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способов оценивания учебных достижений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9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чителя</w:t>
            </w:r>
          </w:p>
        </w:tc>
      </w:tr>
      <w:tr>
        <w:trPr>
          <w:trHeight w:val="340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введения продуктивных технологий, основанных на компетентностном подходе</w:t>
            </w:r>
          </w:p>
        </w:tc>
      </w:tr>
      <w:tr>
        <w:trPr>
          <w:trHeight w:val="34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образователь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технологий дифференцированного и развивающего обучения.</w:t>
            </w:r>
          </w:p>
          <w:p>
            <w:pPr>
              <w:pStyle w:val="Normal"/>
              <w:rPr/>
            </w:pPr>
            <w:r>
              <w:rPr/>
              <w:t>Внедрение технологий проблемного, проектного и игрового обучения.</w:t>
            </w:r>
          </w:p>
          <w:p>
            <w:pPr>
              <w:pStyle w:val="Normal"/>
              <w:rPr/>
            </w:pPr>
            <w:r>
              <w:rPr/>
              <w:t>Создание условий для свободного выбора и самореализации ученика в образова</w:t>
              <w:softHyphen/>
              <w:t>тельном процессе посредством внедрения вариативных программ, учебников,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диалоговых форм обучения, технологий сотрудничества с учетом</w:t>
              <w:br/>
              <w:t>субъектного опыта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8-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учителя</w:t>
            </w:r>
          </w:p>
        </w:tc>
      </w:tr>
      <w:tr>
        <w:trPr>
          <w:trHeight w:val="34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формирование ключевых компетен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ехнологий, обеспечивающих формирование функциональной грамот</w:t>
              <w:softHyphen/>
              <w:t>ности и подготовку к полноценному и эффективному участию в общественной и про</w:t>
              <w:softHyphen/>
              <w:t>фессиональной областях жизнедеятельности в условиях информационного общества.</w:t>
            </w:r>
          </w:p>
          <w:p>
            <w:pPr>
              <w:pStyle w:val="Normal"/>
              <w:rPr/>
            </w:pPr>
            <w:r>
              <w:rPr/>
              <w:t>Усиление гуманитарной направленности учебных дисциплин, включение в их со</w:t>
              <w:softHyphen/>
              <w:br/>
              <w:t>держание материалов, помогающих учащимся освоить ценности общества и его культуру.</w:t>
            </w:r>
          </w:p>
          <w:p>
            <w:pPr>
              <w:pStyle w:val="Normal"/>
              <w:rPr/>
            </w:pPr>
            <w:r>
              <w:rPr/>
              <w:t>Повышение воспитательного потенциала обучения, эффективности воспитания Предоставление учащимся реальных возможностей для участия в общественных и</w:t>
              <w:br/>
              <w:t>творческих объедин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8-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учителя методсовет</w:t>
            </w:r>
          </w:p>
        </w:tc>
      </w:tr>
      <w:tr>
        <w:trPr>
          <w:trHeight w:val="34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Подготовка учителей к использованию информационных технологий в образовательном процессе и формированию функциональной информационной грамотности учащихся школ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ение педагогами персональных компьютеров и информационных технологий.</w:t>
            </w:r>
          </w:p>
          <w:p>
            <w:pPr>
              <w:pStyle w:val="Normal"/>
              <w:rPr/>
            </w:pPr>
            <w:r>
              <w:rPr/>
              <w:t>2. Прохождение учителями курсов по освоению современных информационных технологий.</w:t>
            </w:r>
          </w:p>
          <w:p>
            <w:pPr>
              <w:pStyle w:val="Normal"/>
              <w:rPr/>
            </w:pPr>
            <w:r>
              <w:rPr/>
              <w:t>3. Внедрение информационных технологий в образовательную прак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4. Целенаправленная работа по формированию функциональной информационной грамотности учащихс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8-2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учите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ук.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в глобальное информационное простран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. </w:t>
            </w:r>
            <w:r>
              <w:rPr/>
              <w:t>Создание материально-технической базы школы, обеспечивающей информатизацию образовательного процесса.</w:t>
            </w:r>
          </w:p>
          <w:p>
            <w:pPr>
              <w:pStyle w:val="Normal"/>
              <w:rPr/>
            </w:pPr>
            <w:r>
              <w:rPr/>
              <w:t>2. Укрепление и совершенствование технического оснащения образовательного процесса.</w:t>
            </w:r>
          </w:p>
          <w:p>
            <w:pPr>
              <w:pStyle w:val="Normal"/>
              <w:rPr/>
            </w:pPr>
            <w:r>
              <w:rPr/>
              <w:t>3. Создание банка программно-методических материал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8-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ук.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истемы предшкольного образования детей, сохранение физического и психического здоровья учащихся</w:t>
            </w:r>
          </w:p>
        </w:tc>
      </w:tr>
      <w:tr>
        <w:trPr>
          <w:trHeight w:val="34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рганизация предшкольной подготовки   уча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Организация образовательного процесса в субботней школе и на базе ДОУ «Березка»</w:t>
            </w:r>
          </w:p>
          <w:p>
            <w:pPr>
              <w:pStyle w:val="Normal"/>
              <w:rPr/>
            </w:pPr>
            <w:r>
              <w:rPr/>
              <w:t>- Психологическая подготовка детей к   последующему обучению.</w:t>
            </w:r>
          </w:p>
          <w:p>
            <w:pPr>
              <w:pStyle w:val="Normal"/>
              <w:rPr/>
            </w:pPr>
            <w:r>
              <w:rPr/>
              <w:t>Проведение комплексного тестирования готовности ребенка к школьному обуч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ай, 2008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чителя нач.кл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957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грамма «Здоровь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грамма «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8-2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>
          <w:trHeight w:val="34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портивное движ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величение охвата учащихся, улучшения здоро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8-2012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абинет психологической разгруз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хранение здоровья  учащихся и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ай 2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аниленко С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сихолог</w:t>
            </w:r>
          </w:p>
        </w:tc>
      </w:tr>
      <w:tr>
        <w:trPr>
          <w:trHeight w:val="340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едагогических кадров к реализации приоритетных направлений развития образовательной системы</w:t>
            </w:r>
          </w:p>
        </w:tc>
      </w:tr>
      <w:tr>
        <w:trPr>
          <w:trHeight w:val="34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курсовой подготовки и переподготовки уч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я стажировок, курсов повышения квалификации педагогов, направленных на разработку проектов социальной и профессиональной направленности.</w:t>
            </w:r>
          </w:p>
          <w:p>
            <w:pPr>
              <w:pStyle w:val="Normal"/>
              <w:rPr/>
            </w:pPr>
            <w:r>
              <w:rPr/>
              <w:t>2. Проведение в рамках школьных методических объединений разноуровневых и интегральных курсов по изучению проблем профильной школы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008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2012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зам. дир.УВ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учно-методической службы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нутришкольного контроля.</w:t>
            </w:r>
          </w:p>
          <w:p>
            <w:pPr>
              <w:pStyle w:val="Normal"/>
              <w:rPr/>
            </w:pPr>
            <w:r>
              <w:rPr/>
              <w:t>Организация работы «Школы молодого учителя».</w:t>
            </w:r>
          </w:p>
          <w:p>
            <w:pPr>
              <w:pStyle w:val="Normal"/>
              <w:rPr/>
            </w:pPr>
            <w:r>
              <w:rPr/>
              <w:t>Организация «Школы повышения мастер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методического фестив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8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2012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учите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ук.ШМ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едагогических кадров к реализации приоритетных направлений развития образовательной системы</w:t>
            </w:r>
          </w:p>
        </w:tc>
      </w:tr>
      <w:tr>
        <w:trPr>
          <w:trHeight w:val="34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курсовой подготовки и переподготовки уч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я стажировок, курсов повышения квалификации педагогов.</w:t>
            </w:r>
          </w:p>
          <w:p>
            <w:pPr>
              <w:pStyle w:val="Normal"/>
              <w:rPr/>
            </w:pPr>
            <w:r>
              <w:rPr/>
              <w:t>2. Проведение в рамках школьных методических объединений разноуровневых и интегральных курсов по изучению проблем профильной школы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008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2012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зам. дир.УВ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учно-методической службы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нутришкольного контроля.</w:t>
            </w:r>
          </w:p>
          <w:p>
            <w:pPr>
              <w:pStyle w:val="Normal"/>
              <w:rPr/>
            </w:pPr>
            <w:r>
              <w:rPr/>
              <w:t>Организация работы «Школы молодого учителя».</w:t>
            </w:r>
          </w:p>
          <w:p>
            <w:pPr>
              <w:pStyle w:val="Normal"/>
              <w:rPr/>
            </w:pPr>
            <w:r>
              <w:rPr/>
              <w:t>Организация «Школы повышения мастер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8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2012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учите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ук.ШМ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азвитие системы общественно- государственного управления</w:t>
            </w:r>
          </w:p>
        </w:tc>
      </w:tr>
      <w:tr>
        <w:trPr>
          <w:trHeight w:val="34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ние статуса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>
          <w:trHeight w:val="34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обществен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Выпускники</w:t>
            </w:r>
          </w:p>
        </w:tc>
      </w:tr>
      <w:tr>
        <w:trPr>
          <w:trHeight w:val="340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низация материально- технической базы</w:t>
            </w:r>
          </w:p>
        </w:tc>
      </w:tr>
      <w:tr>
        <w:trPr>
          <w:trHeight w:val="34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 и оснащение кабин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вышение качества обуч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через применение современного оборудования и нагля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008 2012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Музей школ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стория и вос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ай 2009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сякина ОВ.</w:t>
            </w:r>
          </w:p>
        </w:tc>
      </w:tr>
      <w:tr>
        <w:trPr>
          <w:trHeight w:val="34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идеостуд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ласность, взаимодействие субъектов, хро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Январь 2010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бдрахманов РА</w:t>
            </w:r>
          </w:p>
        </w:tc>
      </w:tr>
      <w:tr>
        <w:trPr>
          <w:trHeight w:val="34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абинет психологической разгруз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хранение здоровья  учащихся и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ай 2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аниленко С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  <w:t>СПРАВКА</w:t>
      </w:r>
    </w:p>
    <w:p>
      <w:pPr>
        <w:pStyle w:val="Normal"/>
        <w:jc w:val="center"/>
        <w:rPr/>
      </w:pPr>
      <w:r>
        <w:rPr/>
        <w:t>Об обеспечении условий безопасности участников образовательного процесса в МОУ Пролетарской средней общеобразовательной школе №3 г.Пролетарск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>За последние 3 года в школе нет случаев травматизма, связанного с пребыванием учащихся  в школе. Этому способствовал ряд мероприятий, направленных на создание условий безопасности в школе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Ежегодно в школе происходят преобразования в системе жизнеобеспечения: в2005году сделан капитальный ремонт туалета в здании основной школы; в 2006 году проведена система водоотведения в кабинет биологии и медпункт; в 2007 году отреставрирован бассейн для завоза питьевой воды в столовую, отремонтирован туалет в столовой, произведена замена канализационных труб в основном здании школы.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лагодаря этим изменениям снижено количество замечаний со стороны СЭС. Одной из нерешенных проблем на данный момент остается установка специальных питьевых кранов для обеспечения питьевого режима школьников. Проблема вынесена в повестку дня заседания Попечительского совета школы в апреле 2008 года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нижено количество замечаний, содержащихся в предписаниях противопожарной службы: в2005году создан дополнительный запасной выход в северном крыле школы (все 4 запасных выхода ранее находились в одном крыле здания), приобретены новые огнетушители; в 2006 году произведены капитальный ремонт пожарного водоема и реконструкция эвакуационной системы школы; сделана обработка чердачных помещений противогорючими средствами; в 2007 году произведена замена пожарных рукавов в здании школы, установлена пожарная сигнализац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школе введена пропускная система через вахту, установлена тревожная кнопка, договор на обслуживание с  ОВО при ОВД по Пролетарскому району. Учебные тренировки поведения в чрезвычайных ситуациях</w:t>
      </w:r>
      <w:r>
        <w:rPr>
          <w:i/>
          <w:color w:val="000000"/>
        </w:rPr>
        <w:t xml:space="preserve"> </w:t>
      </w:r>
      <w:r>
        <w:rPr>
          <w:color w:val="000000"/>
        </w:rPr>
        <w:t>проходят 2 раза в год, о чем издается приказ по школе. Перед каникулами в каждом классе проходят классные часы, посвященные правилам дорожного движения. В целях  повышения  уровня  безопасности  учащихся и всех  работников  школы установлены  пожарная  сигнализация и кнопки экстренного  вызова  милиции. Их исправность регулярно контролируется. Заключен договор сотрудничества с правоохранительными органами и казачеством по охране  учреждения в учебное  время и во   время  проведения  внеклассных  мероприятий. Налажено  взаимодействие с органами  ФСБ, ГО и ЧС, пожарной инспекцией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Все  объекты  школы  оборудованы  телефонной  связью и  первичными  средствами  пожаротушения. Имеется оборудованный медпункт</w:t>
      </w:r>
      <w:r>
        <w:rPr>
          <w:i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В учебный  план  школы  входит  предмет « Основы  безопасности  жизнедеятельности» с 1 по11 класс, где учащиеся  обучаются  правилам  безопасного  поведения. Занятия проводятся в кабинете ОБЖ учителем ОБЖ</w:t>
      </w:r>
      <w:r>
        <w:rPr>
          <w:b/>
          <w:color w:val="000000"/>
        </w:rPr>
        <w:t xml:space="preserve"> </w:t>
      </w:r>
      <w:r>
        <w:rPr>
          <w:color w:val="000000"/>
        </w:rPr>
        <w:t>и ОВП. Кабинет соответствует всем требованиям по оснащен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ля  решения  задач по  обеспечению  безопасности в школе разработаны  локальные  акты, имеется  пакет  документов  по  ГО,  чрезвычайным  ситуациям, пожарной  безопасности. Создан отряд ЮИД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                     Г.Н. Коленько  </w:t>
      </w:r>
    </w:p>
    <w:p>
      <w:pPr>
        <w:pStyle w:val="Normal"/>
        <w:rPr/>
      </w:pPr>
      <w:r>
        <w:rPr/>
        <w:t xml:space="preserve">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сведений, изложенных в справке,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</w:t>
      </w:r>
    </w:p>
    <w:p>
      <w:pPr>
        <w:pStyle w:val="Normal"/>
        <w:rPr/>
      </w:pPr>
      <w:r>
        <w:rPr/>
        <w:t xml:space="preserve">районным  отделом  образования </w:t>
      </w:r>
    </w:p>
    <w:p>
      <w:pPr>
        <w:pStyle w:val="Normal"/>
        <w:rPr/>
      </w:pPr>
      <w:r>
        <w:rPr/>
        <w:t xml:space="preserve">г. Пролетарска </w:t>
      </w:r>
    </w:p>
    <w:p>
      <w:pPr>
        <w:pStyle w:val="Normal"/>
        <w:rPr/>
      </w:pPr>
      <w:r>
        <w:rPr/>
        <w:t xml:space="preserve">«___»__________200   г                                                          Н.С.Яковлева </w:t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  <w:t>СПРАВКА</w:t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течение последних трёх лет в муниципальном общеобразовательном учреждении Пролетарская средняя общеобразовательная школа №3  . г. Пролетарска Ростовской области отсутствуют нарушения законодательства в сфере образования и трудового законодательства. В адрес учреждения контрольно-надзорными органами не направлялись предписания о нарушениях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Г.Н. Коленько</w:t>
      </w:r>
    </w:p>
    <w:p>
      <w:pPr>
        <w:pStyle w:val="Normal"/>
        <w:rPr/>
      </w:pPr>
      <w:r>
        <w:rPr/>
        <w:t xml:space="preserve">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сведений, изложенных в справке,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</w:t>
      </w:r>
    </w:p>
    <w:p>
      <w:pPr>
        <w:pStyle w:val="Normal"/>
        <w:rPr/>
      </w:pPr>
      <w:r>
        <w:rPr/>
        <w:t xml:space="preserve">районным  отделом  образования </w:t>
      </w:r>
    </w:p>
    <w:p>
      <w:pPr>
        <w:pStyle w:val="Normal"/>
        <w:rPr/>
      </w:pPr>
      <w:r>
        <w:rPr/>
        <w:t xml:space="preserve">г. Пролетарска </w:t>
      </w:r>
    </w:p>
    <w:p>
      <w:pPr>
        <w:pStyle w:val="Normal"/>
        <w:rPr/>
      </w:pPr>
      <w:r>
        <w:rPr/>
        <w:t xml:space="preserve">«___»__________200 8  г                                                          Н.С.Яковлева </w:t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РА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Муниципальное общеобразовательное учреждение Пролетарская средняя общеобразовательная школа №3  г. Пролетарска   Ростовской области в соответствии  с приказом  Министерства  общего  и  профессионального  образования Ростовской области  от 23.09.2005г №  719  является </w:t>
      </w:r>
      <w:r>
        <w:rPr>
          <w:b/>
        </w:rPr>
        <w:t xml:space="preserve">областной пилотной площадкой по введению государственных стандартов общего образования и федерального базисного учебного пла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                      Г.Н. Коленько  </w:t>
      </w:r>
    </w:p>
    <w:p>
      <w:pPr>
        <w:pStyle w:val="Normal"/>
        <w:rPr/>
      </w:pPr>
      <w:r>
        <w:rPr/>
        <w:t xml:space="preserve">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сведений, изложенных в справке,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</w:t>
      </w:r>
    </w:p>
    <w:p>
      <w:pPr>
        <w:pStyle w:val="Normal"/>
        <w:rPr/>
      </w:pPr>
      <w:r>
        <w:rPr/>
        <w:t xml:space="preserve">районным  отделом  образования </w:t>
      </w:r>
    </w:p>
    <w:p>
      <w:pPr>
        <w:pStyle w:val="Normal"/>
        <w:rPr/>
      </w:pPr>
      <w:r>
        <w:rPr/>
        <w:t xml:space="preserve">г. Пролетарска </w:t>
      </w:r>
    </w:p>
    <w:p>
      <w:pPr>
        <w:pStyle w:val="Normal"/>
        <w:rPr/>
      </w:pPr>
      <w:r>
        <w:rPr/>
        <w:t xml:space="preserve">«___»__________200   г                                                          Н.С.Яковлева </w:t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РА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Муниципальное общеобразовательное учреждение Пролетарская средняя общеобразовательная школа №3 . г. Пролетарска Ростовской области укомплектована  педагогическими  кадрами  на 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                       Г.Н. Коленько </w:t>
      </w:r>
    </w:p>
    <w:p>
      <w:pPr>
        <w:pStyle w:val="Normal"/>
        <w:rPr/>
      </w:pPr>
      <w:r>
        <w:rPr/>
        <w:t xml:space="preserve">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сведений, изложенных в справке,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</w:t>
      </w:r>
    </w:p>
    <w:p>
      <w:pPr>
        <w:pStyle w:val="Normal"/>
        <w:rPr/>
      </w:pPr>
      <w:r>
        <w:rPr/>
        <w:t xml:space="preserve">районным отделом  образования </w:t>
      </w:r>
    </w:p>
    <w:p>
      <w:pPr>
        <w:pStyle w:val="Normal"/>
        <w:rPr/>
      </w:pPr>
      <w:r>
        <w:rPr/>
        <w:t xml:space="preserve">г. Пролетарска </w:t>
      </w:r>
    </w:p>
    <w:p>
      <w:pPr>
        <w:pStyle w:val="Normal"/>
        <w:rPr/>
      </w:pPr>
      <w:r>
        <w:rPr/>
        <w:t xml:space="preserve">«___»__________200   г                                                                Н.С. Яковлева </w:t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РА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Муниципальное общеобразовательное учреждение Пролетарская средняя общеобразовательная школа №3  г. Пролетарска Ростовской области  ежегодно   предоставляет  учредителю и общественности   отчет о  своей  деятельности , в том числе через  сайт  в  системе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Г.Н. Коленько </w:t>
      </w:r>
    </w:p>
    <w:p>
      <w:pPr>
        <w:pStyle w:val="Normal"/>
        <w:rPr/>
      </w:pPr>
      <w:r>
        <w:rPr/>
        <w:t xml:space="preserve">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сведений, изложенных в справке,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</w:t>
      </w:r>
    </w:p>
    <w:p>
      <w:pPr>
        <w:pStyle w:val="Normal"/>
        <w:rPr/>
      </w:pPr>
      <w:r>
        <w:rPr/>
        <w:t xml:space="preserve">районным  отделом  образования </w:t>
      </w:r>
    </w:p>
    <w:p>
      <w:pPr>
        <w:pStyle w:val="Normal"/>
        <w:rPr/>
      </w:pPr>
      <w:r>
        <w:rPr/>
        <w:t xml:space="preserve">г. Пролетарска </w:t>
      </w:r>
    </w:p>
    <w:p>
      <w:pPr>
        <w:pStyle w:val="Normal"/>
        <w:rPr/>
      </w:pPr>
      <w:r>
        <w:rPr/>
        <w:t xml:space="preserve">«___»__________200   г                                                                   Н.С. Яковлева </w:t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РАВК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снащение учебного процесса  в муниципального общеобразовательного  учреждения Пролетарская средняя общеобразовательная  школа №3 . г. Пролетарска Ростовской области цифровыми  образовательными  ресурсам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пьютерное информационное обеспечение и его использование в образовательном процесс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школе имеется 1 компьютерный класс (12 рабочих мест для учащихся + рабочее место учителя) используются в учебное и внеурочное время учащимися и учителями школы (с2004 года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3 компьютера - на рабочих местах административных работников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екретарь (2005г) директор (2007г)), 1 компьютер для завучей (2006г);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4 компьютера – для учителей (1компьютер- 2006г, 3- 2007г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1 компьютер - в библиотеке (библиотекарь, учителя и учащиеся) с 2005года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1 компьютер – в кабинете психологической службы (2007г);1 компьютер используется в качестве сервера для организации доступа к ресурсам сети - Прокси-сервер для обеспечения выхода в Интернет с любого компьютера локальной сети (14 компьютеров) с 2004год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се компьютеры платформы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ELERON</w:t>
      </w:r>
      <w:r>
        <w:rPr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ругое цифровое оборудован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1 ноутбук </w:t>
      </w:r>
      <w:r>
        <w:rPr>
          <w:color w:val="000000"/>
          <w:lang w:val="en-US"/>
        </w:rPr>
        <w:t>Samsunq</w:t>
      </w:r>
      <w:r>
        <w:rPr>
          <w:color w:val="000000"/>
        </w:rPr>
        <w:t xml:space="preserve"> – используются учителями-предметниками при организации обучения с выводом информации на большой экран при помощи проекторов(2007г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4 мультимедийных проектора с экранами -  используются на уроках и при проведении семинаров, классных часов, родительских собраний и других внеклассных мероприятий (1-2006г, 3- 2007г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 цифровая видеокамера </w:t>
      </w:r>
      <w:r>
        <w:rPr>
          <w:color w:val="000000"/>
          <w:lang w:val="en-US"/>
        </w:rPr>
        <w:t>SONY</w:t>
      </w:r>
      <w:r>
        <w:rPr>
          <w:color w:val="000000"/>
        </w:rPr>
        <w:t xml:space="preserve"> – используются  в работе школьного Пресс-центра, а также учителями и детьми при проведении различных мероприятий (2007г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1 копировальный аппарат (2003г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6 лазерных принтеров (1- 2004г,2 -2005г, 1- 2006г, 2- 2007г) и 1 цветной струйный (2004г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10 аудионаушников с микрофонами (2004г), и 6 наборов компьютерных аудиоколонок (2004г, 2005г, 2006г, 2007г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едиатека (2004г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школе с 2005 года  создана локальная сеть. Подключен Интерн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Электронная почта работает с 2006 года. Адрес: </w:t>
      </w:r>
      <w:r>
        <w:rPr>
          <w:color w:val="000000"/>
          <w:lang w:val="en-US"/>
        </w:rPr>
        <w:t>shool345@list.r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Перечень предметов, при преподавании которых используются цифровые образовательные ресурсы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color w:val="000000"/>
        </w:rPr>
        <w:t>физика, химия,  биология, история, география, алгебра, геометрия, русский язык, литература, информатика и ИКТ, МХК, ОБЖ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школе создана творческая ИКТ-группа учителей. 18 учителей школы активно работают по созданию методических пособий в рамках базовой школы.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Программное обеспеч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1С Библиоте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color w:val="000000"/>
          <w:lang w:val="en-US"/>
        </w:rPr>
        <w:t>C</w:t>
      </w:r>
      <w:r>
        <w:rPr>
          <w:color w:val="000000"/>
        </w:rPr>
        <w:t>&amp;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Медиатеки по физике, химии, биоло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color w:val="000000"/>
          <w:lang w:val="en-US"/>
        </w:rPr>
        <w:t>C</w:t>
      </w:r>
      <w:r>
        <w:rPr>
          <w:color w:val="000000"/>
        </w:rPr>
        <w:t>&amp;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Уроки по геометрии, физике, химии, истории, МХК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Цифровые образовательные ресурсы – более 30 мультимедийных диско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школе функционируют 22 компьютера, предназначенных для учебной деятельности учащихся. На один компьютер приходится 20 обучающихся, что в 2 раза выше регионального среднестатистического показа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иректор                                                                            Г.Н. Коленько </w:t>
      </w:r>
    </w:p>
    <w:p>
      <w:pPr>
        <w:pStyle w:val="Normal"/>
        <w:rPr/>
      </w:pPr>
      <w:r>
        <w:rPr/>
        <w:t xml:space="preserve">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Достоверность сведений, изложенных в справке, подтвержда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ведующая </w:t>
      </w:r>
    </w:p>
    <w:p>
      <w:pPr>
        <w:pStyle w:val="Normal"/>
        <w:rPr/>
      </w:pPr>
      <w:r>
        <w:rPr/>
        <w:t xml:space="preserve">районным отделом  образования </w:t>
      </w:r>
    </w:p>
    <w:p>
      <w:pPr>
        <w:pStyle w:val="Normal"/>
        <w:rPr/>
      </w:pPr>
      <w:r>
        <w:rPr/>
        <w:t xml:space="preserve">г. Пролетарска </w:t>
      </w:r>
    </w:p>
    <w:p>
      <w:pPr>
        <w:pStyle w:val="Normal"/>
        <w:rPr/>
      </w:pPr>
      <w:r>
        <w:rPr/>
        <w:t xml:space="preserve">«___»__________200    г                                                                  Н.С. Яковлева </w:t>
      </w:r>
    </w:p>
    <w:p>
      <w:pPr>
        <w:pStyle w:val="Normal"/>
        <w:rPr/>
      </w:pPr>
      <w:r>
        <w:rPr/>
        <w:t xml:space="preserve"> </w:t>
      </w:r>
      <w:r>
        <w:rPr/>
        <w:t>М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٠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0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٠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٠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٠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٠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4"/>
    <w:lvlOverride w:ilvl="0">
      <w:startOverride w:val="1"/>
    </w:lvlOverride>
  </w:num>
  <w:num w:numId="3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4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9" w:hanging="349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1985" w:right="4593" w:hanging="1625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red">
    <w:name w:val="titlered"/>
    <w:basedOn w:val="Normal"/>
    <w:qFormat/>
    <w:pPr>
      <w:spacing w:before="280" w:after="280"/>
    </w:pPr>
    <w:rPr/>
  </w:style>
  <w:style w:type="paragraph" w:styleId="Titlebluelight">
    <w:name w:val="titlebluelight"/>
    <w:basedOn w:val="Normal"/>
    <w:qFormat/>
    <w:pPr>
      <w:spacing w:before="280" w:after="280"/>
    </w:pPr>
    <w:rPr/>
  </w:style>
  <w:style w:type="paragraph" w:styleId="Titlenewblue">
    <w:name w:val="titlenewbl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8:00Z</dcterms:created>
  <dc:creator>Uncnown</dc:creator>
  <dc:description/>
  <cp:keywords/>
  <dc:language>en-US</dc:language>
  <cp:lastModifiedBy>Учебная часть</cp:lastModifiedBy>
  <dcterms:modified xsi:type="dcterms:W3CDTF">2011-03-18T09:08:00Z</dcterms:modified>
  <cp:revision>2</cp:revision>
  <dc:subject/>
  <dc:title/>
</cp:coreProperties>
</file>