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ИМНАЗИИ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Пролета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Коленько Г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по правовому воспитанию уча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гимназии №3 на 2010-2011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Добиться снижения уровня правонарушений среди учащихся Центра путем проведения мероприятий воспитательно-нравственного содержания. Расширить кругозор учащихся по вопросам правов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</w:rPr>
        <w:t>Создание условий для проявления учащимися нравственных и правовых знаний, умений, развивать потребность в совершении нравственно оправданных поступко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</w:rPr>
        <w:t>Формирование у учащихся потребности в здоровом образе жизни путем воспитания умения противостоять вредным привычка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</w:rPr>
        <w:t>Воспитание у учащихся нравственных качеств личности посредством развития индивидуальных интересов и способносте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</w:rPr>
        <w:t>Организация эффективного взаимодействия всех воспитательно-образовательных структур (Центра, семьи, психологического центра, ОДН) в работе с подростками «группы риска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</w:rPr>
        <w:t>Обеспечение социальной защиты детей и подростк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Мероприятия правовой направлен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900"/>
        <w:gridCol w:w="2880"/>
      </w:tblGrid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и проведение акции «Голосуют де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9-11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 по ВР Никонюк Н.А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ор активов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.рук. 5-11 кл.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оры Лидера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1.10.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Д по ВР Никонюк Н.А.Избирательная комиссия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терская для лидеров «Как провести успешно предвыборную кампан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 по ВР Никонюк Н.А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ой выбор» беседы по профори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.рук. 9,11 кл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 творческих работ «Кто такой гражданин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.рук. 1-4 кл.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 лекций «Избирательное право в нашей жиз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Черникова Н.И.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 «Веселый паровоз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. рук. 1-6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ы граждане России!» вручение паспортов юным гражданам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8"/>
                <w:szCs w:val="28"/>
              </w:rPr>
              <w:t>ЗД по ВР Никонюк Н.А.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пут «Человек и поли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 обществозн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ченко В.А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патриотизма «Торжественно присягаю на верность своему Отече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тор ОБЖ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тюк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 «Свободный микроф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 по ВР Никонюк Н.А.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тиная «Законы школы – наши зако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сихолог 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Д по ВР                                  Н.А.Никонюк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03:00Z</dcterms:created>
  <dc:creator>User</dc:creator>
  <dc:description/>
  <cp:keywords/>
  <dc:language>en-US</dc:language>
  <cp:lastModifiedBy>Наталья</cp:lastModifiedBy>
  <dcterms:modified xsi:type="dcterms:W3CDTF">2010-09-12T17:39:00Z</dcterms:modified>
  <cp:revision>6</cp:revision>
  <dc:subject/>
  <dc:title>    Утверждаю</dc:title>
</cp:coreProperties>
</file>