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314325</wp:posOffset>
                </wp:positionV>
                <wp:extent cx="3105150" cy="1042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0420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БОУ гимназия №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Коленько Г.Н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_ от  _.06.2012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82.05pt;mso-wrap-distance-left:9pt;mso-wrap-distance-right:9pt;mso-wrap-distance-top:0pt;mso-wrap-distance-bottom:0pt;margin-top:-24.75pt;mso-position-vertical-relative:text;margin-left:-4.3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Утверждаю»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МБОУ гимназия №3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Коленько Г.Н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_ от  _.06.2012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31540</wp:posOffset>
                </wp:positionH>
                <wp:positionV relativeFrom="paragraph">
                  <wp:posOffset>-314325</wp:posOffset>
                </wp:positionV>
                <wp:extent cx="3267075" cy="901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9010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ая РОО _________Яковлева Н.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70.95pt;mso-wrap-distance-left:9pt;mso-wrap-distance-right:9pt;mso-wrap-distance-top:0pt;mso-wrap-distance-bottom:0pt;margin-top:-24.75pt;mso-position-vertical-relative:text;margin-left:270.2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Согласовано»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едующая РОО _________Яковлева Н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одовой календарно-учебный графи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БОУ гимназия№3 г. Пролетарск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остов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12-2013 учебный год</w:t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чало учебного года – 1 сентября 2012 го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Окончание учебного года:</w:t>
      </w:r>
    </w:p>
    <w:tbl>
      <w:tblPr>
        <w:tblStyle w:val="a4"/>
        <w:tblpPr w:bottomFromText="0" w:horzAnchor="margin" w:leftFromText="180" w:rightFromText="180" w:tblpX="0" w:tblpY="56" w:topFromText="0" w:vertAnchor="text"/>
        <w:tblW w:w="102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74"/>
        <w:gridCol w:w="6258"/>
      </w:tblGrid>
      <w:tr>
        <w:trPr>
          <w:trHeight w:val="416" w:hRule="atLeast"/>
        </w:trPr>
        <w:tc>
          <w:tcPr>
            <w:tcW w:w="3974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класс</w:t>
            </w:r>
          </w:p>
        </w:tc>
        <w:tc>
          <w:tcPr>
            <w:tcW w:w="6258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мая 2013 года (33недели)</w:t>
            </w:r>
          </w:p>
        </w:tc>
      </w:tr>
      <w:tr>
        <w:trPr>
          <w:trHeight w:val="392" w:hRule="atLeast"/>
        </w:trPr>
        <w:tc>
          <w:tcPr>
            <w:tcW w:w="3974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- 4 классы</w:t>
            </w:r>
          </w:p>
        </w:tc>
        <w:tc>
          <w:tcPr>
            <w:tcW w:w="6258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мая 2013 года (34недели)</w:t>
            </w:r>
          </w:p>
        </w:tc>
      </w:tr>
      <w:tr>
        <w:trPr>
          <w:trHeight w:val="120" w:hRule="atLeast"/>
        </w:trPr>
        <w:tc>
          <w:tcPr>
            <w:tcW w:w="3974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-8,10 классы</w:t>
            </w:r>
          </w:p>
        </w:tc>
        <w:tc>
          <w:tcPr>
            <w:tcW w:w="6258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мая 2013 года (35 недель)</w:t>
            </w:r>
          </w:p>
        </w:tc>
      </w:tr>
      <w:tr>
        <w:trPr>
          <w:trHeight w:val="357" w:hRule="atLeast"/>
        </w:trPr>
        <w:tc>
          <w:tcPr>
            <w:tcW w:w="3974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,11 классы</w:t>
            </w:r>
          </w:p>
        </w:tc>
        <w:tc>
          <w:tcPr>
            <w:tcW w:w="6258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гласно приказа Минобразования РФ «О сроках проведения государственной итоговой аттестации выпускников» (34 недели)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учебного года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полугодие (16 недель)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 полугодие (19  недель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етверть – 8 недель                                                 3 четверть – 10 недель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четверть – 8 недель                                                 4 четверть – 9 недель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 за год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– 33 недел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4 класс- 34 недел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,11 класс – 34 недели (в связи с государственной итоговой аттестацией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-8,10 класс – 35 недель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учебной недел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</w:rPr>
        <w:t>класс - 5 дне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 - 11 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>классы - 6 дн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роки каникул: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сенние - с 29.10.12 по 04.11.12 (7 дней)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зимние - с 29.12.12 по 12.01.13  (15 дней)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весенние- с 23.03.13 по 30.03.13 (8 дней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полнительные для учащихся 1класса </w:t>
      </w:r>
      <w:r>
        <w:rPr>
          <w:rFonts w:cs="Times New Roman" w:ascii="Times New Roman" w:hAnsi="Times New Roman"/>
          <w:sz w:val="28"/>
          <w:szCs w:val="28"/>
        </w:rPr>
        <w:t>– 11.02.13 -17.02.13 (7 дней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се учащиеся обучаются в первую смену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Начало занятий в 8.30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урока: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1класс -35 минут(1 полугодие), 45 минут (2 полугодие)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2-11классы - 45 минут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Расписание звонков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tabs>
          <w:tab w:val="clear" w:pos="708"/>
          <w:tab w:val="left" w:pos="6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недельник – пятница                      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1 урок  8-30 – 9-15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2 урок  9-25– 10-1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3 урок  10-30 – 11-15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4 урок  11-35 – 12-2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5 урок   12-30 – 13-15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6 урок  13-20 – 14-05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7 урок  14-15 – 15-00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бо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рок  8-30 – 9-15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к  9-25– 10-1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рок  10-20 – 11-05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рок  11-15 – 12-0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урок   12-05 – 12-5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урок  12-55 – 13-4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роки проведения итоговой аттестации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для 3-4 классов  с 13 по 20 мая 2013 г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для 5-8, 10 классов  с 24 по 30 мая.2013 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850" w:gutter="0" w:header="0" w:top="1134" w:footer="0" w:bottom="709"/>
          <w:pgNumType w:fmt="decimal"/>
          <w:formProt w:val="false"/>
          <w:textDirection w:val="lrTb"/>
          <w:docGrid w:type="default" w:linePitch="360" w:charSpace="4096"/>
        </w:sect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роки проведения государственной (итоговой) аттестации обуча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, XI классов устанавливаются МОРФ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62c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25f17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225f1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15</Words>
  <Characters>2372</Characters>
  <CharactersWithSpaces>2782</CharactersWithSpaces>
  <Paragraphs>5</Paragraphs>
  <Company>гимназия №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3:34:00Z</dcterms:created>
  <dc:creator>Учебная часть</dc:creator>
  <dc:description/>
  <dc:language>en-US</dc:language>
  <cp:lastModifiedBy>Учебная часть</cp:lastModifiedBy>
  <cp:lastPrinted>2012-06-18T07:18:00Z</cp:lastPrinted>
  <dcterms:modified xsi:type="dcterms:W3CDTF">2012-08-30T08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