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имназия №3 г. Пролетар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38735</wp:posOffset>
                </wp:positionV>
                <wp:extent cx="2367280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 и рекомендован к утверждению МО гимназ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4.05pt;mso-wrap-distance-left:9.05pt;mso-wrap-distance-right:9.05pt;mso-wrap-distance-top:0pt;mso-wrap-distance-bottom:0pt;margin-top:3.0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 и рекомендован к утверждению МО гимназ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38735</wp:posOffset>
                </wp:positionV>
                <wp:extent cx="303784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гимназия №3 г.Пролетарска  __________Коленько Г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64.45pt;mso-wrap-distance-left:9.05pt;mso-wrap-distance-right:9.05pt;mso-wrap-distance-top:0pt;mso-wrap-distance-bottom:0pt;margin-top:3.0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ректор МБОУ гимназия №3 г.Пролетарска  __________Коленько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ОУ гимназия №3 г. Пролетарска: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Коленько Г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    от 31.08.2011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го объединения уч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и, физ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уководитель МО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.В. Ефремова – учитель математики, высшая квалификационная катего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ролетарск.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Анализ работы 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за 2011-2012 учебный год.</w:t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ой проблемой работы школьного методического объединения учителей математики в 2011-2012 учебном году была проблема:</w:t>
      </w:r>
      <w:r>
        <w:rPr>
          <w:color w:val="000000"/>
          <w:sz w:val="28"/>
          <w:szCs w:val="28"/>
        </w:rPr>
        <w:t xml:space="preserve"> «Активизация познавательной деятельности учащихся с целью повышения качества образования».</w:t>
      </w:r>
      <w:r>
        <w:rPr>
          <w:sz w:val="28"/>
          <w:szCs w:val="28"/>
        </w:rPr>
        <w:t xml:space="preserve"> Вся работа МО была направлена на достижение основной цели:</w:t>
      </w:r>
      <w:r>
        <w:rPr>
          <w:color w:val="000000"/>
          <w:sz w:val="28"/>
          <w:szCs w:val="28"/>
        </w:rPr>
        <w:t xml:space="preserve"> использование  форм и методов работы, стимулирующих активность учащихся, развитие их индивидуальных особенност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1 – 2012 учебном году методическим объединением было проведено четыре заседания. На первом заседании был проведен анализ результатов итоговой аттестации и выпускных экзаменов за предыдущий учебный год. Были намечены пути по преодолению недостатков преподавания математики и физики. Также на этом заседании были утверждены годовой план работы МО на 2011-2012 учебный год</w:t>
        <w:tab/>
        <w:t xml:space="preserve"> и рабочие программы по математике и физике, а также были утверждены списки участников в школьной олимпиаде. Победители школьной олимпиады приняли участие в районном туре олимпиады по математике.  Завьялова Юля, ученица 5 класса, стала победителем районного тура олимпады по математике (учитель Л.П.Виноградова), призерами стали Тимко Илларион ,ученик 5 класса </w:t>
      </w:r>
    </w:p>
    <w:p>
      <w:pPr>
        <w:pStyle w:val="Normal"/>
        <w:jc w:val="both"/>
        <w:rPr/>
      </w:pPr>
      <w:r>
        <w:rPr/>
        <w:t xml:space="preserve">( учитель Л.П. Виноградова), Бобрик Михаил ,ученик  6 а класса </w:t>
      </w:r>
    </w:p>
    <w:p>
      <w:pPr>
        <w:pStyle w:val="Normal"/>
        <w:jc w:val="both"/>
        <w:rPr/>
      </w:pPr>
      <w:r>
        <w:rPr/>
        <w:t>( учитель И.В. Ефремова).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старших классов призовых мест не заняли, поэтому в новом учебном году следует усилить работу по подготовке учащихся к олимпиаде, а именно выявить одаренных детей в каждом классе и вести с ними работу один раз в неделю. Проверить подготовку этих учащихся в ходе проведения школьной олимпиа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тором заседании члены МО поделились опытом по преодолению  перегрузка учащихся и  выполнению единого орфографического режима по математике и физике. На этом же заседании слушали Л.П. Виноградову с вопросом:   « Проведение стартового контроля и анализа адаптации учеников 5-го класса к системе обучения и требований в основной школ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ретьем заседании рассматривались следующие вопросы: «Организация самостоятельной деятельности учащихся на уроке как действенное средство повышения его качества» и « Индивидуальная работа и дифференциация учебных заданий. Виды уровневых заданий для самостоятельной работы».</w:t>
      </w:r>
    </w:p>
    <w:p>
      <w:pPr>
        <w:pStyle w:val="Normal"/>
        <w:jc w:val="both"/>
        <w:rPr/>
      </w:pPr>
      <w:r>
        <w:rPr/>
        <w:t>Выступали все члены МО, рассказав об организации самостоятельной деятельности учащихся на уроке  и поделившись опытом индивидуализации и дифференциации учебных заданий на различных ступенях обучения.</w:t>
      </w:r>
    </w:p>
    <w:p>
      <w:pPr>
        <w:pStyle w:val="Normal"/>
        <w:rPr/>
      </w:pPr>
      <w:r>
        <w:rPr/>
        <w:t xml:space="preserve">   </w:t>
      </w:r>
      <w:r>
        <w:rPr/>
        <w:t>Четвертое заседание было посвящено анализу результатов репетиционного тестирования по математике учащихся 11 класса по материалам ЕГЭ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Также  был рассмотрен экзаменационный материал по физике для учащихся 9-го класса. 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В марте в гимназии была проведена неделя математики. Каждый учитель математики провел внеклассное мероприятие. Был оформлен стенд «Что такое нумерология?» В рамках недели со своими исследовательскими работами выступили Дмитрова Анна, ученица 11 класса  и ученица 10 класса Фроленко Виктория.</w:t>
      </w:r>
    </w:p>
    <w:p>
      <w:pPr>
        <w:pStyle w:val="Normal"/>
        <w:spacing w:lineRule="auto" w:line="360"/>
        <w:jc w:val="both"/>
        <w:rPr/>
      </w:pPr>
      <w:r>
        <w:rPr/>
        <w:t xml:space="preserve">Дмитрова Анна представила работу по теме «Правильные многогранники», а Виктория Фроленко по теме «Число пи». </w:t>
      </w:r>
    </w:p>
    <w:p>
      <w:pPr>
        <w:pStyle w:val="Normal"/>
        <w:spacing w:lineRule="auto" w:line="360"/>
        <w:jc w:val="both"/>
        <w:rPr/>
      </w:pPr>
      <w:r>
        <w:rPr/>
        <w:t>Учителя математики подготовили учащихся к международному математическому конкурсу «Кенгуру». Есть учащиеся, которые заняли призовые места на уровне района, а также достойно просмотрелись на уровне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я нашего МО активно принимали участие в работе районного МО: выступали с докладами и обменивались опытом работы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Цели и задачи МО учителей математик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на 2012 – 2013 учебный год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Тема МО: </w:t>
      </w:r>
      <w:r>
        <w:rPr>
          <w:rFonts w:cs="Arial" w:ascii="Arial" w:hAnsi="Arial"/>
          <w:i/>
        </w:rPr>
        <w:t>«Создание условий для поэтапного перехода на новые образовательные стандарты через развитие инновационных технологий и использование саногенетического мониторинга и личностных компетенций на уроках математики, физики и ИКТ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епрерывное совершенствование уровня педагогического мастерства учителей, их компетентности в преподавании предметов физико-математического цикла в соответствии с методической темой.</w:t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A"/>
        <w:spacing w:before="0" w:after="0"/>
        <w:jc w:val="both"/>
        <w:rPr/>
      </w:pPr>
      <w:r>
        <w:rPr>
          <w:bCs/>
          <w:sz w:val="28"/>
          <w:szCs w:val="28"/>
        </w:rPr>
        <w:t>1.  </w:t>
      </w:r>
      <w:r>
        <w:rPr>
          <w:sz w:val="28"/>
          <w:szCs w:val="28"/>
        </w:rPr>
        <w:t>Организовать работу над методической темой школы.</w:t>
      </w:r>
    </w:p>
    <w:p>
      <w:pPr>
        <w:pStyle w:val="A"/>
        <w:spacing w:before="0" w:after="0"/>
        <w:jc w:val="both"/>
        <w:rPr/>
      </w:pPr>
      <w:r>
        <w:rPr>
          <w:bCs/>
          <w:sz w:val="28"/>
          <w:szCs w:val="28"/>
        </w:rPr>
        <w:t xml:space="preserve">2.  </w:t>
      </w:r>
      <w:r>
        <w:rPr>
          <w:sz w:val="28"/>
          <w:szCs w:val="28"/>
        </w:rPr>
        <w:t>Организовать работу по развитию личностно – творческих начал школьника.</w:t>
      </w:r>
    </w:p>
    <w:p>
      <w:pPr>
        <w:pStyle w:val="A"/>
        <w:spacing w:before="0" w:after="0"/>
        <w:jc w:val="both"/>
        <w:rPr/>
      </w:pPr>
      <w:r>
        <w:rPr>
          <w:bCs/>
          <w:sz w:val="28"/>
          <w:szCs w:val="28"/>
        </w:rPr>
        <w:t>3.  П</w:t>
      </w:r>
      <w:r>
        <w:rPr>
          <w:sz w:val="28"/>
          <w:szCs w:val="28"/>
        </w:rPr>
        <w:t>родолжить работу с одаренными учениками, уделить особое внимание развитию природных способностей, коммуникативных, научно- исследовательских компетентностей в ходе подготовки учащихся к городским олимпиадам.</w:t>
      </w:r>
    </w:p>
    <w:p>
      <w:pPr>
        <w:pStyle w:val="A"/>
        <w:spacing w:before="0" w:after="0"/>
        <w:jc w:val="both"/>
        <w:rPr/>
      </w:pPr>
      <w:r>
        <w:rPr>
          <w:bCs/>
          <w:sz w:val="28"/>
          <w:szCs w:val="28"/>
        </w:rPr>
        <w:t>4. В</w:t>
      </w:r>
      <w:r>
        <w:rPr>
          <w:sz w:val="28"/>
          <w:szCs w:val="28"/>
        </w:rPr>
        <w:t>ести целенаправленную дифференцированную работу с отстающими и неуспевающими учащимися.</w:t>
      </w:r>
    </w:p>
    <w:p>
      <w:pPr>
        <w:pStyle w:val="A"/>
        <w:spacing w:before="0" w:after="0"/>
        <w:jc w:val="both"/>
        <w:rPr/>
      </w:pPr>
      <w:r>
        <w:rPr>
          <w:rFonts w:cs="Symbol"/>
          <w:sz w:val="28"/>
          <w:szCs w:val="28"/>
        </w:rPr>
        <w:t xml:space="preserve">5. </w:t>
      </w:r>
      <w:r>
        <w:rPr>
          <w:sz w:val="28"/>
          <w:szCs w:val="28"/>
        </w:rPr>
        <w:t>Повышать качество образования и развивать интерес к дисциплинам физико-математического цикла, используя деятельностный подход в обучении, организацию проектной деятельности учащихся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6. Совершенствовать систему индивидуальной учебной помощи учащимся, используя саногенетический мониторинг качества образования по предметам физико-математического цикла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7. Совершенствовать систему самообразования учителей, научную организацию педагогического труда.</w:t>
      </w:r>
    </w:p>
    <w:p>
      <w:pPr>
        <w:pStyle w:val="A"/>
        <w:spacing w:before="0" w:after="0"/>
        <w:jc w:val="both"/>
        <w:rPr/>
      </w:pPr>
      <w:r>
        <w:rPr>
          <w:bCs/>
          <w:sz w:val="28"/>
          <w:szCs w:val="28"/>
        </w:rPr>
        <w:t>8. </w:t>
      </w:r>
      <w:r>
        <w:rPr>
          <w:sz w:val="28"/>
          <w:szCs w:val="28"/>
        </w:rPr>
        <w:t>Активизировать деятельность членов педагогического коллектива в творческих проектах, конкурсах, фестивалях, дистанционных олимпиадах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сширить ИКТ – компетентность учителей и учащихс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ВОПРОСЫ. САМООБРАЗОВАНИЕ.</w:t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Ефремова И.В. (высшая квалификационная категория): « </w:t>
      </w:r>
      <w:r>
        <w:rPr>
          <w:color w:val="000000"/>
        </w:rPr>
        <w:t>Применение интерактивной доски на уроках математики».</w:t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-Виноградова Л.П. (</w:t>
      </w:r>
      <w:r>
        <w:rPr>
          <w:lang w:val="en-US"/>
        </w:rPr>
        <w:t>I</w:t>
      </w:r>
      <w:r>
        <w:rPr/>
        <w:t xml:space="preserve"> квалификационная категория): «</w:t>
      </w:r>
      <w:r>
        <w:rPr>
          <w:color w:val="000000"/>
        </w:rPr>
        <w:t>Возможности интерактивного программного обеспечения на уроках алгебры и геометрии как средство повышения познавательной активности обучающихся</w:t>
      </w:r>
      <w:r>
        <w:rPr/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t>-Толубенко В.Г. (</w:t>
      </w:r>
      <w:r>
        <w:rPr>
          <w:lang w:val="en-US"/>
        </w:rPr>
        <w:t>II</w:t>
      </w:r>
      <w:r>
        <w:rPr/>
        <w:t xml:space="preserve"> квалификационная категория): «</w:t>
      </w:r>
      <w:r>
        <w:rPr>
          <w:color w:val="000000"/>
        </w:rPr>
        <w:t>Компьютер как инструмент обучающегося при подготовке и выступлении на уроках физики и информатики».</w:t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 ЗАСЕДАНИЙ  МЕТОДОБЪЕДИНЕНИЯ</w:t>
      </w:r>
    </w:p>
    <w:tbl>
      <w:tblPr>
        <w:tblW w:w="103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9"/>
        <w:gridCol w:w="1800"/>
        <w:gridCol w:w="2295"/>
        <w:gridCol w:w="2477"/>
        <w:gridCol w:w="1868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четверт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четверт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четвер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четверть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М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годового плана работы МО на 2012–2013 учебный год. (Ефремова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Изучение норматив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суждение и согласование  рабочих программ по математике и физ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нализ результатов ГИА учащихся 9-х классов  и результатов ЕГЭ учащихся 11-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из итоговых контрольных работ за 2011-2012 уч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готовка материалов для щкольных олимпиад по математике, физ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и итоги школьных олимпиад по математике и физ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вводной работы, 5классы. Преемственность в обучении между начальной и основной шк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суждение содержания демоверсии ГИА в 9х классах по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и анализ ведения тетрадей по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винки методиче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стендов к ГИА 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ИА и ЕГЭ по физ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диагностических работ по математике в 9, 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иагностика одарённости детей и система работы с ними.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</w:t>
            </w:r>
            <w:r>
              <w:rPr>
                <w:color w:val="000000"/>
                <w:sz w:val="20"/>
                <w:szCs w:val="20"/>
              </w:rPr>
              <w:t>Организация системы работы по предупреждению пробелов в знания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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опыта работы учителей по организации проектной и исследовательской деятельности (презентация лучших работ обучаемых</w:t>
            </w:r>
            <w:r>
              <w:rPr>
                <w:color w:val="000000"/>
                <w:sz w:val="22"/>
                <w:szCs w:val="22"/>
              </w:rPr>
              <w:t>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итогов конкурса по математике « Кенгур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вышение квалификации: отчёты по самообразов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ссмотрение вопросов аттестации и повышения квалификации у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еометрические и физические задачи ГИА и ЕГЭ </w:t>
            </w:r>
          </w:p>
        </w:tc>
      </w:tr>
    </w:tbl>
    <w:p>
      <w:pPr>
        <w:pStyle w:val="Style16"/>
        <w:tabs>
          <w:tab w:val="clear" w:pos="708"/>
          <w:tab w:val="left" w:pos="3525" w:leader="none"/>
        </w:tabs>
        <w:spacing w:lineRule="auto" w:line="36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ТОДИЧЕСКАЯ РАЗРАБОТКА ОТКРЫТЫХ УРОКОВ И ВНЕКЛАССНЫХ МЕРОПРИЯТИЙ</w:t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I</w:t>
      </w:r>
      <w:r>
        <w:rPr/>
        <w:t>. Разработка открытых уроков с использованием  компьютерной техники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t>1. Ефремова И.В. «</w:t>
      </w:r>
      <w:r>
        <w:rPr>
          <w:color w:val="000000"/>
        </w:rPr>
        <w:t>«Сложение и вычитание десятичных дробей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rPr/>
      </w:pPr>
      <w:r>
        <w:rPr/>
        <w:t>(5б класс).</w:t>
      </w:r>
    </w:p>
    <w:p>
      <w:pPr>
        <w:pStyle w:val="Normal"/>
        <w:spacing w:lineRule="auto" w:line="360"/>
        <w:ind w:firstLine="708"/>
        <w:rPr/>
      </w:pPr>
      <w:r>
        <w:rPr/>
        <w:t>2. Виноградова Л.П. «Производная»(11 класс)</w:t>
      </w:r>
    </w:p>
    <w:p>
      <w:pPr>
        <w:pStyle w:val="Normal"/>
        <w:spacing w:lineRule="auto" w:line="360"/>
        <w:ind w:firstLine="708"/>
        <w:rPr/>
      </w:pPr>
      <w:r>
        <w:rPr/>
        <w:t>4. Толубенко В.Г. «Давление» (7 класс).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II</w:t>
      </w:r>
      <w:r>
        <w:rPr/>
        <w:t>. Подготовить и провести Неделю математики и физик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лан проведения предметной недели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6"/>
        <w:gridCol w:w="1811"/>
        <w:gridCol w:w="2397"/>
        <w:gridCol w:w="398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рыт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едельник-суб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ноградова Л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деля математики на сайте школ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учающиеся и их родител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лубенко В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пуск газе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-11 класс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ноградова Л.П.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матический турни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-6к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лубенко В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ентация творческих работ по математик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ноградова Л.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ллектуальная игра «Олимпиада не в серьёз» по математик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-10 класс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едельник-четвер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ноградова Л.П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курс рисунков «Изображение в координатах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-8кл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нед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лубенко В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рытые уроки учителей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лубенко В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курс презентаций по теме «Великие математические открытия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-11 класс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ноградова Л.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дио - газета «Необъяснимо, но факт!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ноградова Л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еометрия в древней Греции. Страницы истории (презентаци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-8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УЧЕНИЕ И АНАЛИЗ КАЧЕСТВА ЗНАНИЙ, УМЕНИЙ И НАВЫКОВ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ведение диагностирующих работ во всех классах (1-2 учебная недел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Проведение срезовых работ в </w:t>
      </w:r>
      <w:r>
        <w:rPr>
          <w:lang w:val="en-US"/>
        </w:rPr>
        <w:t>I</w:t>
      </w:r>
      <w:r>
        <w:rPr/>
        <w:t xml:space="preserve"> полугодии в 9 и 11 классах и их анали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оведение пробного ЕГЭ в 11 классе и его анализ (февра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ведение итоговой аттестации в переводных классах, анализ ее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Проведение итоговой аттестации в выпускных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ЗГОТОВЛЕНИЕ НАГЛЯДНЫХ ПОСОБИЙ, ОФОРМЛЕНИЕ КАБИНЕТ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Оформление паспорта кабинетов. Пополнение учебно-методической базы кабинетов математ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фремова И.В. – кабинет №2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ноградова Л.П. – кабинет №1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лубенко В.Г. – кабинет №3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дготовка материалов по тестированию (все члены М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одготовка к конкурсу «Лучшее электронное приложение к уроку».</w:t>
      </w:r>
    </w:p>
    <w:p>
      <w:pPr>
        <w:pStyle w:val="Normal"/>
        <w:spacing w:before="280" w:after="0"/>
        <w:rPr>
          <w:color w:val="000000"/>
        </w:rPr>
      </w:pPr>
      <w:r>
        <w:rPr/>
        <w:t xml:space="preserve">         </w:t>
      </w:r>
      <w:r>
        <w:rPr/>
        <w:t xml:space="preserve">4. </w:t>
      </w:r>
      <w:r>
        <w:rPr>
          <w:bCs/>
          <w:color w:val="000000"/>
        </w:rPr>
        <w:t xml:space="preserve"> Методическая выставка учителей математики и физики «Творческая    мастерская учителя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ТВОРЧЕСКИЕ ОТЧЕТЫ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ноградова Л.П.: «</w:t>
      </w:r>
      <w:r>
        <w:rPr>
          <w:color w:val="000000"/>
        </w:rPr>
        <w:t>Возможности интерактивного программного обеспечения на уроках алгебры и геометрии как средство повышения познавательной активности обучающихся</w:t>
      </w:r>
      <w:r>
        <w:rPr/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ОРЧЕСКАЯ ГРУППА</w:t>
      </w:r>
    </w:p>
    <w:p>
      <w:pPr>
        <w:pStyle w:val="Normal"/>
        <w:spacing w:lineRule="auto" w:line="360"/>
        <w:jc w:val="both"/>
        <w:rPr/>
      </w:pPr>
      <w:r>
        <w:rPr/>
        <w:tab/>
        <w:t>Состав: Ефремова И.В., Виноградова Л.П.</w:t>
      </w:r>
    </w:p>
    <w:p>
      <w:pPr>
        <w:pStyle w:val="Normal"/>
        <w:spacing w:lineRule="auto" w:line="360"/>
        <w:jc w:val="both"/>
        <w:rPr/>
      </w:pPr>
      <w:r>
        <w:rPr/>
        <w:tab/>
        <w:t>Тема: «Использование интерактивной доски на уроках математи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НЕКЛАССНАЯ РАБОТА.</w:t>
      </w:r>
    </w:p>
    <w:p>
      <w:pPr>
        <w:pStyle w:val="Normal"/>
        <w:spacing w:lineRule="auto" w:line="360"/>
        <w:jc w:val="both"/>
        <w:rPr/>
      </w:pPr>
      <w:r>
        <w:rPr/>
        <w:t>1. Проведение школьного тура олимпиад по математике и физике.</w:t>
      </w:r>
    </w:p>
    <w:p>
      <w:pPr>
        <w:pStyle w:val="Normal"/>
        <w:spacing w:lineRule="auto" w:line="360"/>
        <w:jc w:val="both"/>
        <w:rPr/>
      </w:pPr>
      <w:r>
        <w:rPr/>
        <w:t>2. Принять участие в районном туре олимпиад по предметам.</w:t>
      </w:r>
    </w:p>
    <w:p>
      <w:pPr>
        <w:pStyle w:val="Normal"/>
        <w:spacing w:lineRule="auto" w:line="360"/>
        <w:jc w:val="both"/>
        <w:rPr/>
      </w:pPr>
      <w:r>
        <w:rPr/>
        <w:t>3. Организация и проведение Недели математики и физики.</w:t>
      </w:r>
    </w:p>
    <w:p>
      <w:pPr>
        <w:pStyle w:val="Normal"/>
        <w:spacing w:lineRule="auto" w:line="360"/>
        <w:jc w:val="both"/>
        <w:rPr/>
      </w:pPr>
      <w:r>
        <w:rPr/>
        <w:t>4. Подготовка к участию в международном конкурсе по математике «Кенгур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7:00Z</dcterms:created>
  <dc:creator>AMD</dc:creator>
  <dc:description/>
  <cp:keywords/>
  <dc:language>en-US</dc:language>
  <cp:lastModifiedBy>Admin</cp:lastModifiedBy>
  <cp:lastPrinted>2009-09-18T11:35:00Z</cp:lastPrinted>
  <dcterms:modified xsi:type="dcterms:W3CDTF">2012-09-25T18:47:00Z</dcterms:modified>
  <cp:revision>2</cp:revision>
  <dc:subject/>
  <dc:title/>
</cp:coreProperties>
</file>