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  <w:t>АНАЛИТИЧЕСКАЯ СПРАВКА</w:t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  <w:t xml:space="preserve">О  РАБОТЕ   ПЕДАГОГА – ПСИХОЛОГА </w:t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  <w:t>МОУ ГИМНАЗИИ №3 Г.ПРОЛЕТАРСКА</w:t>
      </w:r>
    </w:p>
    <w:p>
      <w:pPr>
        <w:pStyle w:val="TextBody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</w:t>
      </w:r>
      <w:r>
        <w:rPr>
          <w:b/>
          <w:color w:val="333399"/>
        </w:rPr>
        <w:t xml:space="preserve">РОСТОВСКОЙ ОБЛАСТИ  </w:t>
      </w:r>
    </w:p>
    <w:p>
      <w:pPr>
        <w:pStyle w:val="TextBody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</w:t>
      </w:r>
      <w:r>
        <w:rPr>
          <w:b/>
          <w:color w:val="333399"/>
        </w:rPr>
        <w:t>за  2009-2010 учебный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 2009-2010 учебного года вся работа педагога-психолога гимназии была направлена на  здоровьесберегающую деятельность,   находящую поддержку и понимание и в среде родителей учащихся, которые считают, что «</w:t>
      </w:r>
      <w:r>
        <w:rPr>
          <w:b/>
          <w:bCs/>
          <w:i/>
          <w:sz w:val="28"/>
          <w:szCs w:val="28"/>
        </w:rPr>
        <w:t>школа создает такую атмосферу, в которой модно быть здоровым как телом, так и душой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ПРОБЛЕМА: «Гармонизация множественных отношений личности к миру и к самому себе, создание условий для формирования способности человека к активному функционированию в конкретной ситуации при обеспечении социального развития личности как неповторимой человеческой индивидуальност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И РАБОТЫ:</w:t>
      </w:r>
    </w:p>
    <w:p>
      <w:pPr>
        <w:pStyle w:val="Normal"/>
        <w:rPr>
          <w:sz w:val="32"/>
        </w:rPr>
      </w:pPr>
      <w:r>
        <w:rPr>
          <w:sz w:val="32"/>
        </w:rPr>
        <w:t>-создание условий для гармоничного развития учащихся в процессе школьного обуч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Ь ПСИХОЛОГО- ПЕДАГОГИЧЕСКОГО СОПРОВОЖДЕНИЯ В УЧЕБНО-ВОСПИТАТЕЛЬНОМ ПРОЦЕССЕ:</w:t>
      </w:r>
    </w:p>
    <w:p>
      <w:pPr>
        <w:pStyle w:val="Normal"/>
        <w:rPr>
          <w:sz w:val="32"/>
        </w:rPr>
      </w:pPr>
      <w:r>
        <w:rPr>
          <w:sz w:val="32"/>
        </w:rPr>
        <w:t>-обеспечение нормального развития ребенка (в соответствии с нормой развития в соответствующем возрасте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rPr>
          <w:sz w:val="32"/>
        </w:rPr>
      </w:pPr>
      <w:r>
        <w:rPr>
          <w:sz w:val="32"/>
        </w:rPr>
        <w:t>-создание благоприятных социально-педагогических условий для полноценного развития и обучения детей, сохранения их психологического здоровья;</w:t>
      </w:r>
    </w:p>
    <w:p>
      <w:pPr>
        <w:pStyle w:val="Normal"/>
        <w:rPr>
          <w:sz w:val="32"/>
        </w:rPr>
      </w:pPr>
      <w:r>
        <w:rPr>
          <w:sz w:val="32"/>
        </w:rPr>
        <w:t>-предупреждение возникновения проблем развития ребенка;</w:t>
      </w:r>
    </w:p>
    <w:p>
      <w:pPr>
        <w:pStyle w:val="Normal"/>
        <w:rPr>
          <w:sz w:val="32"/>
        </w:rPr>
      </w:pPr>
      <w:r>
        <w:rPr>
          <w:sz w:val="32"/>
        </w:rPr>
        <w:t>-содействие ребенку в решении актуальных задач развития , обучения, социализации( при учебных трудностях, при выборе образовательного и профессионального маршрутов, при проблемах во взаимоотношениях со сверстниками, учителями, родителями);</w:t>
      </w:r>
    </w:p>
    <w:p>
      <w:pPr>
        <w:pStyle w:val="Normal"/>
        <w:rPr>
          <w:sz w:val="32"/>
        </w:rPr>
      </w:pPr>
      <w:r>
        <w:rPr>
          <w:sz w:val="32"/>
        </w:rPr>
        <w:t>-воспитание у учащихся культуры здоровья;</w:t>
      </w:r>
    </w:p>
    <w:p>
      <w:pPr>
        <w:pStyle w:val="Normal"/>
        <w:rPr>
          <w:sz w:val="32"/>
        </w:rPr>
      </w:pPr>
      <w:r>
        <w:rPr>
          <w:sz w:val="32"/>
        </w:rPr>
        <w:t>-психологическое сопровождение семьи детей «особого внимания»;</w:t>
      </w:r>
    </w:p>
    <w:p>
      <w:pPr>
        <w:pStyle w:val="Normal"/>
        <w:rPr>
          <w:sz w:val="32"/>
        </w:rPr>
      </w:pPr>
      <w:r>
        <w:rPr>
          <w:sz w:val="32"/>
        </w:rPr>
        <w:t>-оказание квалифицированной помощи учащимся с проблемами в обучении, поведении, общении;</w:t>
      </w:r>
    </w:p>
    <w:p>
      <w:pPr>
        <w:pStyle w:val="Normal"/>
        <w:rPr>
          <w:sz w:val="32"/>
        </w:rPr>
      </w:pPr>
      <w:r>
        <w:rPr>
          <w:sz w:val="32"/>
        </w:rPr>
        <w:t>-обеспечение допустимого социально-психологического вмешательства в процесс социализации детей и подростков;</w:t>
      </w:r>
    </w:p>
    <w:p>
      <w:pPr>
        <w:pStyle w:val="Normal"/>
        <w:rPr>
          <w:sz w:val="32"/>
        </w:rPr>
      </w:pPr>
      <w:r>
        <w:rPr>
          <w:sz w:val="32"/>
        </w:rPr>
        <w:t>-оказание необходимой  и возможной психологической помощи ребенку в решении его личных, семейных, учебных проблем, учитывая его индивидуальность, конкретные  обстоятельства  и  руководствуясь принципом «Не навреди!»</w:t>
      </w:r>
    </w:p>
    <w:p>
      <w:pPr>
        <w:pStyle w:val="Normal"/>
        <w:rPr>
          <w:sz w:val="32"/>
        </w:rPr>
      </w:pPr>
      <w:r>
        <w:rPr>
          <w:sz w:val="32"/>
        </w:rPr>
        <w:t>-соблюдение прав ребенка в  ходе образовательной деятельности;</w:t>
      </w:r>
    </w:p>
    <w:p>
      <w:pPr>
        <w:pStyle w:val="Normal"/>
        <w:rPr>
          <w:sz w:val="32"/>
        </w:rPr>
      </w:pPr>
      <w:r>
        <w:rPr>
          <w:sz w:val="32"/>
        </w:rPr>
        <w:t>-оказание психологической  помощи учащимся, педагогам и родителям;</w:t>
      </w:r>
    </w:p>
    <w:p>
      <w:pPr>
        <w:pStyle w:val="Normal"/>
        <w:rPr>
          <w:sz w:val="32"/>
        </w:rPr>
      </w:pPr>
      <w:r>
        <w:rPr>
          <w:sz w:val="32"/>
        </w:rPr>
        <w:t>-организация мероприятий по повышению психологической грамотности лиц, занятых в образовательном процессе;</w:t>
      </w:r>
    </w:p>
    <w:p>
      <w:pPr>
        <w:pStyle w:val="Normal"/>
        <w:rPr>
          <w:sz w:val="32"/>
        </w:rPr>
      </w:pPr>
      <w:r>
        <w:rPr>
          <w:sz w:val="32"/>
        </w:rPr>
        <w:t>-оказание помощи личности в познании себя и окружающего мира, осмысленном применении своих знаний  в учебе, выборе профессии, помощь в выборе жизненного пути;</w:t>
      </w:r>
    </w:p>
    <w:p>
      <w:pPr>
        <w:pStyle w:val="Normal"/>
        <w:rPr>
          <w:sz w:val="32"/>
        </w:rPr>
      </w:pPr>
      <w:r>
        <w:rPr>
          <w:sz w:val="32"/>
        </w:rPr>
        <w:t xml:space="preserve">-приоритетное использование в образовательном процессе </w:t>
      </w:r>
    </w:p>
    <w:p>
      <w:pPr>
        <w:pStyle w:val="Normal"/>
        <w:rPr>
          <w:sz w:val="32"/>
        </w:rPr>
      </w:pPr>
      <w:r>
        <w:rPr>
          <w:sz w:val="32"/>
        </w:rPr>
        <w:t>здоровьесберегающих технологий;</w:t>
      </w:r>
    </w:p>
    <w:p>
      <w:pPr>
        <w:pStyle w:val="TextBody"/>
        <w:jc w:val="left"/>
        <w:rPr/>
      </w:pPr>
      <w:r>
        <w:rPr/>
        <w:t xml:space="preserve">-развитие психолого-педагогической компетенции учащихся, родителей, педагогов.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</w:t>
      </w:r>
      <w:r>
        <w:rPr/>
        <w:t>Педагог-психолог  осуществлял свою работу согласно основным направлениям деятельности школьного психолога: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89"/>
        <w:gridCol w:w="2078"/>
        <w:gridCol w:w="1685"/>
        <w:gridCol w:w="13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Школьная прикладная психодиагнос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Психокоррекционная и развивающ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Просвещение и консультирование педагогов и р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Социально-диспетчерск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32"/>
              </w:rPr>
            </w:pPr>
            <w:r>
              <w:rPr>
                <w:b/>
                <w:color w:val="00008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80"/>
                <w:szCs w:val="32"/>
              </w:rPr>
            </w:pPr>
            <w:r>
              <w:rPr>
                <w:b/>
                <w:color w:val="000080"/>
                <w:szCs w:val="32"/>
              </w:rPr>
              <w:t>Экспертиза</w:t>
            </w:r>
          </w:p>
          <w:p>
            <w:pPr>
              <w:pStyle w:val="TextBody"/>
              <w:jc w:val="left"/>
              <w:rPr>
                <w:b/>
                <w:b/>
                <w:color w:val="000080"/>
                <w:sz w:val="24"/>
                <w:szCs w:val="32"/>
              </w:rPr>
            </w:pPr>
            <w:r>
              <w:rPr>
                <w:b/>
                <w:color w:val="000080"/>
                <w:sz w:val="24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Диагностический миниму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Общая развивающ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Психолого-педагогическое 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Углубленная психодиагнос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Психокоррекция и консультирование шк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Посредничество в конфликтах и переговор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Дифференциация нормы и патологии умственного разви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-изучение особенностей личности;</w:t>
            </w:r>
          </w:p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-изучение зоны и содержания внутреннего конфли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Консультирование педагогов по содержательным и методическим вопросам обучения и воспитания;</w:t>
            </w:r>
          </w:p>
          <w:p>
            <w:pPr>
              <w:pStyle w:val="TextBody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-консультирование педагогов и родителей по вопросам обучения и воспитания школь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гласно плану работы были проведены следующие мероприятия:</w:t>
      </w:r>
    </w:p>
    <w:tbl>
      <w:tblPr>
        <w:tblW w:w="113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8"/>
        <w:gridCol w:w="253"/>
        <w:gridCol w:w="2163"/>
        <w:gridCol w:w="535"/>
        <w:gridCol w:w="750"/>
        <w:gridCol w:w="619"/>
        <w:gridCol w:w="950"/>
        <w:gridCol w:w="389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MS Mincho;ＭＳ 明朝"/>
                <w:sz w:val="32"/>
              </w:rPr>
              <w:t>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Mincho;ＭＳ 明朝"/>
                <w:sz w:val="32"/>
              </w:rPr>
              <w:t>п\п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Виды деятель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Планируемые мероприят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срок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диагности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агностика психологической готовности к школ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й, сентя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школь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зисный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агностика психологической адаптации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ервоклассников к школе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ятиклассников к среднему звену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десятиклассников к старшему звену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.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торно-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з.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Лонгитюдное наблюдение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 поведением первоклассников в учебных и внеучебных ситуациях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.-дека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е 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з.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спресс-диагностика социально-педагогической запущенности младших школьников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.-окт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-4 к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з.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явление выраженности факторов риска развития кризиса и суицида у учащихс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аз.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дивидуальное псих.обследование учащихся по запросу родителей и кл.рук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, ПМПк -мар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з.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явление уровня тревожности подростк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агностика уровня интеллекта у учащихся, продвинутых в развитии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, по запросам –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агностика состояния агрессии у подростков, находящихся в социально-опасном положении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-дека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следование детско-родительских отношен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следование наркогенной ситуации в подростковой сред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-дека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з.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агностика профнаправленности учащихс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- 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з.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ниторинг уровня воспитанност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ниторинг эффективности мероприятий по здоровому образу жизн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Развивающая и коррекционная рабо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кционно-развивающие занятия для первоклассников, испытывающих трудности при адаптации в школ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-апрел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з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кционно-развивающие занятия для дошкольник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ш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 дезадап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Беседа «Мое здоровье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Не проведе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нинг «Дорога в 5 класс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дезадап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аптационная игра «Корреспондентский марафон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2"/>
              </w:rPr>
              <w:t>о</w:t>
            </w:r>
            <w:r>
              <w:rPr>
                <w:rFonts w:eastAsia="MS Mincho;ＭＳ 明朝"/>
              </w:rPr>
              <w:t>ктя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. Дезадап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. час «Сладкая сказка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ка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. Нарком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нинг «С чего начать?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6-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. Наркомании, табакоку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Занятие  - дискуссия «Почему люди играют в азартные игры?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 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вредных привы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рекционно-развивающие занятия с учащимися, испытывающими дезадаптацию в школ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-янва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кция личностной сферы и познавательной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2"/>
              </w:rPr>
              <w:t>И</w:t>
            </w:r>
            <w:r>
              <w:rPr>
                <w:rFonts w:eastAsia="MS Mincho;ＭＳ 明朝"/>
              </w:rPr>
              <w:t>ндивидуальные коррекционно-развивающие занятия для учащихс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 года (по запросу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кция личностной сферы и познавательной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дивидуальные консультации для учащихс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 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ихологическая помощь учащимся, родите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асы общения «Герои и антигерои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 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седы о половом воспитании «С чего начинается взрослость», «Красота истинная и искусственная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спитание ЗОЖ, оказание псих.помощи, улучшение псих.климата в коллекти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ыступления – практикумы на  по проблемам развития ЗОЖ и межличностного общения «Как познать себя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-11</w:t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спитание культуры здоровья, обучение навыкам саморегуля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овые занятия с учащимися по развитию навыков противостояния групповому давлению «Спасибо, нет!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-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наркомании и СП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Занятие  «Здоровые альтернативы азартной игры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-феврал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9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игровой завис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во Всероссийском конкурсе»Первые шаги» научно-исследовательских проектов по профилактике ЗОЖ и к 65-летию Великой Победы (1-групповой проект уч-ся 7-б кл «Внимая ужасам войны…», 1-детская индив. -10-а кл «Здоровье в системе ценностей современной молодежи в условиях экономического кризиса на примере малых городов России» (Рекина Ксения), 1-пед.-психоло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7-б, 10-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паганда ЗОЖ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спитание патриотизм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итоги подводят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Не выполне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треча за круглым столом с наркологом ЦРБ «СПИД – беда, которая ходит рядом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9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спитание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Не выполне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треча за круглым столом с дерматолом ЦРБ «Пути к катастрофе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9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спитание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седа – практикум на тему «Как не быть втянутым в преступную деятельность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Выполнена только одн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оциально-психологические акц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дин раз в четверт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спитание культуры здоровья, развитие интереса к предмету, познавательной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нинг «Человек, полюби человека!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октя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0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филактика дезадаптации, развитие толерантности, воспитание псих. 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циально-психологический кружок «Зеркало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ренинг «Психология общения</w:t>
            </w:r>
            <w:r>
              <w:rPr>
                <w:rFonts w:eastAsia="MS Mincho;ＭＳ 明朝"/>
                <w:sz w:val="32"/>
              </w:rPr>
              <w:t>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в научно-исследовательском конкурсе «Первые шаги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-феврал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ЗОЖ, развитие познавательной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ивный курс «Уроки общения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дезадап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ивный курс «Мастерская по общению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6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опознание и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ивный курс «Я взрослый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7-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актика девиантного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ивный курс «Кем быть?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новы профессионального само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ивный курс «Азбука профориентации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- 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упреждение трудностей профессионального само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ивный курс «Психология личности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нтябр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циальная адаптация через познание самого с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ивный курс «Основы социальной психологии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ма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новы профессиональ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ден обласной урок профзанятости совместно с центром занятости, ПУ пос.Орловский и г.Ростов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кция «День профессий»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ябр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9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миром профе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-4 кл не участвовал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нятия с интеллектуально одаренными детьми по развитию творческих способносте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-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ышение успешности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Консультиро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дивидуальное и групповое консультирование учащихся всех категорий по вопросам учебы, межличностных отношений, ЗОЖ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ышение психологической адап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ндивидуальное и групповое консультирование родителей и преподавателей по вопросам профессиональных основ, межличностных отношений, учебы, ЗОЖ, воспитания детей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 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ышение психологической компете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дивидуальное и групповое профориентационное консультирование для учащихся, педагогов и родителе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ышение психологической компете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Просветительская рабо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семинара для учителей 1-х классов «Психологическая готовность к школьному обучению»,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е к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лучшение адаптации перво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дготовка и участие в работе ПМПк «Адаптация пятиклассников и первоклассников»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-ноябр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е, 5-е к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их. сопровождение процесса адаптации, улучшение адаптации учащихся, разработка и реализация совместно с кл. рук. индивидуальных программ социально-психологической поддержк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 в Совете профилакт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плану в теч.г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сопровождение, помощь уч-ся, родителям, педаг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Не было ни одного заседания МО кл.рук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ы-практикумы на МО кл.руководителей:-Подросток в кризисной ситуации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сихология здоровья в школе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авда о лжи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Магия  повтора и зависимость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я чет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-я чет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-я четв.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-я четв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просвещение; профилактика ЗОЖ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филактика ЗОЖ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 просвещение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сих.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Не проводилис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психолого-педагогических семинаров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Роль психологических игр и упражнений в организации урок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тренинг педагогического общения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тренинг «Территория «школа»»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Я стою свою работу или работа «строит» меня? –проектно-аналитическая иг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свобождение – тренинг для педагога-участника конкурса «Учитель года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22"/>
              </w:rPr>
            </w:pPr>
            <w:r>
              <w:rPr>
                <w:rFonts w:eastAsia="MS Mincho;ＭＳ 明朝"/>
                <w:sz w:val="3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я четв</w:t>
            </w:r>
          </w:p>
          <w:p>
            <w:pPr>
              <w:pStyle w:val="Normal"/>
              <w:rPr>
                <w:rFonts w:eastAsia="MS Mincho;ＭＳ 明朝"/>
                <w:sz w:val="32"/>
                <w:szCs w:val="22"/>
              </w:rPr>
            </w:pPr>
            <w:r>
              <w:rPr>
                <w:rFonts w:eastAsia="MS Mincho;ＭＳ 明朝"/>
                <w:sz w:val="3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-я чет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-я чет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-я чет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ян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 нач.школы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 1-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 1-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22"/>
                <w:szCs w:val="22"/>
              </w:rPr>
              <w:t>Пед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рмирование у детей позитивного отношения к учебе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филактика эмоционального выгорания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сплочение педколлектива; профилактика эмоционального сгорания; ЗОЖ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« -«-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22"/>
                <w:szCs w:val="22"/>
              </w:rPr>
              <w:t>Развитие чувства уверенности, повышение само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Не было общешкольных собраний</w:t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Проводились собрания:</w:t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дительские собрани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Увлечение или диагноз?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онять.Простить. Принять.-практику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сихологическая игра «Женсовет»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тренинг «Язык любви»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сихологическая готовность ребенка к школе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ервые дни ребенка в школе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Адаптация пятиклассников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сихологическая готовность к ЕГЭ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роблема выбор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собенности психофизического развития подростков и учет их в семейном воспитании; -круглый стол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Родительское собрание в 6 классе «Подросток в мире вредных привычек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Как уберечь ребенка от наркотиков?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</w:rPr>
              <w:t>Родительское собрание в 7-бклассе «О ПАВ, суициде и вредных привычках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я четверт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-я чет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-я чет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-я четв.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нт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т.ноябр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евр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Янв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ч.школ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9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дители дошк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е к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д.5-х к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д. -уч-ся 11 к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-б к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одилось в 7-б к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б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сопровождение проблемы компьютерной зависимости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овышение псих. компетентности родителей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сознание принципов воспитания ребенка в неполной семье; псих поддержк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рофилактика асоциального поведения детей и подростков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рофилактика дезадаптации к школьному обучению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«-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рофилактика дезадаптации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сих.просвещение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сих.сопровождение профил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просвещение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просвещ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прос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ктуализация проблемы досуга учащихс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филактика П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Не велас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 родительского клуба «Белый аист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 раз в четв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филактика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Организационно-методическая рабо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формление кабинета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копит. материал, проф. р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MS Mincho;ＭＳ 明朝"/>
              </w:rPr>
              <w:t>Выступления на РМО психологов</w:t>
            </w:r>
            <w:r>
              <w:rPr>
                <w:rFonts w:eastAsia="MS Mincho;ＭＳ 明朝"/>
                <w:sz w:val="32"/>
              </w:rPr>
              <w:t xml:space="preserve">    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бота выставки методической литературы по профилактике вредных привычек и СПИДа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филактика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частие в общешкольных мероприят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 плану школ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оздание атмосферы сотрудни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учение псих. литерату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22"/>
              </w:rPr>
            </w:pPr>
            <w:r>
              <w:rPr>
                <w:rFonts w:eastAsia="MS Mincho;ＭＳ 明朝"/>
                <w:sz w:val="3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амообразование, личностный р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йды совместно с соц.педагогом по неблагополучным семьям, обследование семей, находящихся под опекой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 теч года, по плану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-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свещение, консультированиет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едение документации психолога, ПМП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18"/>
              </w:rPr>
            </w:pPr>
            <w:r>
              <w:rPr>
                <w:rFonts w:eastAsia="MS Mincho;ＭＳ 明朝"/>
                <w:sz w:val="32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сопров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Участие в международной и Всероссийской конференция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частие в областных конференциях, научно-практических семинара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Май-июнь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Личностный р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бор диагностического инструментария, разработка развивающих и коррекционных програм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20"/>
              </w:rPr>
            </w:pPr>
            <w:r>
              <w:rPr>
                <w:rFonts w:eastAsia="MS Mincho;ＭＳ 明朝"/>
                <w:sz w:val="32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 сопров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российский открытый конкурс «Педагогические инновации 2010», Всероссийский конкурс «Современный классный руководитель 2010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частие в областных и Федеральных конкурсах по психолог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и подводятс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Личностный р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упервизорств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 теч.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18"/>
              </w:rPr>
            </w:pPr>
            <w:r>
              <w:rPr>
                <w:rFonts w:eastAsia="MS Mincho;ＭＳ 明朝"/>
                <w:sz w:val="32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.помощ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4"/>
        <w:gridCol w:w="250"/>
        <w:gridCol w:w="1889"/>
        <w:gridCol w:w="1197"/>
        <w:gridCol w:w="1009"/>
        <w:gridCol w:w="6"/>
        <w:gridCol w:w="1015"/>
        <w:gridCol w:w="9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  <w:t>Виды работ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  <w:t>Гимназия №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индивидуальных</w:t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обследован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Количество индивидуальных консультац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Количество индивидуальных занят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Количество групповых занят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Количество групповых обследован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Общее количество обследованных на скрининговой диагностик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 xml:space="preserve">Посещение уроков, классных часов, занятий других специалистов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Просветительские мероприят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32"/>
                <w:szCs w:val="32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Общее количество посещений групповых занят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3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0</w:t>
            </w:r>
          </w:p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Количество групповых консультац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Участие в консилиумах, комиссиях, администр. Совещаниях, Советах профилактики</w:t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sz w:val="32"/>
                <w:szCs w:val="3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Количество проведенных семинаров, в т.ч. родительских собран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3</w:t>
            </w:r>
          </w:p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Количество открытых занятий (уроков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14</w:t>
            </w:r>
          </w:p>
          <w:p>
            <w:pPr>
              <w:pStyle w:val="Normal"/>
              <w:ind w:left="108" w:hanging="0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Организация и проведение экспертных работ</w:t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 данной таблицы видно, что  посещено уроков психологом 45, в гимназии №3  наибольшее общее посещение групповых занятий благодаря администрации гимназии, выделяющей часы на факультативные кур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течение всего учебного года педагог– психолог  проводила коррекционно-развивающие занятия с дошкольниками «Маминой школы»  с целью хорошей школьной адаптации; кроме того,  она обследовали детей индивидуально с последующим консультированием родителей по итогам диагностики школьной готовности и ведением карт развития личности;  </w:t>
      </w:r>
    </w:p>
    <w:p>
      <w:pPr>
        <w:pStyle w:val="Normal"/>
        <w:rPr/>
      </w:pPr>
      <w:r>
        <w:rPr>
          <w:sz w:val="32"/>
          <w:szCs w:val="32"/>
        </w:rPr>
        <w:t xml:space="preserve">а также  в  течение всего учебного года проводила коррекционно-развивающие занятия с адаптационными группами детей-первоклассников;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дагог-психолог  проводила исследование уровня развития познавательных процессов, уровень коммуникативных способностей, эмоциональной сферы у учащихся среднего звена и первоклассников с целью помощи в обучении; а также   диагностику одаренных дет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гимназии систематически  проводится работа по профилактике безнадзорности и правонарушений несовершеннолетних с целью воздействия на процесс социальной адаптации личности, позитивные изменения в ней через классные часы, индивидуальные и групповые занятия, совместную работу с социальным педагогом. Так,  в гимназии №3 педагог-психолог и социальный педагог провели общешкольную акцию «Струны моей души…» - встречу с местными бардами с целью профилактики ЗОЖ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 гимназии №3 велась систематическая работа по психолого-педагогическому сопровождению пятиклассников через диагностику дезадаптации, консультирования родителей и классных руководителей, а также проведение как групповых, так и индивидуальных занятий по специальным программам, родительских собраний  с использованием проектны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течение всего учебного года  проводилась систематическая работа по предпрофильной подготовке в 8-9 классах (диагностика, консультирование, ведение профкарт, тренингов, занятий) в гимназии №3 на родительском собрании в 10-б классе родители были ознакомлены с профкартами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дагог - психолог гимназии №3 Даниленко С.В. показала открытое авторское  тренинговое занятие для районного семинара завучей с  учащимися 10-х классов по теме «Путь к успеху» (с целью профессионального самоопределения учащихся), а также родительское собрание в 10-б классе на тему «Мой вы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-психолог гимназии №3 проводят систематическую работу с одаренными детьми через участие во Всероссийском конкурсе «Первые шаги» научно-исследовательских проектов по профилактике ЗОЖ и к 65-летию Великой Поб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мназия №3:  групповой исследовательский фотопроект учащихся 7-б класса совместно с преподавателями (всего 17 участников)  «Внимая ужасам войны…» - диплом 1 степ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на Ксения  -10-а класс «Здоровье в системе ценностей современной молодежи в условиях экономического кризиса на примере малых городов России» ( итогов в Интернете еще пока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иленко С.В. и сама  приняла  участие во Всероссийских конкурсах, научно-практических конференциях, которое прослеживается по данной таблице (результатов на данный момент еще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    </w:t>
      </w:r>
      <w:r>
        <w:rPr>
          <w:b/>
          <w:color w:val="333399"/>
          <w:sz w:val="28"/>
          <w:szCs w:val="28"/>
        </w:rPr>
        <w:t>Таблица «Участие педагога –психолога  в районных, региональных и Всесоюзных мероприятиях за 2009-2010 уч. год»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7"/>
        <w:gridCol w:w="263"/>
        <w:gridCol w:w="239"/>
        <w:gridCol w:w="3490"/>
        <w:gridCol w:w="14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18"/>
        <w:gridCol w:w="18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  <w:t>№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MS Mincho;ＭＳ 明朝"/>
                <w:color w:val="000080"/>
                <w:sz w:val="32"/>
                <w:szCs w:val="3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  <w:t>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890" w:hanging="0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  <w:t xml:space="preserve">Даниленко С.В.(гимназия </w:t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  <w:t>№</w:t>
            </w:r>
            <w:r>
              <w:rPr>
                <w:rFonts w:eastAsia="MS Mincho;ＭＳ 明朝"/>
                <w:color w:val="000080"/>
                <w:sz w:val="32"/>
                <w:szCs w:val="32"/>
              </w:rPr>
              <w:t>3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eastAsia="MS Mincho;ＭＳ 明朝"/>
                <w:color w:val="000080"/>
                <w:sz w:val="32"/>
                <w:szCs w:val="32"/>
              </w:rPr>
            </w:pPr>
            <w:r>
              <w:rPr>
                <w:rFonts w:eastAsia="MS Mincho;ＭＳ 明朝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Всероссийский открытый конкурс «Педагогические инновации – 2010».</w:t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(итоги подводятс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«Личность руководителя как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MS Mincho;ＭＳ 明朝"/>
                <w:b/>
                <w:color w:val="993366"/>
              </w:rPr>
              <w:t xml:space="preserve">фактор эффективност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993366"/>
              </w:rPr>
              <w:t xml:space="preserve">работы коллектива в условиях 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MS Mincho;ＭＳ 明朝"/>
                <w:b/>
                <w:color w:val="993366"/>
              </w:rPr>
              <w:t>экономического кризиса»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 xml:space="preserve">(Научно-исследовательская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работа с приложением-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ПРОГРАММОЙ «БУДЬТЕ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MS Mincho;ＭＳ 明朝"/>
                <w:b/>
                <w:color w:val="993366"/>
              </w:rPr>
              <w:t>СЧАСТЛИВЫ!» поповышению стрессоустойчи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вости и  профилактике профессиионального «выгора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ния»  у  руководителей общеоб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разовательных учреждений)</w:t>
            </w:r>
          </w:p>
          <w:p>
            <w:pPr>
              <w:pStyle w:val="Normal"/>
              <w:ind w:left="3420" w:hanging="0"/>
              <w:jc w:val="center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Всероссийский конкурс«Современный классный руководитель -2010» (итоги-август 2010 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5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993366"/>
              </w:rPr>
              <w:t>Тема: «Проблемный ребенок в класс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993366"/>
                <w:lang w:val="en-US"/>
              </w:rPr>
              <w:t>I</w:t>
            </w:r>
            <w:r>
              <w:rPr>
                <w:rFonts w:eastAsia="MS Mincho;ＭＳ 明朝"/>
                <w:b/>
                <w:color w:val="993366"/>
              </w:rPr>
              <w:t xml:space="preserve"> Всероссийская</w:t>
            </w:r>
            <w:r>
              <w:rPr>
                <w:rFonts w:eastAsia="MS Mincho;ＭＳ 明朝"/>
                <w:b/>
                <w:iCs/>
                <w:color w:val="993366"/>
              </w:rPr>
              <w:t xml:space="preserve"> заочная научно-практическая конференция с международным участием «Инновации в патриотическом воспитании»</w:t>
            </w:r>
          </w:p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b/>
                <w:iCs/>
                <w:color w:val="993366"/>
              </w:rPr>
              <w:t>(Санкт-Петербург, май 2010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Times New Roman"/>
                <w:b/>
                <w:iCs/>
                <w:color w:val="993366"/>
              </w:rPr>
              <w:t xml:space="preserve"> </w:t>
            </w:r>
            <w:r>
              <w:rPr>
                <w:rFonts w:eastAsia="MS Mincho;ＭＳ 明朝"/>
                <w:b/>
                <w:iCs/>
                <w:color w:val="993366"/>
              </w:rPr>
              <w:t>Тема:</w:t>
            </w:r>
            <w:r>
              <w:rPr>
                <w:rFonts w:eastAsia="MS Mincho;ＭＳ 明朝"/>
                <w:b/>
                <w:color w:val="993366"/>
              </w:rPr>
              <w:t xml:space="preserve"> «Современные формы патриотического воспитания в гимназии №3 г.Пролетарска Ростовской области».</w:t>
            </w:r>
            <w:r>
              <w:rPr>
                <w:rFonts w:eastAsia="MS Mincho;ＭＳ 明朝"/>
                <w:b/>
                <w:iCs/>
                <w:color w:val="993366"/>
              </w:rPr>
              <w:t>(сертификат, публикация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iCs/>
                <w:color w:val="99336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993366"/>
              </w:rPr>
            </w:pPr>
            <w:r>
              <w:rPr>
                <w:rFonts w:eastAsia="MS Mincho;ＭＳ 明朝"/>
                <w:b/>
                <w:iCs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993366"/>
              </w:rPr>
              <w:t>Международная заочная НАУЧНО-ПРАКТИЧЕСКАЯ КОНФЕРЕНЦИЯ</w:t>
            </w:r>
          </w:p>
          <w:p>
            <w:pPr>
              <w:pStyle w:val="Normal"/>
              <w:rPr>
                <w:rFonts w:eastAsia="MS Mincho;ＭＳ 明朝"/>
                <w:b/>
                <w:b/>
                <w:caps/>
                <w:color w:val="993366"/>
              </w:rPr>
            </w:pPr>
            <w:r>
              <w:rPr>
                <w:rFonts w:eastAsia="MS Mincho;ＭＳ 明朝"/>
                <w:b/>
                <w:caps/>
                <w:color w:val="993366"/>
              </w:rPr>
              <w:t>«ИННОВАЦИИ И ТРАДИЦИИ СОВРЕМЕННОЙ ШКОЛЫ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(Чувашия, г.Чебоксары), май 2010г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Психолого – педагогическое сопровождение обучающихс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MS Mincho;ＭＳ 明朝"/>
                <w:b/>
                <w:color w:val="993366"/>
              </w:rPr>
              <w:t>МОУ «Гимназия №3» г.Пролетарска Ростовской об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Ласти(сертификат,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MS Mincho;ＭＳ 明朝"/>
                <w:b/>
                <w:color w:val="993366"/>
              </w:rPr>
              <w:t>публикация)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 xml:space="preserve">2-я Всероссийская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Психолого-педагогическая мастерская «Грани развития» -Москва, февраль 2010 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993366"/>
              </w:rPr>
              <w:t>Сертификат участника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  <w:t>«Игра как метод и образов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993366"/>
              </w:rPr>
              <w:t>Тельная технология в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MS Mincho;ＭＳ 明朝"/>
                <w:b/>
                <w:color w:val="993366"/>
              </w:rPr>
              <w:t>работе педагога и психолога»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993366"/>
              </w:rPr>
            </w:pPr>
            <w:r>
              <w:rPr>
                <w:rFonts w:eastAsia="MS Mincho;ＭＳ 明朝"/>
                <w:b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993366"/>
              </w:rPr>
              <w:t>Зональный семинар в г.Сальске по профилактике суици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участие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Конкурс на лучшую психолого-педагогическую инструкцию для родителей к развивающей игре (игрушке) (Москва, февраль)(итогов нет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  <w:t>«В игре мелочей не бывает: искусство составления инструкций»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MS Mincho;ＭＳ 明朝"/>
                <w:color w:val="993366"/>
              </w:rPr>
            </w:pPr>
            <w:r>
              <w:rPr>
                <w:rFonts w:eastAsia="MS Mincho;ＭＳ 明朝"/>
                <w:color w:val="993366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дагог-психолог гимназии №3 работала в районной ПМПК детей дошкольного и школьного возраста (всего обследовала более ста детей);  кроме того,  провела  полное обследование и представила троих  детей с проблемами в обучении и поведении  на районную ПМПК с целью определения им дальнейшего образовательного маршру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дагог –психолог участвовала  в зональной конференции, посвященной  проблеме суицида (г.Сальск), а также   в подготовке учителя к конкурсу «Учитель года», к конкурсу  на Грант президен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дагог- психолог периодически освещала  свою работу в местных СМИ (газетах «Великокняжеский курьер» и «Вестник Приманычья»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Струны моей души» - Даниленко С.В,  Самойленко С.А., об акции, посвященной профилактике ЗОЖ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Внимая ужасам войны…»- Даниленко С.В., коллективный исследовательский фотопроек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По страницам жизни капитана Морозова М.М….» - Даниленко С.В., в рамках волонтерской работы, посвященной Дню Поб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У гимназии №3 в течение года работал социально – психологический клуб» Зеркало» с целью профилактики ЗОЖ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дагог-психолог участвовала в  заседаниях Совета профилактики; провела тренинг по авторской программе «Будьте счастливы!» для педагогов проблемной группы «Здоровьесберегающие технологии»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роме того, проводилась профилактическая работа по безнадзорности, профилактике употребления ПАВ, суицида, жестокого обращения с деть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АЯ РАБО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формах учета, обновление банка данных. Оформление карточек учащихся, поставленных на у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и оформление актов жилищно-бытовых условий по семьям детей, находящихся под опекой (совместно с соц.педагог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Школьный психолог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на дому родителей учащихся, находящихся в СОП (совм. С соц.пе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Конвенция о правах ребен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на ПМПК по детям «группы рис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ФИЛАКТИЧЕСКАЯ РАБОТА С КЛАССА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61"/>
        <w:gridCol w:w="16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х классах «От шалости к правонарушению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6-х классах «Закон и ответственнос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ути преодоления конфликта» -7-а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для учащихся клуба «Зеркало» на тему «Компьютер и ребено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обзор газет и журналов «Не допустить беды» в 8-х клас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Что я знаю о наркотиках» -7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офориентации»-элективный курс для 9-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зрослый»-программа первичной профилактики девиантного поведения подростков в 7-х клас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по общению»-элективный курс для 6-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общения»-элективный курс для уч-ся 5-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четверг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иппок»-коррекционно-развивающие занятия для дошкольников по профилактике дезадаптации в шко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общению в 8-а класс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инсценировка  по профилактике наркотиков «Сладкая сказка» для уч-ся 5-х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НДИВИДУАЛЬНАЯ ПРОФИЛАКТИЧЕСКАЯ РАБОТА С УЧАЩИМИСЯ, СОСТОЯЩИМИ НА РАЗНЫХ ФОРМАХ УЧ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психологических карт на учащихся, состоящих на учете в ВНУ, П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циальным педагогом, инспектором П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адаптации, коррекции поведения с учащимися, нуждающимися в э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ФИЛАКТИЧЕСКАЯ РАБОТА С РОДИТЕЛЯ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на дому родителей учащихся, находящихся в СОП (совместно с соц.пе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ак способствовать укреплению здоровья школьника»-5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итогам диагностики актуального развития ребенка-дошкольника (28 челове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аботе в ПМПК по решению дальнейшего образовательного маршрута ребенка с отклонениями в развит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БОТА С ПЕДАГОГИЧЕСКИМИ КАДРА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 по вопросам развития и воспитания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методических материалов для проведения классных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-педагогического консили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НИТОРИН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следованию нравственной воспитанности учащихся начальных классов  гимназии №3 г.Пролетарск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1-22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методика: Шилова М.И. «Диагностика воспита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уровней проявления нравственной воспитанности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сследуемых:15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исследуемых: учащиеся 2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запросу заместителя  директора по воспитательной работе Лыжиной М.В., проведено исследование нравственной воспитанности учащихся 2-4-х классов по пяти основным показателям: отношение к обществу, отношение к умственному труду, отношение к физическому труду, отношение к людям, отношение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1"/>
        <w:gridCol w:w="1088"/>
        <w:gridCol w:w="216"/>
        <w:gridCol w:w="905"/>
        <w:gridCol w:w="1100"/>
        <w:gridCol w:w="1100"/>
        <w:gridCol w:w="1100"/>
        <w:gridCol w:w="130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и воспита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-а класс (балл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-б клас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балл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-а клас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балл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-б клас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балл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-а клас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балл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-б класс (балл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того по нач.класс (баллы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триотиз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юбознат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рудолюб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брота и отзывч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дисцип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лассный руковод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тон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 Л.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ал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ына Е.П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агв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дзе Л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дор О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рб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 Г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П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ка нравственной самооценки у учащихся 2-4-х классов  показала высокий уровень по отношению к людям (доброты и отзывчивости), на втором месте развитие любознательности и патриотизма, на третьем – самодисцип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леднее место в исследовании нравственной воспитанности занимает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 классам прослеживается следующая закономер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а класс-все показатели на средне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б класс: все показатели на среднем уровне; кроме самодисциплины – на последн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а класс:1-е место-патриотизм и любознательность; последнее-доброта и отзывчивость, самодисциплина, 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б класс;1-е место-доброта и отзывчивость, любознательность; последнее-патриотизм, самодисциплина и 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а класс:1-е место-доброта и отзывчивость, любознательность,; последнее-самодисциплина и 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б класс: 1-е место- доброта и отзывчивость; второе – самодисциплина, последнее-любознательность,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сихологу гимназии  довести данные диагностики до сведения администрации  и классных руководителей 2-4-х классов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лассным руководителям 2-4-х классов продолжить работу по воспитанию нравственности у  учащихся (обратить внимание на развитие трудолюбия и самодисцип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1. Уровень нравственной воспитанности учащихся 2-4-х классов МОУ гимназии №3 на май 2009-2010 уч.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60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215.3pt" filled="f" o:ole="">
            <v:imagedata r:id="rId3" o:title=""/>
          </v:shape>
          <o:OLEObject Type="Embed" ProgID="" ShapeID="ole_rId2" DrawAspect="Content" ObjectID="_4618571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 по исследованию нравственной воспитанности учащихся 5-11 классов гимназии №3 г.Пролетарск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21.05.-22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методика: Шилова М.И. «Диагностика воспита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сследуемых:26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исследуемых: учащиеся 5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запросу администрации гимназии проведено исследование нравственной воспитанности учащихся 5-11 классов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е к общ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е к умственно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е к физическо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е к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е к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 следующие:</w:t>
      </w:r>
    </w:p>
    <w:p>
      <w:pPr>
        <w:pStyle w:val="Normal"/>
        <w:ind w:left="-1080" w:right="-850" w:firstLine="159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9"/>
        <w:gridCol w:w="581"/>
        <w:gridCol w:w="638"/>
        <w:gridCol w:w="720"/>
        <w:gridCol w:w="720"/>
        <w:gridCol w:w="1080"/>
        <w:gridCol w:w="720"/>
        <w:gridCol w:w="720"/>
        <w:gridCol w:w="720"/>
        <w:gridCol w:w="863"/>
        <w:gridCol w:w="832"/>
        <w:gridCol w:w="645"/>
        <w:gridCol w:w="937"/>
        <w:gridCol w:w="29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\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калы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нач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-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18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MS Mincho;ＭＳ 明朝"/>
                <w:sz w:val="28"/>
                <w:szCs w:val="28"/>
              </w:rPr>
              <w:t>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434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10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/>
                <w:sz w:val="28"/>
                <w:szCs w:val="28"/>
              </w:rPr>
              <w:t>11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MS Mincho;ＭＳ 明朝"/>
                <w:sz w:val="28"/>
                <w:szCs w:val="28"/>
              </w:rPr>
              <w:t>11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ношение к обществ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ношение к умственному тру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ношение к физическому тру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ношение к люд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ношение к себ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ред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л.р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во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 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Щеп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ина 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том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ь 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й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енко 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н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е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 С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юк 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ино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дова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нова Л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уд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 Л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юк 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ф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мова И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котин С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окий уровень воспитанности показали учащиеся 5-а, 5-б,  8-б, 9 классов; низкий уровень воспитанности  - учащиеся 6 класса; средний -7-а, 7-б, 8-а, 10-а, 10-б, 11-а, 11-б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гимназии 8 % учащихся 5-11 классов показали низкий уровень воспитанности; 58 % - средний, 36 % - высокий уровень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сихологу гимназии довести результаты диагностики до сведения классных руководителей 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планировании работы на следующий учебный год учитывать данные диагностики с целью коррекции отдель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водились профилактические мероприятия  социально-психологической службы, направленные на противодействие жестокому обращению с учащимися, в течение всего учебного год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ая работа  в гимназии №3 г.Пролетарска  основана  на комплексном подходе к предупреждению суицида во всех сферах жизнедеятельности учащихся; и ее приоритетным направлением является формирование у учеников ориентации на здоровый образ жизни, толерантное отношение к жизненным проблемам, устойчивость в сложных жизненных ситуациях, позитивное мышление (согласно «Методическим рекомендациям по организации профилактики суицида в образовательных учреждениях» - областной центр ПМПК). Необходимость профилактики подростковых суицидов обусловлена современным состоянием эт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поставленные задачи в течение года, в основном, были выполнен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облемы, обозначенные педагогом  – психологом  в ходе анализа своей работ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Отсутствие денежных средств на приобретение программ психологического сопровождения, компьютерной диагностики, оборудования и ЦОР для кабин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Нет выхода в Интернет через ПК кабинета психологов, что затрудняет такое направление работы как развитие  исследовательских  компетенций обучающихся, родителей и учителей.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 целом,   наблюдается положительная динамика в работе педагога-психолога,   но  следует обратить внимание на использование  новых  форм  работы  с семьями  особого внимания,   организовать НОУПР  для учащихся, педагогов и родител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Слабым звеном» работы психолога в школе остается  повышение психологической культуры педагогов и родителей: нет системы работы родительского клуба в  гимназии; в данном учебном году не было ни одного заседания методического объединения классных руководителей,  психолог  мало привлекается к экспертной деятельности (за данный учебный год не привлекалась к работе в аттестационной комиссии).  Психолого-педагогическая интеграция не является достаточной настолько, чтобы осуществлять совместные проекты, что может рассматриваться как перспектива взаимодействия родителей, педагогического коллектива  и психологической службы. Именно в целях психологизации учебно-воспитательного процесса и повышения психологической культуры родителей, педагогов, детей (как один из вариантов) предлагается проводить недели психологии, акции, заседание родительского клуба «Белый аист» и организовать  научно – исследовательскую деятельность с учащимися через НОУПР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мплексность и системность в проведении методической, диагностической, консультационной, коррекционно-развивающей и учебно-просветительской работы, на мой взгляд, позволит решать поставленные перед психологом гимназии  задачи более эффективно и сделает работу психолога важным составным звеном в деятельности образовательного учрежде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нализируя работу психологической службы района, я пришла к выводу, что только смысловая ценностная востребованность влияния психологического фактора образовательной среды способна восстановить логику полноценного функционирования деятельности психолога  не на уровне декларативных принципов, а реального ресурса гуманизации образова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2010-2011 учебный год педагог- психолог ставит следующие цели и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беспечение социально-психологического проектирования, мониторинга и экспертизы условий для личностного, интеллектуального и социального развития детей и молодежи, охраны психологического здоровья всех участников образовательного процесса, а также оказание психологической помощи (психологической поддержки) всем участникам  образовательного процесса в соответствии с целями и задачами системы образ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Я  планирую: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на сайте гимназии систематически обновлять «Страничку психолога»;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оздать сайт РМО педагогов-психологов и социальных педагогов с целью обобщения опыта работы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обменяться опытом работы на педсовете и заседании РМО  по ведению портфолио педагога-психолога как в электронном варианте, так и в традиционном,  а также в варианте «портфолио – сайт педагога-психолог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-психолог__________________ (Даниленко С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17:00Z</dcterms:created>
  <dc:creator>User</dc:creator>
  <dc:description/>
  <cp:keywords/>
  <dc:language>en-US</dc:language>
  <cp:lastModifiedBy>wizard</cp:lastModifiedBy>
  <cp:lastPrinted>2010-06-09T10:14:00Z</cp:lastPrinted>
  <dcterms:modified xsi:type="dcterms:W3CDTF">2011-03-18T19:17:00Z</dcterms:modified>
  <cp:revision>2</cp:revision>
  <dc:subject/>
  <dc:title/>
</cp:coreProperties>
</file>