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wmf" ContentType="image/x-wmf"/>
  <Override PartName="/word/media/image24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9.png" ContentType="image/pn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№3 г. Пролета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0</wp:posOffset>
                </wp:positionH>
                <wp:positionV relativeFrom="paragraph">
                  <wp:posOffset>5080</wp:posOffset>
                </wp:positionV>
                <wp:extent cx="5965190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81.2pt;mso-wrap-distance-left:9.05pt;mso-wrap-distance-right:9.05pt;mso-wrap-distance-top:0pt;mso-wrap-distance-bottom:0pt;margin-top:0.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f" style="position:absolute;margin-left:0pt;margin-top:-173.9pt;width:455.05pt;height:173.8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Програм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лагеря дневного пребывани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Программа&#10;лагеря дневного пребывания" style="font-family:&quot;Times New Roman&quot;;font-size:54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79770" cy="2207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80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173.9pt;width:455.05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right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372100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"РАДУГА"</w:t>
                            </w:r>
                          </w:p>
                        </w:txbxContent>
                      </wps:txbx>
                      <wps:bodyPr wrap="none" fromWordArt="1" lIns="158760" rIns="158760" tIns="80280" bIns="8028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12.8pt;width:422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"РАДУГА"</w:t>
                      </w:r>
                    </w:p>
                  </w:txbxContent>
                </v:textbox>
                <v:path textpathok="t"/>
                <v:textpath on="t" fitshape="t" string="&quot;РАДУГА&quot;" style="font-family:&quot;Mistral&quot;;font-size:32pt"/>
                <v:fill o:detectmouseclick="t" color2="#a603a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Никонюк Н.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Завуч по В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015865" cy="97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зитная кар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05pt;width:394.9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зитная карточка</w:t>
                      </w:r>
                    </w:p>
                  </w:txbxContent>
                </v:textbox>
                <v:path textpathok="t"/>
                <v:textpath on="t" fitshape="t" string="Визитная карточка" style="font-family:&quot;Impact&quot;;font-size:12pt"/>
                <v:fill o:detectmouseclick="t" color2="#8c3d9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вание лагеря:</w:t>
      </w:r>
      <w:r>
        <w:rPr/>
        <w:t xml:space="preserve"> школьный оздоровительный лагерь «Радуга»</w:t>
        <w:br/>
        <w:t xml:space="preserve">              </w:t>
      </w:r>
      <w:r>
        <w:rPr>
          <w:sz w:val="28"/>
          <w:szCs w:val="28"/>
        </w:rPr>
        <w:t>Тип лагеря:</w:t>
      </w:r>
      <w:r>
        <w:rPr/>
        <w:t xml:space="preserve"> лагерь дневного пребывания.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ь лагеря:</w:t>
      </w:r>
      <w:r>
        <w:rPr/>
        <w:t xml:space="preserve"> комплексный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ель лагеря:</w:t>
      </w:r>
      <w:r>
        <w:rPr/>
        <w:t xml:space="preserve"> разновозрастное объединение школьников  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ры:</w:t>
      </w:r>
      <w:r>
        <w:rPr/>
        <w:t xml:space="preserve"> педагоги, музыкальный работник, физкультурный работник, </w:t>
      </w:r>
    </w:p>
    <w:p>
      <w:pPr>
        <w:pStyle w:val="Textbody1"/>
        <w:ind w:left="708" w:hanging="0"/>
        <w:rPr/>
      </w:pPr>
      <w:r>
        <w:rPr/>
        <w:t xml:space="preserve">             </w:t>
      </w:r>
      <w:r>
        <w:rPr/>
        <w:t xml:space="preserve">медицинский работник, психолог                                                    </w:t>
        <w:br/>
        <w:t xml:space="preserve">             </w:t>
      </w:r>
      <w:r>
        <w:rPr>
          <w:sz w:val="28"/>
          <w:szCs w:val="28"/>
        </w:rPr>
        <w:t>Продолжительность смены:</w:t>
      </w:r>
      <w:r>
        <w:rPr/>
        <w:t xml:space="preserve"> ____18___дней.</w:t>
        <w:br/>
        <w:t xml:space="preserve">             </w:t>
      </w:r>
      <w:r>
        <w:rPr>
          <w:sz w:val="28"/>
          <w:szCs w:val="28"/>
        </w:rPr>
        <w:t>Количество смен:</w:t>
      </w:r>
      <w:r>
        <w:rPr/>
        <w:t xml:space="preserve"> __2_</w:t>
      </w:r>
    </w:p>
    <w:p>
      <w:pPr>
        <w:pStyle w:val="Textbody1"/>
        <w:ind w:left="708" w:hanging="0"/>
        <w:rPr/>
      </w:pPr>
      <w:r>
        <w:rPr/>
        <w:t xml:space="preserve">             </w:t>
      </w:r>
      <w:r>
        <w:rPr>
          <w:sz w:val="28"/>
          <w:szCs w:val="28"/>
        </w:rPr>
        <w:t>Название проводящей организации: МОУ гимназия№3 г. Пролетарска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 участников:</w:t>
      </w:r>
      <w:r>
        <w:rPr/>
        <w:t xml:space="preserve"> 6-15 лет.</w:t>
        <w:br/>
        <w:t xml:space="preserve">             </w:t>
      </w:r>
      <w:r>
        <w:rPr>
          <w:sz w:val="28"/>
          <w:szCs w:val="28"/>
        </w:rPr>
        <w:t>Количество детей</w:t>
      </w:r>
      <w:r>
        <w:rPr/>
        <w:t xml:space="preserve"> в I смене:  _120____детей,</w:t>
        <w:br/>
        <w:t xml:space="preserve">                                                 во II смене: __80___детей</w:t>
      </w:r>
    </w:p>
    <w:p>
      <w:pPr>
        <w:pStyle w:val="Textbody1"/>
        <w:ind w:left="708" w:hanging="0"/>
        <w:rPr/>
      </w:pPr>
      <w:r>
        <w:rPr/>
        <w:t xml:space="preserve">             </w:t>
      </w:r>
      <w:r>
        <w:rPr>
          <w:sz w:val="28"/>
          <w:szCs w:val="28"/>
        </w:rPr>
        <w:t>Источник финансирования:</w:t>
      </w:r>
      <w:r>
        <w:rPr/>
        <w:t xml:space="preserve"> фонд социального страхования,</w:t>
      </w:r>
    </w:p>
    <w:p>
      <w:pPr>
        <w:pStyle w:val="Textbody1"/>
        <w:ind w:left="708" w:hanging="0"/>
        <w:rPr/>
      </w:pPr>
      <w:r>
        <w:rPr/>
        <w:t xml:space="preserve">              </w:t>
      </w:r>
      <w:r>
        <w:rPr/>
        <w:t xml:space="preserve">местный бюджет администрации </w:t>
      </w:r>
    </w:p>
    <w:p>
      <w:pPr>
        <w:pStyle w:val="Textbody1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проведения:</w:t>
      </w:r>
      <w:r>
        <w:rPr/>
        <w:t xml:space="preserve"> июнь, июль.</w:t>
      </w:r>
    </w:p>
    <w:p>
      <w:pPr>
        <w:pStyle w:val="Textbody1"/>
        <w:ind w:left="708" w:hanging="0"/>
        <w:rPr/>
      </w:pPr>
      <w:r>
        <w:rPr/>
        <w:t xml:space="preserve">           </w:t>
      </w:r>
      <w:r>
        <w:rPr>
          <w:sz w:val="28"/>
          <w:szCs w:val="28"/>
        </w:rPr>
        <w:t>Условия участия в программе:</w:t>
      </w:r>
      <w:r>
        <w:rPr/>
        <w:t xml:space="preserve"> добровольность, взаимопонимание, </w:t>
      </w:r>
    </w:p>
    <w:p>
      <w:pPr>
        <w:pStyle w:val="Textbody1"/>
        <w:ind w:left="708" w:hanging="0"/>
        <w:rPr/>
      </w:pPr>
      <w:r>
        <w:rPr/>
        <w:t xml:space="preserve">           </w:t>
      </w:r>
      <w:r>
        <w:rPr/>
        <w:t xml:space="preserve">должностная субординац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 xml:space="preserve"> 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/>
        <w:t>Введение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Лето – это своего рода мостик между завершающимся учебным годом и предстоящим.</w:t>
      </w:r>
    </w:p>
    <w:p>
      <w:pPr>
        <w:pStyle w:val="TextBody"/>
        <w:spacing w:lineRule="auto" w:line="360"/>
        <w:rPr/>
      </w:pPr>
      <w:r>
        <w:rPr/>
        <w:tab/>
        <w:t>Исходным для нас стало положение о том, что каникулы – свободное от учебы время –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1026795</wp:posOffset>
            </wp:positionV>
            <wp:extent cx="3733800" cy="309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2032635" cy="18357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74307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44.55pt;mso-wrap-distance-left:9.05pt;mso-wrap-distance-right:9.05pt;mso-wrap-distance-top:0pt;mso-wrap-distance-bottom:0pt;margin-top:9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743075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1804035" cy="11880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9250" cy="109537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55pt;mso-wrap-distance-left:9.05pt;mso-wrap-distance-right:9.05pt;mso-wrap-distance-top:0pt;mso-wrap-distance-bottom:0pt;margin-top:4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9250" cy="109537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ведение работы с детьми, сочетающей развитие и воспитание ребят с оздоровительным отдых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оспитание культуры повед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ормирование у школьников навыков общ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сширение экологического кругозор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 летнего оздоровительного лагеря «Радуг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 в программе  развития творческих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новные форм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здоровительный лагерь с дневным пребыванием детей и подростков «Радуга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 работы лагер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здоровья детей через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режима питания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итаминизацию организма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закаливание организма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Увеличить вес ребенка на 1000-2000 грам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ить иммунную систем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портивных способностей с целью повышения спортивных норматив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 самообслужи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важение к родной природе.</w:t>
      </w:r>
    </w:p>
    <w:p>
      <w:pPr>
        <w:pStyle w:val="Heading1"/>
        <w:jc w:val="center"/>
        <w:rPr>
          <w:smallCap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7200</wp:posOffset>
            </wp:positionH>
            <wp:positionV relativeFrom="paragraph">
              <wp:posOffset>800100</wp:posOffset>
            </wp:positionV>
            <wp:extent cx="1295400" cy="11817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8.00-9.15</w:t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9.15-9.3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9.30-10.00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10.00-12.30</w:t>
        <w:tab/>
        <w:tab/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12.30-13.00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2285</wp:posOffset>
            </wp:positionH>
            <wp:positionV relativeFrom="paragraph">
              <wp:posOffset>133350</wp:posOffset>
            </wp:positionV>
            <wp:extent cx="1640205" cy="17145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i/>
          <w:color w:val="800080"/>
          <w:sz w:val="28"/>
          <w:szCs w:val="28"/>
        </w:rPr>
        <w:t xml:space="preserve">13.00-13.50               </w:t>
      </w:r>
      <w:r>
        <w:rPr>
          <w:b/>
          <w:i/>
          <w:color w:val="800080"/>
          <w:sz w:val="28"/>
          <w:szCs w:val="28"/>
          <w:lang w:val="en-US" w:eastAsia="en-US"/>
        </w:rPr>
        <w:t>Занятия</w:t>
      </w:r>
      <w:r>
        <w:rPr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1440" w:firstLine="720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13.50-14.00</w:t>
        <w:tab/>
        <w:tab/>
        <w:t xml:space="preserve">                 Полдник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1295400" cy="97536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и снова горн поет,</w:t>
      </w:r>
    </w:p>
    <w:p>
      <w:pPr>
        <w:pStyle w:val="Normal"/>
        <w:autoSpaceDE w:val="false"/>
        <w:ind w:left="1440" w:firstLine="720"/>
        <w:rPr/>
      </w:pPr>
      <w:r>
        <w:rPr/>
        <w:t>Сладкий фрукт в столовой ждет!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1219200" cy="12573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</w:t>
      </w:r>
      <w:r>
        <w:rPr>
          <w:b/>
          <w:i/>
          <w:color w:val="800080"/>
          <w:sz w:val="28"/>
          <w:szCs w:val="28"/>
          <w:lang w:val="en-US" w:eastAsia="en-US"/>
        </w:rPr>
        <w:t>14.00</w:t>
      </w:r>
      <w:r>
        <w:rPr>
          <w:lang w:val="en-US" w:eastAsia="en-US"/>
        </w:rPr>
        <w:t xml:space="preserve">   </w:t>
      </w:r>
      <w:r>
        <w:rPr/>
        <w:tab/>
        <w:tab/>
        <w:t xml:space="preserve">     А теперь всем: "ДО СВИДАНИЯ!" </w:t>
      </w:r>
    </w:p>
    <w:p>
      <w:pPr>
        <w:pStyle w:val="Normal"/>
        <w:autoSpaceDE w:val="false"/>
        <w:ind w:left="1440" w:firstLine="720"/>
        <w:rPr/>
      </w:pPr>
      <w:r>
        <w:rPr/>
        <w:t xml:space="preserve">                </w:t>
      </w:r>
      <w:r>
        <w:rPr/>
        <w:t>Завтра снова мы придем!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708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1390015" cy="14820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none"/>
        </w:rPr>
        <mc:AlternateContent>
          <mc:Choice Requires="wps">
            <w:drawing>
              <wp:inline distT="0" distB="0" distL="0" distR="0">
                <wp:extent cx="5036820" cy="7048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ежим работы специалистов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ежим работы специалистов в лагере</w:t>
                      </w:r>
                    </w:p>
                  </w:txbxContent>
                </v:textbox>
                <v:path textpathok="t"/>
                <v:textpath on="t" fitshape="t" string=" режим работы специалистов в лагере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Инструктор по физкультуре – ежедневно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едицинский работник – ежедневн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узыкальный руководитель – ежедневн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циальный педагог – понедельник, среда, пятниц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дагог-психолог – вторник, четверг, суббот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едагоги дополнительного образования – среда, четверг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248920</wp:posOffset>
            </wp:positionV>
            <wp:extent cx="1320165" cy="1943100"/>
            <wp:effectExtent l="0" t="0" r="0" b="0"/>
            <wp:wrapSquare wrapText="bothSides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85115</wp:posOffset>
            </wp:positionV>
            <wp:extent cx="3086100" cy="2286000"/>
            <wp:effectExtent l="0" t="0" r="0" b="0"/>
            <wp:wrapTight wrapText="bothSides">
              <wp:wrapPolygon edited="0">
                <wp:start x="4795" y="196"/>
                <wp:lineTo x="3796" y="795"/>
                <wp:lineTo x="2195" y="2795"/>
                <wp:lineTo x="1798" y="9798"/>
                <wp:lineTo x="395" y="12995"/>
                <wp:lineTo x="-2" y="14197"/>
                <wp:lineTo x="-2" y="16598"/>
                <wp:lineTo x="2998" y="19795"/>
                <wp:lineTo x="8797" y="21393"/>
                <wp:lineTo x="10197" y="21393"/>
                <wp:lineTo x="15394" y="21393"/>
                <wp:lineTo x="15996" y="21393"/>
                <wp:lineTo x="18795" y="19795"/>
                <wp:lineTo x="18996" y="19394"/>
                <wp:lineTo x="19798" y="16598"/>
                <wp:lineTo x="20395" y="12995"/>
                <wp:lineTo x="21600" y="9995"/>
                <wp:lineTo x="21398" y="6596"/>
                <wp:lineTo x="20796" y="4795"/>
                <wp:lineTo x="19994" y="3394"/>
                <wp:lineTo x="20195" y="2196"/>
                <wp:lineTo x="13798" y="795"/>
                <wp:lineTo x="6595" y="196"/>
                <wp:lineTo x="4795" y="196"/>
              </wp:wrapPolygon>
            </wp:wrapTight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работы медицинского работника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ксимально возможных оздоровительных процедур и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/>
        <w:t>Проведение антропометрии на начало и конец смены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 игровых комнат и участка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(педикулез, кожные заболевания и т.д.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оровьем детей в лагере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и качеством приготовления пищи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0</wp:posOffset>
            </wp:positionH>
            <wp:positionV relativeFrom="paragraph">
              <wp:posOffset>109220</wp:posOffset>
            </wp:positionV>
            <wp:extent cx="1397000" cy="25533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уществление суточной пробы и хранение её в соответствующих условия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таминизации третьих блюд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медицинскими препаратами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(1 санбюллетень и 2 беседы в смену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тдельными категориями детей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часто и длительно болеющих простудными заболеваниям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Цель: повышение имуннобиологических функций орган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: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каливающие процедур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авильная организация режима дн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 (не менее 3-х часов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нятия физкультурой на свежем воздух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ФК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Витаминотерапия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ослабленным зр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торичная профилактика нарушений з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авильная организация режима дня с максимальным исключением зрительных нагрузок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таминотерап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начение препаратов черник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утотренинг для глаз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неврозами, В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нятие утомления, психоэмоционального нап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ческий прием аминокислоты, глицин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тамин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сихологическая помощь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циональное питани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жедневное занятие физкультурой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с нарушением осанки и плоскостопием</w:t>
      </w:r>
    </w:p>
    <w:p>
      <w:pPr>
        <w:pStyle w:val="Heading4"/>
        <w:rPr/>
      </w:pPr>
      <w:r>
        <w:rPr/>
        <w:t>Цель: вторичная профилактика сколиоза и плоскосто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ая организация режима дн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альное пребывание на свежем воздух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нятия физкультуро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для профилактики сколиоза и плоскостопия (ходьба босиком по бревну, по песку и т.д.)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rPr>
          <w:sz w:val="28"/>
          <w:szCs w:val="28"/>
        </w:rPr>
      </w:pPr>
      <w:r>
        <w:rPr/>
        <w:drawing>
          <wp:inline distT="0" distB="0" distL="0" distR="0">
            <wp:extent cx="2374900" cy="9988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8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работы инструктора по физкультуре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ероприятия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Ежедневное проведение зарядки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остязания по бегу на 30 м, 40 м, 60 м, 100 м за звание «Чемпион лагеря»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76085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5305" cy="162115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26995" cy="17805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7"/>
        <w:rPr/>
      </w:pPr>
      <w:r>
        <w:rPr/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Ежедневное музыкальное оформление заряд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Разучивание отрядных песен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Аккомпанирование на общелагерных мероприятиях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оведение лагерных дискотек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одготовка «Гала-концерта «Любимые номера» в конце смены.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2769235" cy="19812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16965" cy="11391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  <w:i/>
          <w:iCs/>
          <w:color w:val="000080"/>
          <w:sz w:val="32"/>
        </w:rPr>
        <w:t>План работы социального педагога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 помощью подвижных игр проводить коррекцию и профилактику в поведении учащихся детей группы риска (агрессивности, лживости, неадекватного повед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особенностей эмоционально-поведенческой сферы  требующей корр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у детей положительно-эмоционального фона настроения и атмосферы безопасности в разновозрастной группе детей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В ходе подвижных игр продемонстрировать ребенку неадекватность, нецелесообразность некоторых способов реагирования на данные моменты игры и сформировать у него потребность в изменении своего поведения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манизаия деловых отношений, приведение их к образцу «забота друг о друг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щь в реализации ребенка через деловые, общественные отнош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ервая недел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недельник:</w:t>
      </w:r>
    </w:p>
    <w:p>
      <w:pPr>
        <w:pStyle w:val="Normal"/>
        <w:rPr>
          <w:sz w:val="28"/>
        </w:rPr>
      </w:pPr>
      <w:r>
        <w:rPr>
          <w:sz w:val="28"/>
        </w:rPr>
        <w:t>игра-путешествие «Здравствуй, лагерь!»</w:t>
      </w:r>
    </w:p>
    <w:p>
      <w:pPr>
        <w:pStyle w:val="Normal"/>
        <w:rPr>
          <w:sz w:val="28"/>
        </w:rPr>
      </w:pPr>
      <w:r>
        <w:rPr>
          <w:sz w:val="28"/>
        </w:rPr>
        <w:t>Младший возраст (встреча с различными персонажами сказок:  со  старичком-лесовичком,  с Гантелькиным,  с доктором Градусником,  с чижиком-пыжиком,  с поваром сладкоежкиным.</w:t>
      </w:r>
    </w:p>
    <w:p>
      <w:pPr>
        <w:pStyle w:val="Normal"/>
        <w:rPr>
          <w:sz w:val="28"/>
        </w:rPr>
      </w:pPr>
      <w:r>
        <w:rPr>
          <w:sz w:val="28"/>
        </w:rPr>
        <w:t>Средний возраст: «Найди волшебный ключ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реда: </w:t>
      </w:r>
    </w:p>
    <w:p>
      <w:pPr>
        <w:pStyle w:val="Normal"/>
        <w:rPr>
          <w:sz w:val="28"/>
        </w:rPr>
      </w:pPr>
      <w:r>
        <w:rPr>
          <w:sz w:val="28"/>
        </w:rPr>
        <w:t>Брейн- ринг</w:t>
      </w:r>
    </w:p>
    <w:p>
      <w:pPr>
        <w:pStyle w:val="Normal"/>
        <w:rPr/>
      </w:pPr>
      <w:r>
        <w:rPr>
          <w:sz w:val="28"/>
          <w:u w:val="single"/>
        </w:rPr>
        <w:t>Пятниц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портивный праздник  «Сто затей для ста друз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торая неделя:</w:t>
      </w:r>
    </w:p>
    <w:p>
      <w:pPr>
        <w:pStyle w:val="Normal"/>
        <w:rPr/>
      </w:pPr>
      <w:r>
        <w:rPr>
          <w:sz w:val="28"/>
          <w:u w:val="single"/>
        </w:rPr>
        <w:t>Понедельник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«Морской бой» или Проще простого.</w:t>
      </w:r>
    </w:p>
    <w:p>
      <w:pPr>
        <w:pStyle w:val="Normal"/>
        <w:rPr/>
      </w:pPr>
      <w:r>
        <w:rPr>
          <w:sz w:val="28"/>
          <w:u w:val="single"/>
        </w:rPr>
        <w:t>Сред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гра  «Вопрос ответ».</w:t>
      </w:r>
    </w:p>
    <w:p>
      <w:pPr>
        <w:pStyle w:val="Normal"/>
        <w:rPr/>
      </w:pPr>
      <w:r>
        <w:rPr>
          <w:sz w:val="28"/>
          <w:u w:val="single"/>
        </w:rPr>
        <w:t>Пятниц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Конкурс  пословиц и поговорок о тру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23" w:dyaOrig="2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-18pt;width:141pt;height:144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538351649" r:id="rId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лан работы педагога-психолог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32"/>
          <w:szCs w:val="28"/>
        </w:rPr>
      </w:pPr>
      <w:r>
        <w:rPr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32"/>
          <w:szCs w:val="28"/>
        </w:rPr>
      </w:pPr>
      <w:r>
        <w:rPr>
          <w:b/>
          <w:bCs/>
          <w:i/>
          <w:iCs/>
          <w:color w:val="000080"/>
          <w:sz w:val="32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bCs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создание условий способствующих охране физического и психического здоровья детей, обеспечение  их эмоционального благополучия, свободному и эффективному развитию способностей ребёнка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выявление индивидуально-психологических особенностей детей для последующего учета в осуществление учебно - воспитательном процесса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формирование гуманистического мировоззрения и психологической культуры учащихся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развитие социальной компетентност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Ежедневно</w:t>
      </w:r>
      <w:r>
        <w:rPr>
          <w:sz w:val="28"/>
        </w:rPr>
        <w:t>: заполнение карты «Моё настроение в лагер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неделя: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торник: Конкурс рисунков «Что я жду от лагеря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етверг: Психологическая игра «Цветочный город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бота:  Игра «Поле чудес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неделя :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</w:rPr>
      </w:pPr>
      <w:r>
        <w:rPr>
          <w:sz w:val="28"/>
        </w:rPr>
        <w:t>вторник: Игры и упражнения на развитие памяти;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</w:rPr>
      </w:pPr>
      <w:r>
        <w:rPr>
          <w:sz w:val="28"/>
        </w:rPr>
        <w:t>четверг: Игра «Тайны востока»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</w:rPr>
      </w:pPr>
      <w:r>
        <w:rPr>
          <w:sz w:val="28"/>
        </w:rPr>
        <w:t>суббота: Конкурс рисунков: «Мой лучший день в лагер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866900" cy="151511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Законы и правила лагеря</w:t>
      </w:r>
      <w:r>
        <w:rPr>
          <w:b/>
          <w:i/>
          <w:color w:val="0033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Радуга»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5530" cy="126111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дуга» - наш дом, мы хозяева в нем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рого у нас, берегите каждый час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должно начинаться и заканчиваться во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о тебе заботятся, хотят видеть в твоих поступках только хороше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думай, потом действу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спросить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анятие по душе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 все свои таланты и 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275580" cy="20529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20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61.7pt;width:415.35pt;height:16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>Для организации самоуправления  в начале каждой смены проходит деловая игра, в результате которой избирается высший орган власти в лагере «Радуга» - Радужное собрание – совет лагеря. Он координирует и контролирует работу всех отрядов, решает текущие вопросы.</w:t>
      </w:r>
      <w:r>
        <w:rPr>
          <w:color w:val="FF000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9435" cy="2971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2971080"/>
                          <a:chOff x="0" y="0"/>
                          <a:chExt cx="56394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38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Радужн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799560"/>
                            <a:ext cx="380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066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6760"/>
                            <a:ext cx="990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Бюро добрых услуг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6760"/>
                            <a:ext cx="99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7480"/>
                            <a:ext cx="990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399760"/>
                            <a:ext cx="990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399760"/>
                            <a:ext cx="990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05pt;height:233.95pt" coordorigin="0,0" coordsize="8881,4679">
                <v:rect id="shape_0" stroked="f" o:allowincell="f" style="position:absolute;left:1;top:0;width:887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59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Радужн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20,1259" to="1319,197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16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79;width:15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Бюро добрых услуг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79;width:15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80;width:15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200;top:3779;width:15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1;top:3779;width:15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8,19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rPr/>
      </w:pPr>
      <w:r>
        <w:rPr/>
        <w:tab/>
      </w:r>
      <w:r>
        <w:rPr>
          <w:u w:val="single"/>
        </w:rPr>
        <w:t>Начисление баллов:</w:t>
      </w:r>
    </w:p>
    <w:p>
      <w:pPr>
        <w:pStyle w:val="Normal"/>
        <w:numPr>
          <w:ilvl w:val="0"/>
          <w:numId w:val="22"/>
        </w:numPr>
        <w:rPr/>
      </w:pPr>
      <w:r>
        <w:rPr/>
        <w:t>трудовой десант – 10 баллов максимально;</w:t>
      </w:r>
    </w:p>
    <w:p>
      <w:pPr>
        <w:pStyle w:val="Normal"/>
        <w:numPr>
          <w:ilvl w:val="0"/>
          <w:numId w:val="22"/>
        </w:numPr>
        <w:rPr/>
      </w:pPr>
      <w:r>
        <w:rPr/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22"/>
        </w:numPr>
        <w:rPr/>
      </w:pPr>
      <w:r>
        <w:rPr/>
        <w:t>1 место в любом мероприятии – 15 баллов;</w:t>
      </w:r>
    </w:p>
    <w:p>
      <w:pPr>
        <w:pStyle w:val="Normal"/>
        <w:numPr>
          <w:ilvl w:val="0"/>
          <w:numId w:val="22"/>
        </w:numPr>
        <w:rPr/>
      </w:pPr>
      <w:r>
        <w:rPr/>
        <w:t>2 место – 10 баллов;</w:t>
      </w:r>
    </w:p>
    <w:p>
      <w:pPr>
        <w:pStyle w:val="Normal"/>
        <w:numPr>
          <w:ilvl w:val="0"/>
          <w:numId w:val="22"/>
        </w:numPr>
        <w:rPr/>
      </w:pPr>
      <w:r>
        <w:rPr/>
        <w:t>3 место – 5 балл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нятие баллов: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на мероприятие – 5 баллов;</w:t>
      </w:r>
    </w:p>
    <w:p>
      <w:pPr>
        <w:pStyle w:val="Normal"/>
        <w:numPr>
          <w:ilvl w:val="0"/>
          <w:numId w:val="5"/>
        </w:numPr>
        <w:rPr/>
      </w:pPr>
      <w:r>
        <w:rPr/>
        <w:t>оскорбление друг друга – 3 балла;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– 1 балл;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в помещении в головном уборе –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В отрядах выбирается совет отряда  из числа ребят всеобщим голосованием, который состоит из 5 человек, может быть переизбран из-за  недобросовестного отношения к своим обязанностям на заседании отряда, путем открытого голос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1200" cy="17145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убрики "Пресс-цен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5.05pt;width:455.95pt;height:1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убрики "Пресс-центра"</w:t>
                      </w:r>
                    </w:p>
                  </w:txbxContent>
                </v:textbox>
                <v:path textpathok="t"/>
                <v:textpath on="t" fitshape="t" string=" Рубрики &quot;Пресс-центра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1. Информационный стенд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жим дн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А у нас…» (план работы на смену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Собирайся народ – дел у нас невпроворот» (план на день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Приглашаем на кружок – торопись скорей, дружок» (график работы секций и кружков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адужное собрание» (органы самоуправления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Чистоту мы соблюдаем, за собой все убираем» (экран чистоты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Не грусти в семействе нашем, мы поем, танцуем, пляшем» (карта настроения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щик «Задаем вопросы» (вопросы нач. лагеря, педагогам, вожатым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Прошу слова» (заявка на выступл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. Оформление отрядов</w:t>
      </w:r>
    </w:p>
    <w:p>
      <w:pPr>
        <w:pStyle w:val="Normal"/>
        <w:numPr>
          <w:ilvl w:val="0"/>
          <w:numId w:val="15"/>
        </w:numPr>
        <w:rPr/>
      </w:pPr>
      <w:r>
        <w:rPr/>
        <w:t>Название отрядов;</w:t>
      </w:r>
    </w:p>
    <w:p>
      <w:pPr>
        <w:pStyle w:val="Normal"/>
        <w:numPr>
          <w:ilvl w:val="0"/>
          <w:numId w:val="15"/>
        </w:numPr>
        <w:rPr/>
      </w:pPr>
      <w:r>
        <w:rPr/>
        <w:t>Девиз, эмблема, песня;</w:t>
      </w:r>
    </w:p>
    <w:p>
      <w:pPr>
        <w:pStyle w:val="Normal"/>
        <w:numPr>
          <w:ilvl w:val="0"/>
          <w:numId w:val="15"/>
        </w:numPr>
        <w:rPr/>
      </w:pPr>
      <w:r>
        <w:rPr/>
        <w:t>Органы самоуправления;</w:t>
      </w:r>
    </w:p>
    <w:p>
      <w:pPr>
        <w:pStyle w:val="Normal"/>
        <w:numPr>
          <w:ilvl w:val="0"/>
          <w:numId w:val="15"/>
        </w:numPr>
        <w:rPr/>
      </w:pPr>
      <w:r>
        <w:rPr/>
        <w:t>«Наша дружная семья – талантами сильна» (план на день)</w:t>
      </w:r>
    </w:p>
    <w:p>
      <w:pPr>
        <w:pStyle w:val="Normal"/>
        <w:numPr>
          <w:ilvl w:val="0"/>
          <w:numId w:val="15"/>
        </w:numPr>
        <w:rPr/>
      </w:pPr>
      <w:r>
        <w:rPr/>
        <w:t>«А сейчас для удивленья вам сюрпризы, поздравлен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415540" cy="13366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4038600" cy="691515"/>
                <wp:effectExtent l="6350" t="96520" r="939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8pt;margin-top:8.55pt;width:317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Impact&quot;;font-size:40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/>
        <w:drawing>
          <wp:inline distT="0" distB="0" distL="0" distR="0">
            <wp:extent cx="1294765" cy="125285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17"/>
        </w:rPr>
      </w:pPr>
      <w:r>
        <w:rPr>
          <w:rFonts w:cs="Arial" w:ascii="Arial" w:hAnsi="Arial"/>
          <w:b/>
          <w:bCs/>
          <w:i/>
          <w:iCs/>
          <w:color w:val="FF6600"/>
          <w:sz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1 куплет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FF"/>
        </w:rPr>
        <w:t>Как же нам не веселиться,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Не смеяться, не шутить.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Ведь теперь мы в летний лагерь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FF"/>
        </w:rPr>
        <w:t>Будем каждый день ходить.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Будем мы одной семьёю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FF"/>
        </w:rPr>
        <w:t>Дружной, доброй, озорной.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Друг за друга мы горою,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Хоть и ссоримся порой.</w:t>
      </w:r>
    </w:p>
    <w:p>
      <w:pPr>
        <w:pStyle w:val="Normal"/>
        <w:autoSpaceDE w:val="false"/>
        <w:ind w:left="1440" w:hanging="0"/>
        <w:rPr>
          <w:rFonts w:ascii="Arial Black" w:hAnsi="Arial Black" w:cs="Arial Black"/>
          <w:i/>
          <w:i/>
          <w:iCs/>
          <w:color w:val="0000FF"/>
          <w:sz w:val="17"/>
        </w:rPr>
      </w:pPr>
      <w:r>
        <w:rPr>
          <w:rFonts w:cs="Arial Black" w:ascii="Arial Black" w:hAnsi="Arial Black"/>
          <w:i/>
          <w:iCs/>
          <w:color w:val="0000FF"/>
          <w:sz w:val="17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7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2 куплет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FF"/>
        </w:rPr>
        <w:t>Здесь спортивные турниры,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Шутки, творчество детей.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Лето всех объединило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Нас под радугой своей.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И со всей округи дети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По утрам сюда идут.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Здесь всегда нам окна светят</w:t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И всегда нас очень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294765" cy="11899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137731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367280" cy="175514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mc:AlternateContent>
          <mc:Choice Requires="wps">
            <w:drawing>
              <wp:inline distT="0" distB="0" distL="0" distR="0">
                <wp:extent cx="3295650" cy="762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олледж зв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0082" stroked="f" o:allowincell="f" style="position:absolute;margin-left:0pt;margin-top:-60.05pt;width:259.45pt;height:5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олледж звезд</w:t>
                      </w:r>
                    </w:p>
                  </w:txbxContent>
                </v:textbox>
                <v:path textpathok="t"/>
                <v:textpath on="t" fitshape="t" string=" Колледж звезд" style="font-family:&quot;Times New Roman&quot;;font-size:18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Развитие творческого и художественного потенциал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ост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творческих способностей личности к саморазвитию. самовыражению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сширение и углубление знаний, умений в художественном творчестве, социально-досуговой деятельности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актическое применение полученных умений, навыков в обще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горитм программы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знакомление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влечение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гружение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креп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Ознакомление» предполагает создание системы познавательных, развивающих иг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ривлечение» предполагает поощрение «семейственности» в творчестве: народном, ремесленном, художественном, коллекциониров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огружение» предполагает издание серии «Красота своими руками» (поделки, изделия, концерт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Закрепление» предполагает проведение концертов, выставок творческих работ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179705</wp:posOffset>
            </wp:positionV>
            <wp:extent cx="1352550" cy="142875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10585" cy="1117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64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88.05pt;width:268.5pt;height:8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8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3127"/>
      </w:tblGrid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мены. Тематическая линейка «Колледж телезвез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Детское телевид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Караок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песни и тан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рудит – шоу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бантик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Неформалы на асфальт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казок. «Старые сказки на новый ла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вралей. «Аншлаг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«Фабрика звез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день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Вытворяш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день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рикладного творчества «Делаем сами – своими рукам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день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эстафета «Все звезды» (выставки работ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день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смены. «Хоровод друзе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нь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stral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8.wmf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3:00Z</dcterms:created>
  <dc:creator>User</dc:creator>
  <dc:description/>
  <cp:keywords/>
  <dc:language>en-US</dc:language>
  <cp:lastModifiedBy>Server</cp:lastModifiedBy>
  <dcterms:modified xsi:type="dcterms:W3CDTF">2010-09-10T09:21:00Z</dcterms:modified>
  <cp:revision>3</cp:revision>
  <dc:subject/>
  <dc:title>Муниципальное общеобразовательное учреждение</dc:title>
</cp:coreProperties>
</file>