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» </w:t>
      </w:r>
    </w:p>
    <w:p>
      <w:pPr>
        <w:pStyle w:val="Normal"/>
        <w:jc w:val="right"/>
        <w:rPr/>
      </w:pPr>
      <w:r>
        <w:rPr/>
        <w:t>ДИРЕКТОР ГИМНАЗИИ № 3</w:t>
      </w:r>
    </w:p>
    <w:p>
      <w:pPr>
        <w:pStyle w:val="Normal"/>
        <w:jc w:val="right"/>
        <w:rPr/>
      </w:pPr>
      <w:r>
        <w:rPr/>
        <w:t>Г. Пролетарска</w:t>
      </w:r>
    </w:p>
    <w:p>
      <w:pPr>
        <w:pStyle w:val="Normal"/>
        <w:jc w:val="right"/>
        <w:rPr/>
      </w:pPr>
      <w:r>
        <w:rPr/>
        <w:t>________________Коленько Г.Н.</w:t>
      </w:r>
    </w:p>
    <w:p>
      <w:pPr>
        <w:pStyle w:val="Normal"/>
        <w:jc w:val="right"/>
        <w:rPr/>
      </w:pPr>
      <w:r>
        <w:rPr/>
        <w:t>«____»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 МБОУ гимназии№3 г.Пролетарск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священных декаде добрых дел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</w:rPr>
        <w:t>Цель декады</w:t>
      </w:r>
      <w:r>
        <w:rPr>
          <w:b/>
          <w:color w:val="000000"/>
        </w:rPr>
        <w:t>:</w:t>
      </w:r>
      <w:r>
        <w:rPr>
          <w:color w:val="000000"/>
        </w:rPr>
        <w:t xml:space="preserve"> формирование в гимназии дружин для оказания помощи ветеранам войны, инвалидам детства и малоимущим во взаимодействии с органами социальной защиты и ветеранскими организациями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Девиз декады:</w:t>
      </w:r>
      <w:r>
        <w:rPr>
          <w:color w:val="000000"/>
        </w:rPr>
        <w:t xml:space="preserve"> «</w:t>
      </w:r>
      <w:r>
        <w:rPr>
          <w:b/>
          <w:bCs/>
          <w:i/>
          <w:iCs/>
          <w:color w:val="000000"/>
        </w:rPr>
        <w:t>Через добрые дела к миру и взаимопониманию!</w:t>
      </w:r>
      <w:r>
        <w:rPr/>
        <w:t>»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981"/>
        <w:gridCol w:w="1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ланёрка педагогического коллектива по организации и проведения мероприятий на декабрь. Обсуждаемые вопросы: «Всероссийская декада инвалидов», «День борьбы со СПИДом»,  «День инвалидов», «День конституции», новогодние мероприя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ных руководителей о проведенных делах и мероприятиях в рамках Декады добрых д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-1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Росток добра» по сбору канцелярских товаров, игрушек, школьных принадлежностей для детей гимназии находящихся в социально опасном положении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вожатая Баева Г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реабилитационный центр граждан пожилого возраста  с благотворительным концертом «Спешите делать  добро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 «Зимняя фантазия» для  реабилитационного центра граждан пожилого возраст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 класс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добрые дела в подарок родному городу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бровольческая акция «Росток добра» по сбору канцелярских товаров, игрушек, школьных принадлежностей для детей гимназии находящихся в социально опасном положен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Добрый подарок" -  дарение школьной или городским муниципальным библиотекам книжных изда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готовление кормушек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Поздравь воин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открыток, сувениров, поделок для ветеранов ВОВ и педагогического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"Доброе слово" – статья в СМИ и тд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вожатая Баева Г.Н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час:  «Знай и используй свои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;педагог-психолог;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2:00Z</dcterms:created>
  <dc:creator>Наталья</dc:creator>
  <dc:description/>
  <cp:keywords/>
  <dc:language>en-US</dc:language>
  <cp:lastModifiedBy>1</cp:lastModifiedBy>
  <cp:lastPrinted>2011-12-13T13:50:00Z</cp:lastPrinted>
  <dcterms:modified xsi:type="dcterms:W3CDTF">2011-12-13T10:54:00Z</dcterms:modified>
  <cp:revision>3</cp:revision>
  <dc:subject/>
  <dc:title/>
</cp:coreProperties>
</file>